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843"/>
      </w:tblGrid>
      <w:tr>
        <w:trPr>
          <w:trHeight w:val="1200" w:hRule="atLeast"/>
        </w:trPr>
        <w:tc>
          <w:tcPr>
            <w:tcW w:w="10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17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Нагорная, д.4 п.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024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Центральная, д.7, п. 1-3, 16,17/(1-21); 4-6,19,20/(1-25), 7,8,9/(1-17); 10,11,12/(1-18); 13,14/(1-14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748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 53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/III (5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8/III ч.п.3,10,4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87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9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0 п.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762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 7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7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8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 74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5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23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 3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 23 п.4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 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95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4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п.50,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111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 9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8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5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7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 3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84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 0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250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707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366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6 013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8 п.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2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68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019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5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 7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9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7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2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7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3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7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8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06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1, п.2</w:t>
            </w: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 д.31 п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 5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3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807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887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 831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0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2,вх.3, п.35-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 139,0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8, 30-34 ,вх.IV,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 812,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 113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299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5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3 07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4 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,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3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6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 казны (Т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 600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-во для захоронения ТБО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829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635,8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03 296,5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5 413 961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Шварцер</dc:creator>
  <dc:description/>
  <cp:keywords/>
  <dc:language>en-US</dc:language>
  <cp:lastModifiedBy>Шварцер</cp:lastModifiedBy>
  <dcterms:modified xsi:type="dcterms:W3CDTF">2018-01-31T15:11:00Z</dcterms:modified>
  <cp:revision>76</cp:revision>
  <dc:subject/>
  <dc:title/>
</cp:coreProperties>
</file>