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5103"/>
        <w:gridCol w:w="1843"/>
      </w:tblGrid>
      <w:tr>
        <w:trPr>
          <w:trHeight w:val="1200" w:hRule="atLeast"/>
        </w:trPr>
        <w:tc>
          <w:tcPr>
            <w:tcW w:w="10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D7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доходах от распоряжения имуществом, находящемся в муниципальной собственности ЗАТО Видяево за 2016 год</w:t>
            </w:r>
            <w:bookmarkEnd w:id="0"/>
          </w:p>
        </w:tc>
      </w:tr>
      <w:tr>
        <w:trPr>
          <w:trHeight w:val="10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нахождения) имуществ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руб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Нагорная, д.4 п.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545,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Центральная, д.7, п. 1-3, 16,17/(1-21); 4-6,19,20/(1-25), 7,8,9/(1-17); 10,11,12/(1-18); 13,14/(1-14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698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 д.8 п.IV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01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/III (5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04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Центральная д.8/III ч.п.3,10,4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8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, п. V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484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0 п.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2 п. 21-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 546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7 п II, II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363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 IV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629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638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Центральная д.17 п. VII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5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23 п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 4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 23 п.4,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 9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914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469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 ч. п. № 1-19(№ 1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 114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5 п. 1(21-24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680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п.50,5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485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, п. II, IV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 1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6 п. III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6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78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252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027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3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 289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86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. п. 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 5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977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 662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8 п.6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261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 д.20 п. 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111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2 п.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716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3 п.6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48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25 п. 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 0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6 п.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 777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7 п.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229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 д.29 п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701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0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780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 п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701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596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571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1, п.2</w:t>
            </w:r>
            <w:r>
              <w:rPr>
                <w:rFonts w:eastAsia="Times New Roman" w:cs="Times New Roman" w:ascii="Times New Roman" w:hAnsi="Times New Roman"/>
                <w:color w:val="7030A0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383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 д.31 п.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 901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3 п.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83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5 п.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6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921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7,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0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 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2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872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1 пом.1-12,вх.3, п.35-4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 535,2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III пом. 24-28, 30-34 ,вх.IV, п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 211,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1(1-5) п.22(6-10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 110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50 п.23 (11-15)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966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4 (16-21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902,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чта "Трансмаст"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ТЦП-1 по ул. Центральной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8 05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роизв-но-складская зона у залива, стр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роизв-но-складская зона у залива, стр.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нежилых помещений многоквартирных домов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помещений многоквартирного дом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, д. 40,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 д.20 п. 3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 7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о казны (Т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331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-во для захоронения ТБО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606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710,3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помещения муниципального жилого фонд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 699,4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4 204 214,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4:00Z</dcterms:created>
  <dc:creator>Шварцер</dc:creator>
  <dc:description/>
  <cp:keywords/>
  <dc:language>en-US</dc:language>
  <cp:lastModifiedBy>Шварцер</cp:lastModifiedBy>
  <dcterms:modified xsi:type="dcterms:W3CDTF">2017-01-18T06:05:00Z</dcterms:modified>
  <cp:revision>4</cp:revision>
  <dc:subject/>
  <dc:title/>
</cp:coreProperties>
</file>