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00"/>
        <w:gridCol w:w="4589"/>
        <w:gridCol w:w="1507"/>
      </w:tblGrid>
      <w:tr>
        <w:trPr>
          <w:trHeight w:val="1200" w:hRule="atLeast"/>
        </w:trPr>
        <w:tc>
          <w:tcPr>
            <w:tcW w:w="10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%3AD72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 о доходах от распоряжения имуществом, находящемся в муниципальной собственности ЗАТО Видяево за 2015 год</w:t>
            </w:r>
            <w:bookmarkEnd w:id="0"/>
          </w:p>
        </w:tc>
      </w:tr>
      <w:tr>
        <w:trPr>
          <w:trHeight w:val="5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(местонахождения) имуществ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, руб.</w:t>
            </w:r>
          </w:p>
        </w:tc>
      </w:tr>
      <w:tr>
        <w:trPr>
          <w:trHeight w:val="53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Нагорная, д.4 п.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67,20</w:t>
            </w:r>
          </w:p>
        </w:tc>
      </w:tr>
      <w:tr>
        <w:trPr>
          <w:trHeight w:val="9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Центральная, д.7, п. 1-3, 16,17/(1-21); 4-6,19,20/(1-25), 7,8,9/(1-17); 10,11,12/(1-18); 13,14/(1-14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06,14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Центральная  д.8 п. I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856,5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Центральная д.8/III (5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Центральная д.8/III ч.п.3,10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76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Центральная д.8, п. V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42,8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Центральная д.10 п.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1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Центральная д.12 п. 21-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434,4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Центральная д.17 п II, I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840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Центральная д.17 п. I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92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Центральная д.17 п. 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36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 Видяево, ул. Центральная д.17 п. VII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70,31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Центральная д.23 п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250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Центральная д. 23 п.4,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26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1 п.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8,32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1 п.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01,92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1 п.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75,23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1 п.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04,97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5  ч. п. № 1-19(№ 1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200,5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 д.5 п. 1(21-24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33,52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5 п.50,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92,56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6, п. II, I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24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 Видяево, ул. Заречная д.6 п. III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512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6 п.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8,7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6 п.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93,6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7 п. 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406,4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7 п. II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04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7 п.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44,3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8 п.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07,7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8. п. 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50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 Видяево, ул. Заречная д.8 п.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69,4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 210,3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18 п.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28,8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 д.20 п. 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707,08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22 п.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43,92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23 п.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434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 Видяево, ул. Заречная д.25 п. 1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82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26 п.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32,2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27 п.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39,91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 д.29 п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24,36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29 п.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75,5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29 п.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70,6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29  п.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39,2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29 п.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01,08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 д.31 п.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23,6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31, п.2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721,2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  д.31 п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10,6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33 п.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765,74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35 п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00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36 п.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844,4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36 п.17,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55,74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36 п. 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64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36 п.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49,60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41 А, вх.1 пом.1-12,вх.3, п.35-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415,27</w:t>
            </w:r>
          </w:p>
        </w:tc>
      </w:tr>
      <w:tr>
        <w:trPr>
          <w:trHeight w:val="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41 А, вх. III пом. 24-28, 30-34 ,вх. IV, п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29,6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50 п.21(1-5) п.22(6-10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555,3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 Видяево, ул. Заречная д.50 п.23 (11-15)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1,7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Видяево, ул. Заречная д.50 п.24 (16-21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27,12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чта "Трансмаст"          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ТЦП-1 по ул. Центральной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640,00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конструкций нежилых помещений многоквартирных дом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 Видяев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 000,00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конструкций помещений многоквартирного дом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д. 40,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800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 д.20 п. 3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649,0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казны (ТЦ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 Видяев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627,86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-во для захоронения ТБО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 Видяев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81,50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 Видяев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38,51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муниципального жилого фонд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. Видяев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383,27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имуществ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161,00</w:t>
            </w:r>
          </w:p>
        </w:tc>
      </w:tr>
      <w:tr>
        <w:trPr>
          <w:trHeight w:val="330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75 289,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4:00Z</dcterms:created>
  <dc:creator>Шварцер</dc:creator>
  <dc:description/>
  <cp:keywords/>
  <dc:language>en-US</dc:language>
  <cp:lastModifiedBy>Шварцер</cp:lastModifiedBy>
  <dcterms:modified xsi:type="dcterms:W3CDTF">2016-01-18T10:14:00Z</dcterms:modified>
  <cp:revision>2</cp:revision>
  <dc:subject/>
  <dc:title/>
</cp:coreProperties>
</file>