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0"/>
        <w:gridCol w:w="5121"/>
        <w:gridCol w:w="1862"/>
      </w:tblGrid>
      <w:tr>
        <w:trPr>
          <w:trHeight w:val="1095" w:hRule="atLeast"/>
        </w:trPr>
        <w:tc>
          <w:tcPr>
            <w:tcW w:w="99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 доходах от распоряжения имуществом, находящемся в муниципальной собственности ЗАТО Видяево за 2014 год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512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(местонахождения) имущества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18" w:leader="none"/>
                <w:tab w:val="left" w:pos="162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, руб.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Нагорная, д.4 п.64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77,1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Центральная, д.7, п. 1-3, 16,17/(1-21); 4-6,19,20/(1-25), 7,8,9/(1-17); 10,11,12/(1-18); 13,14/(1-14)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75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п. Видяево, ул. Центральная д.7, п.15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29,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Центральная  д.8 п. IV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35,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Центральная д.8/III ч.п.3,10,4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76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Центральная д.8, п. VI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89,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Центральная д.12 кв.21-24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578,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Центральная д.13 п. /1-3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797,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Центральная д.17 п II, III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895,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Центральная д.17 пом. IV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19,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 Видяево, ул. Центральная д.17 пом. V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59,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п. Видяево, ул. Центральная д.17 п VI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844,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п. Видяево, ул. Центральная д.17 пом. VII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4,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Центральная д.23 п.1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538,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Центральная д. 23 п.4,21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811,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1 п.31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42,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1 п.33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17,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1 п.46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59,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1 п.48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773,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5  ч. пом. № 1-19(№ 1)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338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 д.5 п. 1(21-24)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63,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5 п.50,51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36,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6, п. II, IV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155,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п. Видяево, ул. Заречная д.6 п. III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66,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6 п.16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96,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6 п.32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98,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7 п. II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350,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7 п. III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95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7 п.31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97,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8 п.17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94,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8. п. 31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52,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8 п.32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85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17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 508,5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18 п.61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651,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20 п. 30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689,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22 п.63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41,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23 п.61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996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п. Видяево, ул. Заречная д.25 п. 1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250,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26 п.46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283,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27 п.33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20,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29 п.1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96,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29 п.32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99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29 п.33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94,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29  п.46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05,6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29 п.48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58,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 д.31 пом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71,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31, п.2</w:t>
            </w: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13,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  д.31 п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33,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33 п.33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38,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35 п.3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03,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36 п.16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23,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36 п.17,18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91,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36 пом.46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864,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36 п.62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68,8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41 А, вх.1 пом.1-12,вх.3, пом.35-42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435,0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41 А, вх. III пом. 24-28, 30-34 ,вх. IV, пом.1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89,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50 п.21(1-5) п.22(6-10)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39,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п. Видяево, ул.Заречная д.50 п.23 (11-15)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9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5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п. Видяево, ул. Заречная д.50 п.24 (16-21)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68,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чта "Трансмаст"            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п. Видяево, за ТЦП-1 по ул. Центральной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582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конструкций нежилых помещений многоквартирных домов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п. Видяево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 1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 конструкций помещений многоквартирного дома</w:t>
            </w:r>
          </w:p>
        </w:tc>
        <w:tc>
          <w:tcPr>
            <w:tcW w:w="51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п. Видяево, ул. Заречная, д. 40,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6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Т</w:t>
            </w:r>
          </w:p>
        </w:tc>
        <w:tc>
          <w:tcPr>
            <w:tcW w:w="51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п. Видяево, ул. Заречная д.20 п. 30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67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о казны (ТЦ)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п. Видяево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88,8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-во для захоронения ТБО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п. Видяево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74,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</w:t>
            </w:r>
          </w:p>
        </w:tc>
        <w:tc>
          <w:tcPr>
            <w:tcW w:w="51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п. Видяево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518,93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ые помещения муниципального жилого фонда</w:t>
            </w:r>
          </w:p>
        </w:tc>
        <w:tc>
          <w:tcPr>
            <w:tcW w:w="51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.п. Видяево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479,28</w:t>
            </w:r>
          </w:p>
        </w:tc>
      </w:tr>
      <w:tr>
        <w:trPr>
          <w:trHeight w:val="330" w:hRule="atLeast"/>
        </w:trPr>
        <w:tc>
          <w:tcPr>
            <w:tcW w:w="8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pacing w:lineRule="auto" w:line="240" w:before="0" w:after="0"/>
              <w:ind w:right="-108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 141 915,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2:00Z</dcterms:created>
  <dc:creator>Шварцер</dc:creator>
  <dc:description/>
  <cp:keywords/>
  <dc:language>en-US</dc:language>
  <cp:lastModifiedBy>Шварцер</cp:lastModifiedBy>
  <dcterms:modified xsi:type="dcterms:W3CDTF">2015-02-27T06:02:00Z</dcterms:modified>
  <cp:revision>2</cp:revision>
  <dc:subject/>
  <dc:title/>
</cp:coreProperties>
</file>