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я имущественной поддержки в форме муниципальной преференции субъектам малого и среднего предпринимательства в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1.1. Настоящий Порядок оказания имущественной поддержки в форме муниципальной преференции субъектам малого и среднего предпринимательства в ЗАТО Видяево (далее - Порядок),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6.07.2006 № 135-ФЗ «О защите конкуренции», решением Совета депутатов ЗАТО пос. Видяево от 28.04.2009 № 107 «Об утверждении Положения о порядке управления и распоряжения имуществом, находящимся в муниципальной собственности ЗАТО Видяево», решением Совета депутатов ЗАТО пос. Видяево от 15.06.2011 № 301 «Об утверждении Положения о порядке и условиях предоставления в аренду имущества, включенного в 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решением Совета депутатов ЗАТО пос. Видяево от 16.05.2011 № 292 «Об утверждении Положения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решением Совета депутатов ЗАТО пос. Видяево от 16.05.2011 № 289 «Об утверждении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казание имущественной поддержки в форме муниципальной преференции субъектам МСП в ЗАТО Видяево, осуществляется в виде заключения договора аренды в отношении муниципального имущества, включенного в Перечень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роведения конкурсов или аукционов на право заключения такого договора  (далее – муниципальная преференц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учателями муниципальной преференции являются субъекты МСП, удовлетворяющие критериям, установленным в разделе 4 муниципальной подпрограммы «Развитие малого и среднего предпринимательства в ЗАТО Видяево» (далее – подпрограмм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рок муниципальной преференции не должен превышать срок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муниципальной преферен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ъекты МСП (далее – Заявитель), заинтересованные в получении муниципальной преференции, предоставляют в Администрацию ЗАТО Видяево заявление о предоставлении муниципальной преференции по форме согласно приложению № 1 к Порядку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заявлении должно быть указано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(последнее при наличии) - физического лица, должность, фамилия, имя, отчество (последнее при наличии) - руководителя юридического лица;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лное и сокращенное (если имеется) наименование, в том числе фирменное наименование  юридического лица;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дентификационный номер налогоплательщика (ИНН);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государственный регистрационный номер записи о государственной регистрации индивидуального предпринимателя;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юридический адрес и место фактического нахождения, номер телефона/факса, электронный адрес – для юридических лиц; фамилия, имя, отчество заявителя, почтовый адрес, номер телефона/факса, электронный адрес (последнее при наличии) – для физических лиц;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предоставления муниципальной преференции;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сторасположение муниципального имущества и его площадь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левое использование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 предоставления муниципальной преференции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70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38084842"/>
      <w:bookmarkEnd w:id="0"/>
      <w:r>
        <w:rPr>
          <w:rFonts w:cs="Times New Roman" w:ascii="Times New Roman" w:hAnsi="Times New Roman"/>
          <w:sz w:val="28"/>
          <w:szCs w:val="28"/>
        </w:rPr>
        <w:tab/>
        <w:t>- перечень документов, представляемых заявителем;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личная подпись заявителя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чать (для заявителя – юридического лица)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70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38084842"/>
      <w:bookmarkEnd w:id="1"/>
      <w:r>
        <w:rPr>
          <w:rFonts w:cs="Times New Roman" w:ascii="Times New Roman" w:hAnsi="Times New Roman"/>
          <w:sz w:val="28"/>
          <w:szCs w:val="28"/>
        </w:rPr>
        <w:tab/>
        <w:t>- согласие на обработку персональных данных, по форме, приведенной в приложении № 1 к Порядку, содержащее сведения, предусмотренные статьей 9 Федерального закона от 27.07.2006 № 152-ФЗ «О персональных данных» (для заявителей – физических лиц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веренные руководителем копии учредительных документов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ые руководителем юридического лица и печатью документы, подтверждающие полномочия руков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игинал бухгалтерского баланса по состоянию на последнюю отчетную дату, предшествующую дате подаче заявки, либо, если Заявитель не предо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игинал выписки из Единого государственного реестра юридических лиц или индивидуальных предпринимателей, выданный не ранее чем за 1 месяц до подачи заявления на предоставление муниципальной префер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веренная руководителем юридического лица и печатью копия лицензии на право осуществления деятельности (если деятельность подлежит лицензир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игинал справки из налогового органа о задолженности по налогам, сборам, пеням, штрафным санкциям, иным обязательным платежам в бюджетной системы Российской Федерации, выданной не ранее чем за 1 месяц до дня подачи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документы, подтверждающие отнесение к категории субъектов МСП в соответствии с требованиями статьи 4 Федерального закона от 24.07.2007 № 209-ФЗ «О развитии малого и среднего предпринимательства в Российской Федерации», а именно: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ведения о средней численности работников за предшествующий календарный год</w:t>
      </w:r>
      <w:r>
        <w:rPr>
          <w:rFonts w:cs="Times New Roman" w:ascii="Times New Roman" w:hAnsi="Times New Roman"/>
          <w:sz w:val="28"/>
          <w:szCs w:val="28"/>
        </w:rPr>
        <w:t xml:space="preserve">; справка о выручке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; справка о доле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субъекта МС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одпункте «а», «б», «в», «д», «ж» документы предоставляются Заявителем. Документы, указанные в подпункте «г», «е», запрашиваются Администрацией ЗАТО Видяево в порядке межведомственного взаимодействия в организациях, уполномоченных на выдачу таких сведений, в случае если Заявитель не предо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Администрация ЗАТО Видяево (отдел экономического развития и муниципального имущества  - далее ОЭР и МИ)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ряет полноту (комплектность), оформление предоставленных Заявителем документов, установленных пунктом 2.1 настоящего Порядка, а также соответствие условиям и критериям, установленным в разделе 4 Программы, подготавливает проект постановления Администрации ЗАТО Видяево о предоставлении (отказе в предоставлении) муниципальной префер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ыявления неполноты (некомплектности), несоответствия представленных Заявителем документов требованиям, установленны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нктом 2.1 (за исключением подпункта «г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го Порядка к их оформлению, </w:t>
      </w:r>
      <w:r>
        <w:rPr>
          <w:rFonts w:cs="Times New Roman" w:ascii="Times New Roman" w:hAnsi="Times New Roman"/>
          <w:bCs/>
          <w:iCs/>
          <w:sz w:val="28"/>
          <w:szCs w:val="28"/>
        </w:rPr>
        <w:t>ОЭР и 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вращает указанные документы Заявителю в течение 14 рабочих дней с даты регистрации в Администрации ЗАТО Видяево представленных документов с указанием причин возвра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овторно обратиться после устранения выявленных недостатков на условиях, установленных настоящим Порядк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ассмотр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ОЭР и 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ных Заявителем документов и подготовки проекта постановления Администрации ЗАТО Видяево не может превышать 25 календарных дней с даты регистрации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срок рассмотрения представленных Заявителем документов и принятия в отношении его решения не может превышать 30 календарных дней с момента регист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нятым реш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ЭР и 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 уведомляет Заявителя о принятом в отношении него решении в течение 5 рабочих дней со дня принятия такого решения (с указанием причин отказа в случае принятия решения об отказе в предоставлении муниципальной преференц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bCs/>
          <w:iCs/>
          <w:sz w:val="28"/>
          <w:szCs w:val="28"/>
        </w:rPr>
        <w:t>ОЭР и 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ечение 30 дней с даты принятия решения об оказания муниципальной преференции или о прекращении оказания муниципальной преференции размещает сведения, содержащиеся в реестре субъектов МСП – получателей поддержки, на официальном сайте ЗАТО Видяево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Перечень оснований для отказа в предоставлении муниципальной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ферен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. В оказании муниципальной преференции должно быть отказано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.1.Заявитель не соответствует условиями и критериям оказания муниципальной преференции, установленные в разделе 4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.2. ранее в отношении Заявителя было принято решение об оказании аналогичной поддержки и сроки ее оказания не истекл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ланке организации        </w:t>
            </w:r>
          </w:p>
          <w:p>
            <w:pPr>
              <w:pStyle w:val="Style21"/>
              <w:tabs>
                <w:tab w:val="clear" w:pos="708"/>
                <w:tab w:val="left" w:pos="1080" w:leader="none"/>
                <w:tab w:val="left" w:pos="18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Дата, исх. номер  </w:t>
            </w:r>
          </w:p>
          <w:p>
            <w:pPr>
              <w:pStyle w:val="Style21"/>
              <w:tabs>
                <w:tab w:val="clear" w:pos="708"/>
                <w:tab w:val="left" w:pos="1080" w:leader="none"/>
                <w:tab w:val="left" w:pos="18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(для   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Администрацию ЗАТО Видяе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 (при наличии) физическог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лица, должность, фамилия, имя, отчество (при наличии) руководителя юридического лица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>(полное и сокращенное (если имеется) наименование, в том числе фирменное наименование  юридического лица)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_______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(государственный регистрационный номер записи о государственной регистрации индивидуального предприним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дрес (юрид., факт.– для юр.лица, почт.– для физ.лица): ____________________________________</w:t>
            </w:r>
          </w:p>
          <w:p>
            <w:pPr>
              <w:pStyle w:val="TextBody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____________________________________</w:t>
            </w:r>
          </w:p>
          <w:p>
            <w:pPr>
              <w:pStyle w:val="TextBody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л./факс: ___________________________                                        </w:t>
            </w:r>
          </w:p>
          <w:p>
            <w:pPr>
              <w:pStyle w:val="Style21"/>
              <w:tabs>
                <w:tab w:val="clear" w:pos="708"/>
                <w:tab w:val="left" w:pos="1080" w:leader="none"/>
                <w:tab w:val="left" w:pos="18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электр.адрес: _________________________</w:t>
            </w:r>
          </w:p>
        </w:tc>
      </w:tr>
    </w:tbl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преферен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предоставить муниципальную преференцию в виде </w:t>
      </w:r>
      <w:r>
        <w:rPr>
          <w:rFonts w:cs="Times New Roman" w:ascii="Times New Roman" w:hAnsi="Times New Roman"/>
          <w:sz w:val="22"/>
          <w:szCs w:val="22"/>
        </w:rPr>
        <w:t xml:space="preserve">заключения договора аренды </w:t>
      </w:r>
      <w:r>
        <w:rPr>
          <w:rFonts w:cs="Times New Roman" w:ascii="Times New Roman" w:hAnsi="Times New Roman"/>
          <w:sz w:val="24"/>
          <w:szCs w:val="24"/>
        </w:rPr>
        <w:t>не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площадью ___________ кв. метров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адресу: _______________________________________________________, для использования под __________________________________________________________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 срок с «_____»___________ 20___ года по «____» ____________ 20___ год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ддержки субъектов малого и среднего предпринимательства, в соответствии с муниципальной подпрограммой «Развитие малого и среднего предпринимательства ЗАТО Видяево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л., в _____ экз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)                   подпись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индивидуального предпринимателя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зического лица)                        подпись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__ г.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eastAsia="SimSun;宋体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eastAsia="SimSun;宋体" w:cs="Times New Roman"/>
          <w:bCs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Style20"/>
        <w:rPr/>
      </w:pPr>
      <w:r>
        <w:rPr>
          <w:sz w:val="24"/>
          <w:szCs w:val="24"/>
        </w:rPr>
        <w:t>Дата рождения:__________________________________________________________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серия и номер докумен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й полномочия представителя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серия и номер документа, кем и когда выдан)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а также лицу, которое будет осуществлять обработку персональных данных по поручению оператора: Муниципальному бюджетному учреждению «Управление муниципальной собственностью (служба заказчика)» ЗАТО Видяево, расположенному по адресу: Мурманская область, н.п. Видяево, ул. Заречная, д. 15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Предоставление в аренду объектов муниципального имущества»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20"/>
        <w:ind w:firstLine="567"/>
        <w:jc w:val="both"/>
        <w:rPr/>
      </w:pPr>
      <w:r>
        <w:rPr>
          <w:sz w:val="20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20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(подпись)                                                       (ФИО)</w:t>
      </w:r>
    </w:p>
    <w:p>
      <w:pPr>
        <w:pStyle w:val="Style20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* при получении согласия от представителя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-уведомлени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35"/>
        <w:gridCol w:w="2976"/>
        <w:gridCol w:w="226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Dtr1">
    <w:name w:val="dt-r1"/>
    <w:qFormat/>
    <w:rPr>
      <w:color w:val="999999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E4DE6A2337B1D21D531A0EAEEADF80DD1C48B32E0D8F4097EA8BA40f1Y8F" TargetMode="External"/><Relationship Id="rId3" Type="http://schemas.openxmlformats.org/officeDocument/2006/relationships/hyperlink" Target="consultantplus://offline/ref=727E4DE6A2337B1D21D531A0EAEEADF80DD1C48830E9D8F4097EA8BA40f1Y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3:00Z</dcterms:created>
  <dc:creator>Авдеева</dc:creator>
  <dc:description/>
  <cp:keywords/>
  <dc:language>en-US</dc:language>
  <cp:lastModifiedBy>Зинкевич</cp:lastModifiedBy>
  <cp:lastPrinted>2019-02-06T10:02:00Z</cp:lastPrinted>
  <dcterms:modified xsi:type="dcterms:W3CDTF">2019-09-20T13:09:00Z</dcterms:modified>
  <cp:revision>55</cp:revision>
  <dc:subject/>
  <dc:title/>
</cp:coreProperties>
</file>