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Информация о неиспользуемых объектах недвижимого имущества,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находящихся в муниципальной собственности ЗАТО Видяево и предназначенных для сдачи в аренду, </w:t>
      </w:r>
    </w:p>
    <w:p>
      <w:pPr>
        <w:pStyle w:val="Style16"/>
        <w:jc w:val="center"/>
        <w:rPr>
          <w:color w:val="FF0000"/>
          <w:szCs w:val="28"/>
        </w:rPr>
      </w:pPr>
      <w:r>
        <w:rPr>
          <w:szCs w:val="28"/>
        </w:rPr>
        <w:t>по состоянию на 01 марта 2025 года</w:t>
      </w:r>
      <w:r>
        <w:rPr>
          <w:color w:val="FF0000"/>
          <w:szCs w:val="28"/>
        </w:rPr>
        <w:t xml:space="preserve"> </w:t>
      </w:r>
    </w:p>
    <w:p>
      <w:pPr>
        <w:pStyle w:val="Style1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449"/>
        <w:gridCol w:w="2224"/>
        <w:gridCol w:w="793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(дополнительные сведения об объекте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1, пом. 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2, пом. 6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6, пом. 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27, пом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речная, д. 29, пом. 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Есть отдельный вход с улицы, изолированный от жилой части здания.   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17, 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2 отдельных входа с улицы, изолированных от жилой части здания.</w:t>
            </w:r>
          </w:p>
          <w:p>
            <w:pPr>
              <w:pStyle w:val="Normal"/>
              <w:ind w:firstLine="34"/>
              <w:rPr/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36, пом. 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 Требуется ремон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1-5 (№ 21), 6-10 (№ 22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Есть отдельный вход с улицы, изолированный от жилой части здания.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Возможно использование для размещения офиса, объектов розничной торговли, бытового обслуживания, общественного питания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манская обл., н.п.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50, пом.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омещение расположено на 1-ом этаже 5-ти этажного жилого дома. </w:t>
            </w:r>
          </w:p>
          <w:p>
            <w:pPr>
              <w:pStyle w:val="Normal"/>
              <w:ind w:firstLine="34"/>
              <w:rPr/>
            </w:pPr>
            <w:r>
              <w:rPr/>
              <w:t>Вход с подъезда. Возможно использование для размещения офиса.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согласно п. 2.5 Положения о порядке и условиях перевода жилых помещений в нежилые и нежилых помещений в жилые на территории ЗАТО Видяево, утвержденного постановлением администрации ЗАТО Видяево от 01.10.2008 № 542 в жилых зданиях не допускается размещ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общественного питания с числом мест более 50, а также рюмочных и закусоч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уммарной торговой площадью более 10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зированных магазинов химических и других товаров, эксплуатация которых может привести к загрязнению территории и воздуха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газинов с наличием в них взрыво- и пожароопасны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 бытового обслуживания населения, в которых применяются легковоспламеняющиеся вещества (за исключением парикмахерских, мастерских по ремонту часов нормируемой площадью до 300 квадратных мет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ь, саун, прачечных и химчисток (за исключением приемных пун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матических телефонных станций общей площадью более 100 квадратных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ственных туа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хоронных бю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ы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стерских ремонта бытовых машин и приборов, ремонта обуви нормируемой площадью свыше 100 кв.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в игорного бизнеса, учреждений увеселительного и развлекатель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нико-диагностических и бактериологических лабора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Cs w:val="28"/>
        </w:rPr>
      </w:pPr>
      <w:r>
        <w:rPr>
          <w:color w:val="000000"/>
          <w:sz w:val="20"/>
          <w:szCs w:val="20"/>
        </w:rPr>
        <w:t>других объектов в соответствии с требованиями строительных, санитарных и пожарных нормати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арендной платы с 01.01.2025</w:t>
      </w:r>
      <w:r>
        <w:rPr>
          <w:sz w:val="28"/>
          <w:szCs w:val="28"/>
        </w:rPr>
        <w:t xml:space="preserve"> за пользование объектами муниципального недвижимого имущества за 1 кв. м. арендуемой площади в месяц</w:t>
      </w:r>
      <w:r>
        <w:rPr>
          <w:color w:val="000000"/>
          <w:sz w:val="28"/>
          <w:szCs w:val="28"/>
        </w:rPr>
        <w:t>, утверждены решением Совета депутатов ЗАТО пос. Видяево от 14.10.2024 № 197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законсервированных многоквартирных домах и нежилых зданиях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социально-значимых объектов – 68 рубля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оказания населению услуг общественного питания – 39 рубле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520" w:hanging="1527"/>
        <w:jc w:val="both"/>
        <w:rPr/>
      </w:pPr>
      <w:r>
        <w:rPr/>
        <w:t>для арендаторов не указанных  в пунктах 1.1 и 1.2 – 74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Для арендаторов, принимающих в аренду помещения, расположенные в  многоквартирных домах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 xml:space="preserve"> </w:t>
      </w:r>
      <w:r>
        <w:rPr/>
        <w:t>для социально-значимых объектов – 112 рубл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оказания населению услуг общественного питания – 82 рубле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04" w:hanging="1211"/>
        <w:jc w:val="both"/>
        <w:rPr/>
      </w:pPr>
      <w:r>
        <w:rPr/>
        <w:t>для арендаторов не указанных  в пунктах 2.1 и 2.2 – 128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Установленные  ставки арендной платы не учитывают налог на добавленную стоимость, налог на землю, арендную плату за пользование земельным участком и плату за оказанные коммунальные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Арендодатель муниципального недвижимого имущества устанавливает в договоре аренды ставку, отличную от ставки арендной платы, установленной вышеуказанным решением, в случае заключения договора аренды по результатам торгов или в соответствии с частью 9 ст. 17.1 Федерального закона от 26.07.2006 № 135-ФЗ «О защите конкуренции», по результатам оценки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аренды указанных помещений обращайтесь в рабочие дни в Администрацию ЗАТО Видяево (ул. Центральная, 8, каб. 307) или по телефону (815-53) 5-66-8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е лицо за предоставление информации</w:t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>
          <w:sz w:val="28"/>
          <w:szCs w:val="28"/>
        </w:rPr>
        <w:t>главный специалист - экономист ОЭРиМИ</w:t>
        <w:tab/>
        <w:t>Л.А. Шварцер</w:t>
      </w:r>
    </w:p>
    <w:sectPr>
      <w:type w:val="nextPage"/>
      <w:pgSz w:orient="landscape" w:w="16838" w:h="11906"/>
      <w:pgMar w:left="567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9:00Z</dcterms:created>
  <dc:creator>Шварцер</dc:creator>
  <dc:description/>
  <cp:keywords/>
  <dc:language>en-US</dc:language>
  <cp:lastModifiedBy>Adm#Econom#2</cp:lastModifiedBy>
  <cp:lastPrinted>2025-03-03T16:13:00Z</cp:lastPrinted>
  <dcterms:modified xsi:type="dcterms:W3CDTF">2025-03-03T13:13:00Z</dcterms:modified>
  <cp:revision>69</cp:revision>
  <dc:subject/>
  <dc:title/>
</cp:coreProperties>
</file>