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0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ЗАТО пос.  Видяево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59,34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177,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20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536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20-04-15T12:11:00Z</cp:lastPrinted>
  <dcterms:modified xsi:type="dcterms:W3CDTF">2020-07-16T13:46:00Z</dcterms:modified>
  <cp:revision>72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