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4 квартал 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35,81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7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 792,40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77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 128,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6-07-13T15:23:00Z</cp:lastPrinted>
  <dcterms:modified xsi:type="dcterms:W3CDTF">2018-01-22T14:05:00Z</dcterms:modified>
  <cp:revision>41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