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раты на их денежное содержа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17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01.10.20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 и работников органов местного самоуправления ЗАТО Видяево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ные должност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 денежное содержание  должностных лиц, муниципальных служащих и работников органов местного самоуправления ЗАТО Видяево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910,55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муниципальных учреждений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5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учреждениях физической культуры и спорта и пр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денежное содержание работников муниципальных учреждений</w:t>
            </w:r>
            <w:r>
              <w:rPr/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7 234,11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исленность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26</w:t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 на денежное содержание работников органов местного самоуправления и муниципальных учреждений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A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 144,6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1:00Z</dcterms:created>
  <dc:creator>Нечаева Анна Сергеевна</dc:creator>
  <dc:description/>
  <cp:keywords/>
  <dc:language>en-US</dc:language>
  <cp:lastModifiedBy>Fin#Rev#1</cp:lastModifiedBy>
  <cp:lastPrinted>2016-07-13T15:23:00Z</cp:lastPrinted>
  <dcterms:modified xsi:type="dcterms:W3CDTF">2017-10-18T09:28:00Z</dcterms:modified>
  <cp:revision>38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</dc:title>
</cp:coreProperties>
</file>