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 xml:space="preserve">Утвержден 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ind w:firstLine="708"/>
        <w:jc w:val="right"/>
        <w:rPr/>
      </w:pPr>
      <w:r>
        <w:rPr/>
        <w:t>от «23» марта 2017 г. № 21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чет </w:t>
      </w:r>
    </w:p>
    <w:p>
      <w:pPr>
        <w:pStyle w:val="TextBodyIndent"/>
        <w:shd w:fill="FFFFFF" w:val="clear"/>
        <w:ind w:hanging="0"/>
        <w:jc w:val="center"/>
        <w:rPr/>
      </w:pPr>
      <w:r>
        <w:rPr>
          <w:b/>
          <w:iCs/>
          <w:sz w:val="28"/>
          <w:szCs w:val="28"/>
        </w:rPr>
        <w:t>о реализации муниципальных программ ЗАТО Видяево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TextBodyIndent"/>
        <w:shd w:fill="FFFFFF" w:val="clear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а 2016 год</w:t>
      </w:r>
    </w:p>
    <w:p>
      <w:pPr>
        <w:pStyle w:val="TextBodyIndent"/>
        <w:shd w:fill="FFFFFF" w:val="clear"/>
        <w:ind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2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о реализации муниципальных программ ЗАТО Видяево (далее – МП) за 2016 год подготовлен на основе отчетов кураторов МП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муниципальных программ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м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</w:rPr>
        <w:t>07.10.2013 № 6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lang w:eastAsia="ru-RU"/>
        </w:rPr>
        <w:t>20.02.2016 № 1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 целев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8.06.2013 г. № 391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0.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2016 № </w:t>
      </w:r>
      <w:r>
        <w:rPr>
          <w:rFonts w:cs="Times New Roman" w:ascii="Times New Roman" w:hAnsi="Times New Roman"/>
          <w:sz w:val="28"/>
          <w:lang w:val="ru-RU"/>
        </w:rPr>
        <w:t>133)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ЗАТО п. Видяе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2.2015 № 33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ЗАТО Видяево на 2016 год» в 2016 году осуществлялось финансирование 13 МП, в том числе 19 подпрограмм, 5 ведомственных целевых программ. Общий объем финансирования, предусмотренный МП, составляет 428 182,96 тыс. рублей, в том числе 259 708,31 тыс. рублей – средства местного бюджета ЗАТО Видяево, 132 093,54 тыс. рублей – средства областного бюджета, 981,43 тыс. рублей – средства федерального бюджета. Дополнительно на реализацию мероприятий МП предусмотрено привлечение внебюджетных средств в размере 35 399,70 тыс. рублей. Перечень МП, реализовавшихся в 2016 году, приведен в таблице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923"/>
        <w:gridCol w:w="1348"/>
        <w:gridCol w:w="184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 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ено 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цент освоения, % </w:t>
            </w:r>
          </w:p>
          <w:p>
            <w:pPr>
              <w:pStyle w:val="ConsPlusTitle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. 4/гр.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«Развитие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 587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 318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звитие физической культуры и спорта в ЗАТО Видяев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1,9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01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«Развитие культуры и сохранение культурного наследия в ЗАТО Вид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 905,5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888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99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065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Обеспечение комфортной среды проживания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 076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 981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227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 047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Охрана окружающей ср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П «Развитие транспортной системы ЗАТО Вид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946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823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МП «Энергоэффективность и развитие энерге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17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15,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Развитие малого и среднего предприниматель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Информационное общ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830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600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П «Управление муниципальными финансами, создание условий для эффективного, устойчивого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ветственного управления муниципальными финанс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955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937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П «Эффективное муниципальное управл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 778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 217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 182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3 646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</w:tr>
    </w:tbl>
    <w:p>
      <w:pPr>
        <w:pStyle w:val="ConsPlusTitl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</w:t>
      </w:r>
      <w:r>
        <w:rPr>
          <w:sz w:val="28"/>
          <w:szCs w:val="28"/>
          <w:lang w:val="ru-RU"/>
        </w:rPr>
        <w:t>МП</w:t>
      </w:r>
      <w:r>
        <w:rPr>
          <w:sz w:val="28"/>
          <w:szCs w:val="28"/>
        </w:rPr>
        <w:t xml:space="preserve"> и входящих в них подпрограмм представлены ниже</w:t>
      </w:r>
      <w:r>
        <w:rPr>
          <w:sz w:val="28"/>
          <w:szCs w:val="28"/>
          <w:lang w:val="ru-RU"/>
        </w:rPr>
        <w:t xml:space="preserve"> по каждой из МП, (подпрограмм).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sectPr>
          <w:type w:val="nextPage"/>
          <w:pgSz w:w="11906" w:h="16820"/>
          <w:pgMar w:left="1134" w:right="425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П «Развитие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3 № 813 </w:t>
      </w:r>
      <w:r>
        <w:rPr>
          <w:rFonts w:cs="Times New Roman" w:ascii="Times New Roman" w:hAnsi="Times New Roman"/>
          <w:sz w:val="28"/>
          <w:szCs w:val="28"/>
        </w:rPr>
        <w:t>(в редакции от 14.11.2016 № 725)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Программы является Отдел образования, культуры, спорта и молодежной политики Администрации ЗАТО Видяево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качественного развития образования в ЗАТО Видяе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образования ЗАТО Видяево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ежная политика ЗАТО Видяев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омственная целевая программа «Обеспечение методического, информационно-технического обслуживания деятельности муниципальных организаций образования и культуры ЗАТО Видяе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Модернизация образования в ЗАТО Видяево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зработана в целях повышения доступности качественного образования для всех категорий обучающихся и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конкретные мероприятия, взаимосвязанные по срокам, ресурсам и исполнителям, направленные на комплексную реализацию ее цел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АНАЛИЗ ОБЪЕМОВ ФИНАНСИРОВАНИЯ МЕРОПРИЯТИЙ </w:t>
      </w:r>
      <w:r>
        <w:rPr/>
        <w:t>ПОДПРОГРАММЫ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73"/>
        <w:gridCol w:w="1454"/>
        <w:gridCol w:w="1446"/>
        <w:gridCol w:w="1502"/>
        <w:gridCol w:w="1314"/>
        <w:gridCol w:w="1213"/>
        <w:gridCol w:w="2230"/>
      </w:tblGrid>
      <w:tr>
        <w:trPr>
          <w:tblHeader w:val="true"/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1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. Реализация мероприятий по модернизации системы образования ЗАТО Видяево                                                            </w:t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Модернизация системы образования через качественное выполнение муниципальных усл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 865,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 109,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6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531,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522,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334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 586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4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165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 61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55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ДОУ №1 и №2 </w:t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7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07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158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 602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55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955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 759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9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СОШ </w:t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26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217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72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541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87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721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72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О ДОД Олимп </w:t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297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297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23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2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ЦБО </w:t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5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Реализация мероприятий по повышению профессионального мастерства и педагогического опыта</w:t>
            </w:r>
          </w:p>
        </w:tc>
      </w:tr>
      <w:tr>
        <w:trPr>
          <w:trHeight w:val="757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 Содействие повышению профессионального мастерства, распространению положительного педагогического опы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 МИТО»</w:t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5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Совершенствования организации питания школь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 Обеспечение и организация питания в образовательных учрежде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138,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10,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</w:t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0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06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3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03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5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.    Реализация мероприятий  по проведению плановых ремонтных работ</w:t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       Реализация мероприятий по проведению капитальных (текущих) ремонтов социальной, инженерной и жилищно-коммунальной инфраструктуры ЗАТО Видяе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66,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16,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0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66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816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419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УМС СЗ ЗАТО Видяево</w:t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419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0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1 </w:t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одпрограмме, в том числе: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4 906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 071,3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34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740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 681,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8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 166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 389,9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76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апитальные расх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Средства, выделенные на реализацию Подпрограммы, использованы не в полном объеме, эффективность реализации </w:t>
      </w:r>
      <w:r>
        <w:rPr>
          <w:rFonts w:eastAsia="Calibri"/>
          <w:sz w:val="28"/>
          <w:szCs w:val="28"/>
          <w:lang w:eastAsia="en-US"/>
        </w:rPr>
        <w:t>–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ные бюджетные средства были направлены на выполнение муниципальных заданий, утвержденных образовательным учреждениям (организациям) ЗАТО Видяево на оказание  образовательных услуг (работ) на 2016 год, а также на выполнение  методических мероприятий муниципального уровня, направленные на повышение профессионального мастерства педагогов, на реализацию мероприятий  по проведению плановых ремонтных работ в образовательных организациях ЗАТО Видяево, а также  на организацию школьного здоров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субвенции, выделенной дошкольным образовательным организациям ЗАТО Видяево на реализацию закона Мурманской области от 19.05.2005 № 706-01-ЗМО «О региональных нормативах финансового обеспечения образовательной деятельности в Мурманской области», экономия средств областного бюджета составила 555,65 тыс. руб., что составляет 1,2% от выделен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ок бюджетных средств, выделенных МБОУ СОШ ЗАТО Видяево на организацию школьного питания в виде субсидии на иные цели, будет использован для приобретения продуктов питания в январе 20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в размере 50,04 тыс. руб., выделенных МБУ УМС СЗ ЗАТО Видяево, образовалась в результате проведения конкурсных процедур на выбор поставщика услуг (работ) по проведению текущих ремонтов в образовательных учреждениях летом-осенью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ам количественных показателей, отражающих конкретные результаты и стабильный положительный эффект от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АНАЛИЗ ПОКАЗАТЕЛЕЙ РЕЗУЛЬТАТИВНОСТИ </w:t>
      </w:r>
      <w:r>
        <w:rPr/>
        <w:t>ПОДПРОГРАММЫ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50"/>
        <w:gridCol w:w="708"/>
        <w:gridCol w:w="1418"/>
        <w:gridCol w:w="1276"/>
        <w:gridCol w:w="850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индивидуально ориентированных образовательных программ с учетом особенностей психофизического развития и индивидуальных возможностей воспитанников (детей-инвалид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указанных в актах органов по надзору и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сещаемости МБДОУ воспитанни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в оказанной государственной усл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– 7 лет от общего числа детей такого возраста, получающих дошкольное образование в детских садах ЗАТО Видя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воивших основную общеобразовательную программу начального, основного и среднего общего образования, в общей численности обучаю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дополнительных общеразвивающи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 от общего числа детей такого возраста в ЗАТО Видяево, охваченная услугами дополните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едставивших и обобщивших опыт на разных уровнях от числа планиру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курсов профессионального мастерства от числа планируемы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получающих горячее пи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ые по акту плановые ремонт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установленных показателей результативности в 2016 году наблюдается при реализации образовательных программ дошкольного, общего (в пределах допустимых 5%) и дополнительного образования, при  оказании медицинских  услуг стандартного качества в дошкольных организациях  и  средней общеобразовательной школе. На достижение показателей результативности указывают: 100-процентный охват детей 3-7 лет дошкольным образованием, расходование средств, связанных с выплатой компенсации родительск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смотр и уход за детьми, посещающими образовательные организации, реализующие общеобразовательные программы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достигнут  на 26,4% показатель уровня  посещаемости  детьми с 1 года до 7 лет дошкольных учреждений. Причинами частых пропусков являются: карантинные мероприятия, простудные и вирусные заболевания, отсутствие детей в отпускной период родителей.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хвата детей 5-18 лет услугами дополнительного образования перевыполнен на 12,5%. Услуги дополнительного образования дети ЗАТО Видяево получают в дошкольных организациях, в средней школе, в организации дополнительного образования «Олимп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00% выполнен план методических мероприятий по представлению и обобщению положительного педагогического опыта, по участию педагогов в конкурсных мероприятиях по распространению передового опыт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ыполнен на 8,6% плановый показатель охвата школьников горячим питанием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 ремонтные  работы на 100% соответствуют требованиям к  выполнению такого рода работ, на что указывают акты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у необходимо реализовывать в последующие годы для </w:t>
      </w:r>
      <w:r>
        <w:rPr>
          <w:sz w:val="28"/>
          <w:szCs w:val="28"/>
        </w:rPr>
        <w:t xml:space="preserve">повышения доступности качественного образования для всех категорий обучающихся и воспитанников. </w:t>
      </w:r>
    </w:p>
    <w:p>
      <w:pPr>
        <w:pStyle w:val="Style27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Молодежная политика ЗАТО Видяево»</w:t>
      </w:r>
    </w:p>
    <w:p>
      <w:pPr>
        <w:pStyle w:val="Style27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разработана в целях о</w:t>
      </w:r>
      <w:r>
        <w:rPr>
          <w:color w:val="000000"/>
          <w:sz w:val="28"/>
          <w:szCs w:val="28"/>
          <w:lang w:eastAsia="en-US"/>
        </w:rPr>
        <w:t>беспечения социализации и самореализации молодежи ЗАТО Видяево, пропаганды здорового образа жизни,</w:t>
      </w:r>
      <w:r>
        <w:rPr>
          <w:color w:val="000000"/>
          <w:sz w:val="28"/>
          <w:szCs w:val="28"/>
        </w:rPr>
        <w:t xml:space="preserve"> обеспечения круглогодичного отдыха, оздоровления и занятости</w:t>
      </w:r>
      <w:r>
        <w:rPr>
          <w:color w:val="000000"/>
          <w:sz w:val="28"/>
          <w:szCs w:val="28"/>
          <w:lang w:eastAsia="en-US"/>
        </w:rPr>
        <w:t>, а также содействия развитию потенциала талантливой молодеж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конкретные мероприятия, взаимосвязанные по срокам, ресурсам и исполнителям и направлены на комплексную реализацию е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БЪЕМОВ ФИНАНСИРОВАНИЯ МЕРОПРИЯТИЙ ПОДПРОГРАММЫ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149"/>
        <w:gridCol w:w="1235"/>
        <w:gridCol w:w="1417"/>
        <w:gridCol w:w="1335"/>
        <w:gridCol w:w="1075"/>
        <w:gridCol w:w="712"/>
        <w:gridCol w:w="38"/>
        <w:gridCol w:w="1822"/>
      </w:tblGrid>
      <w:tr>
        <w:trPr>
          <w:tblHeader w:val="true"/>
          <w:trHeight w:val="240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ия</w:t>
            </w:r>
          </w:p>
        </w:tc>
        <w:tc>
          <w:tcPr>
            <w:tcW w:w="4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Мероприятия по развитию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Организация мероприятий, направленных на гражданско-патриотическое воспитание, формирование активной жизненной позиции и здорового образа жиз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4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4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ЦКД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 Содействие развитию потенциала талантливой молодеж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,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 МИТО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,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,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3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3.  Мероприятия  по профилактике безнадзорности, правонарушений и детского травматизма.     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 Реализация комплекса мер по профилактике безнадзорности, правонарушений несовершеннолетних, детского травматизма, предупреждению жесткого обращения с детьм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 ЦКД ЗАТО Видяево</w:t>
            </w:r>
          </w:p>
        </w:tc>
      </w:tr>
      <w:tr>
        <w:trPr>
          <w:trHeight w:val="59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4.  Реализация мероприятий по организации отдыха, оздоровления и занятости детей и молодежи 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 Отдых, оздоровление и занятость детей и молодежи ЗАТО Видяев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4,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4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8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,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4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42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Мурманской области в оздоровительных лагерях с дневным пребыванием, организованных на базе муниципальных учреждений ЗАТО Видяев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8,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,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1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лощадки временного пребыва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О ДОД «Олимп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3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ление детей в санаторно-оздоровительных учреждениях, расположенных на территории и за пределами Мурманской обла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3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 МИТО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3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4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ременной занятости подростков в летнее и свободное от учебы врем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8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УМС СЗ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8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7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. Профилактика асоциального и деструктивного поведения подростков и молодежи, поддержка находящихся в социально-опасном положен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в т.ч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 ЦКД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одпрограмме, в том числе: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71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304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6,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8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2,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6,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6,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09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едства, выделенные на реализацию Подпрограммы, использованы не в полном объеме, эффективность реализации</w:t>
      </w:r>
      <w:r>
        <w:rPr>
          <w:rFonts w:eastAsia="Calibri"/>
          <w:sz w:val="28"/>
          <w:szCs w:val="28"/>
          <w:lang w:eastAsia="en-US"/>
        </w:rPr>
        <w:t xml:space="preserve"> – 95,1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ab/>
        <w:t xml:space="preserve">Экономия денежных средств образовалась в первую очередь в связи с возмещением родителями денежных средств за оплату проезда детей к месту отдыха и обратно в лагеря за пределами Мурманской области, а также оплату путевки в лагерь дневного пребывания на базе МБОУ СОШ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ab/>
        <w:t>В части организации лагерей с дневным временным пребыванием детей на территории ЗАТО Видяево экономия образовалась в связи с возмещением денежных средств родителями стоимости путевок в данный лаг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подпрограммы.</w:t>
      </w:r>
    </w:p>
    <w:p>
      <w:pPr>
        <w:pStyle w:val="Style27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75"/>
        <w:gridCol w:w="709"/>
        <w:gridCol w:w="1559"/>
        <w:gridCol w:w="1417"/>
        <w:gridCol w:w="698"/>
        <w:gridCol w:w="78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бедителей и призеров от числа участников конкурсов муниципального, областного, регионального и всероссийского 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хвата детей и подростков организованным отдыхом, оздоровлением и занят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хваченных оздоровлением на площадке временного пребывания, из числа детей, находящихся в ТЖ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+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есовершеннолетних детей временно трудоустроен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одпрограммой мероприятий по работе с талантливыми детьми позволила достичь значительных успехов. Доля победителей и призеров от числа участников конкурсов муниципального, областного, регионального и всероссийского уровней составила 43 % что на 13% больше от запланированного показателя. Школьники были вовлечены в проектно-исследовательскую деятельность, участие в олимпиадах, конкурсах, спортивных соревнованиях и др., как муниципального, областного, регионального и всероссийского уров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система мер по профилактике безнадзорности и правонарушений дает положительный результат: количество правонарушений не увеличено по сравнению с плановым показ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здоровительной кампании 2016 года в течение всех каникулярных периодов 397 детей было охвачено различными формами отдыха и занятости, что составляет 44% от общего количества детей в возрасте от 6 до 18 лет (902 ребенка). Из 68 детей, находящихся в трудной жизненной ситуации (далее – ТЖС), проживающих на территории ЗАТО Видяево, отдыхом и оздоровлением было охвачено 44,6%, из них, в лагере с дневным пребыванием детей оздоровились 2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ЗАТО Видяево отдыхом и оздоровлением в различных формах было охвачено 271 чел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агере с дневным пребыванием детей на базе МБОУ СОШ ЗАТО Видяево 50 детей (14 детей в ТЖ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журных детских садах 186 детей (3 ребенка в ТЖ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ощадке временного пребывания на базе МБОО ДОД Олимп 35 детей (10 детей в ТЖ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ЗАТО Видяево  в летний период было оздоровлено 72 чел., из них 12 детей в ТЖ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Семьи, находящиеся в ТЖС были на 100 % освобождены от оплаты за отдых своих де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ля трудоустройства несовершеннолетних детей работодателями организаций ЗАТО п. Видяево были предоставлены рабочие места. Плановый показатель охвата временными рабочими местами несовершеннолетних не выполнен, однако, 18 чел. несовершеннолетних, состоящих на учете в КДН и ЗП, изъявившие желание работать, были трудоустроены в летний период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целевая программа «Методическое, информационно-техническое обеспечение деятельности муниципальных образовательных организаций ЗАТО Видяево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ЦП разработана в целях повышения качества эффективности расходования выделенных бюджетных средств, для осуществления основных функций учреждения. Содержит конкретные мероприятия, взаимосвязанные по срокам, ресурсам и исполнителям и направлены на комплексную реализацию ее ц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134"/>
        <w:gridCol w:w="1276"/>
        <w:gridCol w:w="1559"/>
        <w:gridCol w:w="1276"/>
        <w:gridCol w:w="1133"/>
        <w:gridCol w:w="15"/>
        <w:gridCol w:w="1829"/>
        <w:gridCol w:w="993"/>
        <w:gridCol w:w="850"/>
        <w:gridCol w:w="1417"/>
        <w:gridCol w:w="1700"/>
      </w:tblGrid>
      <w:tr>
        <w:trPr>
          <w:tblHeader w:val="true"/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 (квартал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и (индикаторы)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ные бюджетные ассигнования</w:t>
              <w:br/>
              <w:t xml:space="preserve"> на </w:t>
              <w:b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 </w:t>
              <w:br/>
              <w:t>освоения,</w:t>
              <w:br/>
              <w:t xml:space="preserve">%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гр. 6 /гр.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  </w:t>
              <w:br/>
              <w:t>исполнения,  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ВЦП: Повышение качества эффективности расходования выделенных бюджетных средств,  для осуществления основных функций учреждения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: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рганизационно - техническое и методическое обслуживание муниципальных учреждений в ЗАТО Видя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в т.ч.: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309,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 942,79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местного бюджета в соответствии с установленными требованиями,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МИТО» ЗАТО Видяе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3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942,7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содержание имущества учреждения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содержание имущества учрежд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обоснованных жалоб со стороны образовательных учреждений на некачественное  оказание услуг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укрепление материально-технической базы учрежд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ое обеспечение учреждений образования и культур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обновление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го сайта Отдела ОКСМП администрации ЗАТО Видяево (не реже 1  раза в неделю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и руководящих работников, охваченных различными формами и методических мероприятий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ых конкурсов, практических конференций, мероприятий направленных на престиж педагогических профессий.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в т.ч.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3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 942,7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309,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942,79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, выделенные на реализацию Подпрограммы, использованы не в полном объеме, эффективность реализации</w:t>
      </w:r>
      <w:r>
        <w:rPr>
          <w:rFonts w:eastAsia="Calibri"/>
          <w:sz w:val="28"/>
          <w:szCs w:val="28"/>
          <w:lang w:eastAsia="en-US"/>
        </w:rPr>
        <w:t xml:space="preserve"> – 96,1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образовалась в части </w:t>
      </w:r>
      <w:r>
        <w:rPr>
          <w:color w:val="000000"/>
          <w:sz w:val="28"/>
          <w:szCs w:val="28"/>
        </w:rPr>
        <w:t>управления развитием учреждения</w:t>
      </w:r>
      <w:r>
        <w:rPr>
          <w:sz w:val="28"/>
          <w:szCs w:val="28"/>
        </w:rPr>
        <w:t>, по заработной плате экономия в связи с имеющимися на конец года вакантными должностями, и по содержанию имуществ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ровень достижения цели и решения задач, предусмотренных ВЦП, выражен посредством количественных показателей, отражающих конкретные результаты и стабильный положительный эффект от реализации  ВЦ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ВЦП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эффективно и рационально использованы денежные средства бюджета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- повышен уровень качественного обслуживания образователь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- повышена эффективность методическ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а материально-техническая баз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Результат реализации ВЦП за 2016 год составил по шкале оценки эффективности – оценка 5 (высокая эффективность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ом, ожидаемые результаты реализации МП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П «Развитие физической культуры и спорта в ЗАТО Видяе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12 (в редакции постановления Администрации ЗАТО Видяево </w:t>
      </w:r>
      <w:r>
        <w:rPr>
          <w:sz w:val="28"/>
          <w:szCs w:val="28"/>
          <w:shd w:fill="FFFFFF" w:val="clear"/>
        </w:rPr>
        <w:t>от 26.12.2016 № 848</w:t>
      </w:r>
      <w:r>
        <w:rPr>
          <w:sz w:val="28"/>
          <w:szCs w:val="28"/>
        </w:rPr>
        <w:t xml:space="preserve">). 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>Куратором Программы является О</w:t>
      </w:r>
      <w:r>
        <w:rPr>
          <w:bCs/>
          <w:sz w:val="28"/>
          <w:szCs w:val="28"/>
        </w:rPr>
        <w:t>тдел образования, культуры, спорта и молодежной политики Администрации ЗАТО Видяево</w:t>
      </w:r>
      <w:r>
        <w:rPr>
          <w:sz w:val="28"/>
          <w:szCs w:val="28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создания   условий для развития физической культуры и спорта в ЗАТО Видяево.</w:t>
      </w:r>
    </w:p>
    <w:p>
      <w:pPr>
        <w:pStyle w:val="Style25"/>
        <w:tabs>
          <w:tab w:val="clear" w:pos="708"/>
          <w:tab w:val="left" w:pos="144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/>
      </w:pPr>
      <w:r>
        <w:rPr/>
        <w:t>АНАЛИЗ ОБЪЕМОВ ФИНАНСИРОВАНИЯ МЕРОПРИЯТИЙ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1276"/>
        <w:gridCol w:w="1418"/>
        <w:gridCol w:w="1417"/>
        <w:gridCol w:w="1134"/>
        <w:gridCol w:w="992"/>
        <w:gridCol w:w="212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 жителей ЗАТО Видяево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296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2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СОК «Фрегат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296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2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autoSpaceDE w:val="false"/>
              <w:jc w:val="both"/>
              <w:rPr/>
            </w:pPr>
            <w:r>
              <w:rPr/>
              <w:t>Задача 2 «Организация и проведение физкультурно - массовых и физкультурно - оздоровительных мероприятий в ЗАТО Видяево»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 «Организация и проведение физкультурно - массовых и физкультурно - оздоровительных мероприят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ДОУ №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«Школа безопасности», "Президентские состязания" и  других муниципальных мероприятиях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ЗАТО Видяе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и спортивно-массовых мероприятий муниципального уровня, а так же организация участия  команд   школьников в спортивных мероприятиях областного, регионального и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О ДОД  «Олимп»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 - массовых мероприятий, относящихся к «Всероссийскому физкультурно-спортивному комплексу «Готов к труду и обороне» (ВФСК Г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О «Центр МИТО»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спортивно-массовых мероприятий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 СОК «Фрегат»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оборудования для дальнейшей организации спортивных и  спортивно-массовых мероприятий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СОК «Фрегат»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подпрограмме, в том числе:</w:t>
            </w: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60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 60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60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60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, выделенные на реализацию Программы, использованы в полном объеме, эффективность реализации – 99,9%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ства Программы были направлены на обеспечение деятельности физкультурно-спортивной организации МАУ СОК «Фрегат», на реализацию Календарного плана физкультурно-спортивных и спортивно-массовых мероприятий (далее –Календарный план), в том числе, на организацию физкультурно-массовых мероприятий, направленных на подготовку и выполнение  школьниками 10-18 лет тестов ВФСК «Готов к труду и обороне». Календарный план  выполнен  на 78,5%, отдельные выездные мероприятия не были выполнены из-за погодных условий или отсутствием транспорта, необходимого для перевозок организованных групп детей на соревн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достижения цели и решения задач, предусмотренных Программой, выражен посредством количественных показателей, отражающих конкретные результаты и стабильный положительный эффект от реализации программ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АНАЛИЗ ПОКАЗАТЕЛЕЙ РЕЗУЛЬТАТИВНОСТИ ПРОГРАММЫ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29"/>
        <w:gridCol w:w="856"/>
        <w:gridCol w:w="1602"/>
        <w:gridCol w:w="1307"/>
        <w:gridCol w:w="850"/>
        <w:gridCol w:w="709"/>
      </w:tblGrid>
      <w:tr>
        <w:trPr>
          <w:tblHeader w:val="true"/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исло посетителей закрытых спортивных объектов в 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8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9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удовлетворенности пользователей качеством закрытых спортивных сооруже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граждан в возрасте старше 18 лет систематически занимающихся физической культурой и спорт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ность специалистами физкультурно - оздоровительной 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специалистов, прошедших обучение по программе повышения квалификации или переподготовки кадр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веденных занятий физкультурно-спортивной направленности по месту проживания гражда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посещающих секционные занятия в общеобразовательных учреждениях, к общему числу обучающихся в общеобразовательных учреждения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ых массовых мероприят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детей 6-15 лет, занимающихся в учреждениях дополнительного образования в секциях физкультурной направленности (1 чел. считается 1 раз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ых массовых мероприятий относящихся к ВФСК ГТ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граждан, выполнивших нормативы комплекса ВФСК ГТО, в общей численности населения, принявшего участие в выполнении нормативов комплекса ВФСК ГТ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занимающихся физической культурой и спортом в организациях, на предприятиях, в учреждения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100-процентном освоении выделенных бюджетных средств руководством МАУ СОК «Фрегат» не достигнут на 9,5 % основной показатель - «число посетителей закрытых спортивных объектов в год», установленный учреждению муниципальным заданием на 2016 год. По сравнению с 2015 годом число посетителей МАУ СОК «Фрегат»  на 10,5 %  ниже.  Причина – снижение  спроса на физкультурно-оздоровительные услуги вышеуказанного учреждения.  Изучение общественного мнения показывает, что руководство учреждения не заботится о том, чтобы физкультурно-оздоровительные услуги были привлекательны для разных групп населения. Плановый  показатель  обеспеченности МАУ СОК «Фрегат» специалистами физкультурно-оздоровительной деятельности достигнут лишь на 63%; кроме того, учреждением не выполнен показатель «доля специалистов, прошедших обучение по программе повышения  квалификации или переподготовки кадр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11,7% выросло число детей, занимающихся в школьных  физкультурно-спортивных секциях, за счет открытия новых направлений  (флорбол, баскетбол);  в организации дополнительного образования «Олимп»  количество детей увеличилось на 24,2% за счет  открытия новых групп в секции «борьба». На 60% перевыполнен план мероприятий по выполнению тестов ВФСК ГТО (3 мероприятия проведены на безвозмездной основе). Более, чем на 22% уменьшилось количество граждан, систематически занимающихся физкультурой и спортом. Причина в пассивной позиции руководства муниципальных учреждений (организаций) в вопросах усиления пропаганды здорового образа жизни, а также в отсутствии желания руководителей стимулировать  работников, систематически занимающихся в оздоровительных группах и активно  участвующих в массовых физкультурно-спортивных  мероприятиях.   Другая   причина связана с нежеланием  руководства   МАУ СОК «Фрегат»  направлять усилия на открытие новых оздоровительных групп для  различных категорий населения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целом, ожидаемые результаты реализации МП «Развитие физической культуры и спорта в ЗАТО Видяево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П «Развитие культуры и сохранение культурного наслед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14 </w:t>
      </w:r>
      <w:r>
        <w:rPr>
          <w:sz w:val="28"/>
        </w:rPr>
        <w:t xml:space="preserve">(в редакции постановлений Администрации ЗАТО Видяево </w:t>
      </w:r>
      <w:r>
        <w:rPr>
          <w:sz w:val="28"/>
          <w:shd w:fill="FFFFFF" w:val="clear"/>
        </w:rPr>
        <w:t xml:space="preserve">от </w:t>
      </w:r>
      <w:r>
        <w:rPr>
          <w:sz w:val="28"/>
          <w:szCs w:val="28"/>
        </w:rPr>
        <w:t>26.12.2016 № 849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рограммы является Отдел образования, культуры, спорта и молодежной политики Администрации ЗАТО Видяев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разработана в целях развития культуры и сохранения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БЪЕМОВ ФИНАНСИРОВАНИЯ МЕРОПРИЯТИЙ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418"/>
        <w:gridCol w:w="1418"/>
        <w:gridCol w:w="1275"/>
        <w:gridCol w:w="1134"/>
        <w:gridCol w:w="850"/>
        <w:gridCol w:w="156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 xml:space="preserve">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«Обеспечение деятельности муниципальных учреждений осуществляющих свою деятельность в сферах культуры, досуга и искус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985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96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408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 40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57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56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БУК ЦКД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4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04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/>
            </w:pPr>
            <w:r>
              <w:rPr/>
              <w:t>МБУК ЦКД ЗАТО Видяе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24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24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БОУДОД «Видяевская ДМШ» ЗАТО 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93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9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/>
            </w:pPr>
            <w:r>
              <w:rPr/>
              <w:t>МБОУДОД «Видяевская ДМШ»  ЗАТО  Видяево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16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1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7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Задача 2. Осуществление мероприятий по культурно-досуговой, музейно-просветительской и туристско-экскурсионной деятель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 «Осуществление мероприятий по культурно-досуговой, музейно-просветительской и туристско-экскурсионной деятельности в ЗАТО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городских, общественнозначимых, культурно-массовых и культур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МБУК ЦКД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музейной и туристско-экскурс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МБУ УМС (</w:t>
            </w:r>
            <w:r>
              <w:rPr>
                <w:lang w:val="en-US"/>
              </w:rPr>
              <w:t>C</w:t>
            </w:r>
            <w:r>
              <w:rPr/>
              <w:t>З)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МБУК ЦКД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рограмме, в том числе: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05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 88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328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7 32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56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апит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, выделенные на реализацию Программы, использованы практически в полном объеме, эффективность реализации – 99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Программы были направлены на обеспечение деятельности муниципальных учреждений осуществляющих свою деятельность в сферах культуры, досуга и искусства, а так же на  реализацию в 2016 году Календарного плана  мероприятий по культурно-досуговой, музейно-просветительской и туристско-экскурсионной деятельности в ЗАТО Видяево. Календарный план выполнен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образовалась в части обеспечения деятельности МБУК ЦКД в связи с не достижением показателей относящихся к муниципальному заданию учреждения на 2016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задач, предусмотренных Программой, выражен посредством стабильного увеличения количественных и качественных показателей, отражающих конкретные результаты и положительный эффект от реализации Программы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ОКАЗАТЕЛЕЙ РЕЗУЛЬТАТИВНОСТИ МУНИЦИПАЛЬНОЙ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782"/>
        <w:gridCol w:w="709"/>
        <w:gridCol w:w="1417"/>
        <w:gridCol w:w="1418"/>
        <w:gridCol w:w="992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 результатив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ность качеством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ика количества зарегистрированных пользователей по отношению к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намика посещаемости культурно-досугового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нота реализации дополнительных общеразвивающи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обучающихся, освоивших дополнительную общеобразовательную предпрофессиональную программу в области искусств (фортепиано, народные инструмен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самодеятельных творческих колле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объектов захоронений и памятных мест, на которых выполнены ремонтные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мероприятий музей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довлетворенности качеством оказания услуг снизился на 1,6% в связи с отсутствием в учреждении возможности посещения  его лицами с ограниченными возможностями здоровья, а также низким информированием жителей ЗАТО Видяево о новых проводимых культурно – досуго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«Количество пользователей» и «Динамика количества зарегистрированных пользователей по отношению к 2013 году»  за 2016 год не достигнуты, так как для ЗАТО Видяево с населением 6,3 тыс. чел. 3663/6300*100=58,2% не выполнить. </w:t>
        <w:tab/>
        <w:t xml:space="preserve">Динамика зарегистрированных пользователей присутствует, т.к. по итогам 2014 года зарегистрировано 2284 чел. (38% от общего количества населения ЗАТО Видяево), в 2015 году 2286 чел. – 38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перевыполнение установленных показателей показывает увеличение спроса населения на культурно - досуговые мероприятия в ЗАТО Видяево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ом, ожидаемые результаты реализации МП «Развитие культуры и сохранение культурного наследия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4. МП «Социальная поддержка гражда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10 </w:t>
      </w:r>
      <w:r>
        <w:rPr>
          <w:sz w:val="28"/>
        </w:rPr>
        <w:t>(в редакции постановлений Администрации ЗАТО Видяево</w:t>
      </w:r>
      <w:r>
        <w:rPr>
          <w:sz w:val="28"/>
          <w:shd w:fill="FFFFFF" w:val="clear"/>
        </w:rPr>
        <w:t xml:space="preserve"> от </w:t>
      </w:r>
      <w:r>
        <w:rPr>
          <w:sz w:val="28"/>
          <w:szCs w:val="28"/>
        </w:rPr>
        <w:t>22.12.2016 № 840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рограммы является Советник главы администрации по общим вопросам. </w:t>
      </w:r>
    </w:p>
    <w:p>
      <w:pPr>
        <w:pStyle w:val="Normal"/>
        <w:ind w:left="-75" w:firstLine="783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иление защиты социально уязвимых слоев населения, граждан, оказавшихся в трудной жизненной ситуации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Дополнительные меры социальной поддержки отдельных категорий граждан ЗАТО Видяев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Обеспечение выполнения государственных полномочий по опеке и попечительству на территории ЗАТО Видяево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ополнительные меры социальной поддержки отдельных категорий граждан ЗАТО Видяе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целях обеспечения адресной направленности, доступности и качества дополнительных мер социальной поддержки отдельных категорий граждан, проживающих на территории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МОВ ФИНАНСИРОВАНИЯ МЕРОПРИЯТИЙ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418"/>
        <w:gridCol w:w="1417"/>
        <w:gridCol w:w="1276"/>
        <w:gridCol w:w="1122"/>
        <w:gridCol w:w="744"/>
        <w:gridCol w:w="2387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, тыс. рублей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о 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клонение 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с. руб.</w:t>
              <w:br/>
              <w:t xml:space="preserve">-/+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согласно  территориальной программе государственных гарантий оказания населению Мурманской области бесплатной медицинской помо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4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иО Администрации ЗАТО Видяев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далее – ОБУиО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рава на компенсацию стоимости проезда в специализированные учебные заведения детям-инвалид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,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,9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КСМП Администрации ЗАТО Видяево (далее – ООКСМП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сметический ремонт квартир ветеранов 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иО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6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БУ УМС С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ТО Видяево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плата к пенсиям муниципальным служа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,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ЗАТО Видяев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овет депутатов ЗАТ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 Видяев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КУ «Финансовый отдел» Администрации ЗАТО Видяево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мер соц. поддержки по оплате жилья и ЖКУ работникам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БУ «ЦБО ЗАТО Видяево»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я мер соц. поддержки по оплате жилья и ЖКУ работникам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 45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0 587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71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ОКСМП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БУ «ЦБО ЗАТО Видяево»</w:t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Итого по Подпрограмме в том числе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2 06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 150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-917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2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-45,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 5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0 657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71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(ВС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правочн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апиталь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Средства, выделенные на реализацию Подпрограммы, использованы не в полном объеме, эффективность реализации – 92,4%.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ab/>
        <w:t>Экономия денежных средств вызвана в связи с тем, что такие показатели, как конкретные расходы на оплату жилья и ЖКУ специалистов учреждений образования, культуры и спорта, количество поездок детей-инвалидов в специальные учебные учреждения и больных, направленных в ГОБУЗ, количество умерших граждан могут носить лишь приблизительный (вероятностный) характер. Избыточно были запланированы расходы на оплату договоров гражданско-правового характера по оплате работ по выносу, погрузке и доставке тел умерших граждан в морг (на 33,2 тыс.руб.)  и средства на предоставление мер соц. поддержки по оплате жилья и ЖКУ работникам учреждений (на количество работников учреждений, имеющих право на меры соц. поддержки по оплате жилья и ЖКУ (на 871,60 тыс. руб.).</w:t>
      </w:r>
      <w:r>
        <w:rPr>
          <w:i/>
          <w:color w:val="FF0000"/>
          <w:sz w:val="28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 подпрограммы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  <w:gridCol w:w="1275"/>
        <w:gridCol w:w="1418"/>
        <w:gridCol w:w="1417"/>
        <w:gridCol w:w="851"/>
        <w:gridCol w:w="850"/>
      </w:tblGrid>
      <w:tr>
        <w:trPr>
          <w:tblHeader w:val="true"/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стоимости проезда отдельным категориям граждан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-во выданных талонов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мпенсация стоимости проезда ребенку-инвалиду и сопровождающему члену семьи на обучение в областную специальную школу-интернат в г. Кола  и обратно в течение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-во выданных талонов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,8 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00/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00/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вартир тружеников тыла, в которых был проведен косметический ремо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плаченных договоров гражданско-правового характера по оплате работ по выносу, погрузке и доставке тел умерших граждан в морг от заключе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нсионеров, которые получают доплату к пенсии муниципального служащ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ер соц. поддержки по оплате жилья и ЖКУ работникам учрежд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зволил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улучшить социальное положения отдельных категорий граждан ЗАТО Видяево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еспечить доступность транспортных услуг отдельным категориям граждан, направленным  в установленном порядке в государственные областные медицинские организации Мурманской области, учащимся специализированных школ-интернатов, проживающим в ЗАТО Видяев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оказать адресную социальную помощь труженикам тыла, проживающим в ЗАТО Видяе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териально поддержать семьи, потерявших своих близких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0"/>
        </w:rPr>
        <w:t xml:space="preserve">Заявленная цель - сохранение системы дополнительных мер социальной поддержки отдельных категорий граждан, проживающих на территории ЗАТО Видяево, в сфере обеспечения социальных гарантий, сглаживание социальных негативных последствий выполнена в полном объеме. 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ab/>
        <w:t xml:space="preserve">Процент отклонения достигнутых показателей результативности от плановых находится в допустимых пределах: из у  пяти из заявленных индикаторов исполнение составило 100%, у двоих – более 95%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Динамика показателей эффективности и результативности реализации Подпрограммы была стабильной и обеспечила достижение поставленной цели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беспечение выполнения государственных полномочий по опеке и попечительству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Видяе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обеспечения выполнения государственных полномочий по опеке и попечительству на территории ЗАТО Видяево. Подпрограмма содержит конкретные мероприятия, взаимосвязанные по срокам, ресурсам и исполнителям и направлены на комплексную реализацию ее ц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МОВ ФИНАНСИРОВАНИЯ МЕРОПРИЯТИЙ ПОДПРОГРАММЫ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46"/>
        <w:gridCol w:w="1357"/>
        <w:gridCol w:w="1401"/>
        <w:gridCol w:w="1276"/>
        <w:gridCol w:w="1172"/>
        <w:gridCol w:w="709"/>
        <w:gridCol w:w="2448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313"/>
              <w:jc w:val="center"/>
              <w:rPr/>
            </w:pPr>
            <w:r>
              <w:rPr/>
              <w:t xml:space="preserve">№ </w:t>
            </w:r>
            <w:r>
              <w:rPr/>
              <w:br/>
              <w:t>№ п/п</w:t>
            </w:r>
          </w:p>
        </w:tc>
        <w:tc>
          <w:tcPr>
            <w:tcW w:w="6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9" w:hRule="atLeast"/>
          <w:cantSplit w:val="true"/>
        </w:trPr>
        <w:tc>
          <w:tcPr>
            <w:tcW w:w="1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 Оказание мер социальной поддержки детям-сиротам и детям, оставшимся без попечения родителей, лицам из их числа 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опекаемых детей, проживающих в семьях опекунов, приемных родителей (по в т. по договору о приемной семье) оздоровление, проез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приемному родителю (по договору о приемной семь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мунальной выплаты детям-сиротам, детям, оставшимся без попечения родителей, лицам из их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их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370" w:hRule="atLeast"/>
          <w:cantSplit w:val="true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Обеспечение развития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циального патроната над детьми, находящимися в трудной жизненной ситуации и проживающими в кровной сем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дравление семей, воспитывающих приемных детей, ко Дню матери Росси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ДОД «Олимп» ЗАТО Видяево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ДОД «Олимп»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по Подпрограмме в том числе: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14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 8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54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 xml:space="preserve">Средства, выделенные на реализацию подпрограммы, использованы в полном объеме, эффективность реализации – 99,8%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 под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КАЗАТЕЛЕЙ РЕЗУЛЬТАТИВНОСТИ ПОДПРОГРАММЫ</w:t>
      </w:r>
    </w:p>
    <w:tbl>
      <w:tblPr>
        <w:tblW w:w="155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091"/>
        <w:gridCol w:w="709"/>
        <w:gridCol w:w="1418"/>
        <w:gridCol w:w="1276"/>
        <w:gridCol w:w="709"/>
        <w:gridCol w:w="707"/>
      </w:tblGrid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/+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опекаемых детей, проживающих в семьях опекунов, приемных родителей (в т.ч. по договору о приемной семье) оздоровление,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приемному родителю (по договору о приемной сем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мунальной выплаты детям-сиротам, детям, оставшимся без попечения родителей, лицам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ие социального патроната над детьми, находящимися в трудной жизненной ситуации и проживающими в кров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ощрение опекунов, попечителей, приемных родителей, усыновителей, патронатных воспитателей, поздравление семей, воспитывающих приемных детей, ко Дню матери Росс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озвол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беспечить реализацию мер социальной поддержки  детей-сирот и детей, оставшихся без попечения родителей, лиц из их числ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полнить мероприятия, направленные на профилактику социального сиротства, налаживания детско – родительских  отношений, сбережения кровных связей для проживания детей в сем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ожидаемые результаты реализации МП «Социальная поддержка граждан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П «Обеспечение комфортной среды проживания населения муниципа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06 </w:t>
      </w:r>
      <w:r>
        <w:rPr>
          <w:sz w:val="28"/>
        </w:rPr>
        <w:t xml:space="preserve">(в редакции постановлений Администрации ЗАТО Видяево </w:t>
      </w:r>
      <w:r>
        <w:rPr>
          <w:sz w:val="28"/>
          <w:shd w:fill="FFFFFF" w:val="clear"/>
        </w:rPr>
        <w:t xml:space="preserve">от </w:t>
      </w:r>
      <w:r>
        <w:rPr>
          <w:sz w:val="28"/>
          <w:szCs w:val="20"/>
        </w:rPr>
        <w:t>26.12.2016 № 846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Куратором Программы является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комфортной среды проживания населения муниципального образования ЗАТО Видя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:</w:t>
      </w:r>
    </w:p>
    <w:p>
      <w:pPr>
        <w:pStyle w:val="Normal"/>
        <w:autoSpaceDE w:val="false"/>
        <w:ind w:left="394" w:firstLine="315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жилищно-коммунального комплекса ЗАТО  Видяево»;</w:t>
      </w:r>
    </w:p>
    <w:p>
      <w:pPr>
        <w:pStyle w:val="Normal"/>
        <w:autoSpaceDE w:val="false"/>
        <w:ind w:left="394" w:firstLine="3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Благоустройство территории ЗАТО Видяево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и текущий ремонт объектов муниципальной собственности ЗАТО Видяево»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 ведомственная целевая программа «</w:t>
      </w:r>
      <w:r>
        <w:rPr>
          <w:sz w:val="28"/>
          <w:szCs w:val="28"/>
        </w:rPr>
        <w:t>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жилищно-коммунального комплекса ЗАТО  Видяе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МОВ ФИНАНСИРОВАНИЯ МЕРОПРИЯТИЙ ПОДПРОГРАММЫ</w:t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73"/>
        <w:gridCol w:w="1501"/>
        <w:gridCol w:w="1462"/>
        <w:gridCol w:w="1325"/>
        <w:gridCol w:w="1216"/>
        <w:gridCol w:w="733"/>
        <w:gridCol w:w="1986"/>
      </w:tblGrid>
      <w:tr>
        <w:trPr>
          <w:tblHeader w:val="true"/>
          <w:trHeight w:val="3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>
          <w:tblHeader w:val="true"/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1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315,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315,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303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98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,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84,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 084,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16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 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 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 и чистка емкостей с утилизацией отходов и освидетельствование дымовой трубы котельной 801 ТЦ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45,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 144,5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9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8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ЭР и МИ Администрации  ЗАТО Видяево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9 948,4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42,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,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 548,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42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,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небюджетные средства (ВБ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399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39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правочно: 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расходы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на реализацию Подпрограммы, использованы в полном объеме, эффективность реализации – 99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РЕЗУЛЬТАТИВНОСТИ ПОДПРОГРАММЫ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  <w:gridCol w:w="1417"/>
        <w:gridCol w:w="1417"/>
        <w:gridCol w:w="1276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перебойное круглосуточное водоснабжение (холодное и горячее), электроснабжение, теплоснабж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 в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довое количество аварийных ситу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перебойное круглосуточное газоснабже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ней в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я замененных коммунальных сетей от общего количества изношен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я площади отремонтированного жилого фонда от подлежащего к ремон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95% собираемости платежей с населения за потребленные жилищно-коммунальные услу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величение срока службы теплоснабжающего комплек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актуальных схем ресурсоснаб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Количество выступлений в средствах массовой информации, на официальном сайте ЗАТО Видяе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консультации данных с помощью «горячей лини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ичие актуальной информации на официальном сайте ЗАТО Видяе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.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Доля просроченной задолженности потребителей услуг возращенной с помощью претензионно-исковой работы к общей сумме задолж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дпрограммы  МБУ УМС СЗ ЗАТО Видяево </w:t>
      </w:r>
      <w:r>
        <w:rPr>
          <w:bCs/>
          <w:color w:val="262626"/>
          <w:sz w:val="28"/>
          <w:szCs w:val="28"/>
        </w:rPr>
        <w:t>заключили договор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служивание внутридомового газового оборуд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трахование особо опасных производственных объектов (газораспределительные установки),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э</w:t>
      </w:r>
      <w:r>
        <w:rPr>
          <w:color w:val="000000"/>
          <w:sz w:val="28"/>
          <w:szCs w:val="28"/>
        </w:rPr>
        <w:t>кспертиза промышленной безопасности ГРУ № 6-100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на техническое освидетельствование дымовой трубы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техническое освидетельствование стального резервуара РВС-2000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дены работы по техническому диагностированию чугунных блочных экономайзеров ЭБ1-330-И КА№5 и ЭБ2-236 КА № 4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мероприятия по Подпрограмме «Развитие жилищно-коммунального комплекса ЗАТО Видяево» на 2016 год выполн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262626"/>
          <w:sz w:val="28"/>
          <w:szCs w:val="28"/>
        </w:rPr>
        <w:t xml:space="preserve">- заключили договор на </w:t>
      </w:r>
      <w:r>
        <w:rPr>
          <w:bCs/>
          <w:sz w:val="28"/>
          <w:szCs w:val="28"/>
        </w:rPr>
        <w:t>обслуживание внутридомового газового оборуд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трахование особо опасных производственных объектов (газораспределительные установки),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э</w:t>
      </w:r>
      <w:r>
        <w:rPr>
          <w:color w:val="000000"/>
          <w:sz w:val="28"/>
          <w:szCs w:val="28"/>
        </w:rPr>
        <w:t>кспертиза промышленной безопасности ГРУ № 6-100%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текущий ремонт жилого фонда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ведена 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</w:t>
      </w:r>
      <w:r>
        <w:rPr>
          <w:bCs/>
          <w:color w:val="000000"/>
          <w:sz w:val="28"/>
          <w:szCs w:val="28"/>
        </w:rPr>
        <w:t xml:space="preserve">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проведена чистка емкостей с утилизацией отходов и освидетельствование дымовой трубы котельной 801 ТЦ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ся мониторинг и систематизация информации о состоянии жилищно-коммунального хозяйства, благоустройства, дорожной деятельности, энергосбережения и друг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ожидаемые результаты реализации Подпрограммы «Развитие жилищно-коммунального комплекса ЗАТО  Видяево»  за 2016 год  достигнуты в полном объеме. </w:t>
      </w:r>
      <w:r>
        <w:rPr>
          <w:color w:val="000000"/>
          <w:spacing w:val="2"/>
          <w:sz w:val="28"/>
          <w:szCs w:val="28"/>
        </w:rPr>
        <w:t>Сформированы условия для устойчивого социально-экономического развития городского округа ЗАТО Видяево и эффективной реализации конституционных полномочий органов местного самоуправлени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программу </w:t>
      </w:r>
      <w:r>
        <w:rPr>
          <w:sz w:val="28"/>
          <w:szCs w:val="28"/>
        </w:rPr>
        <w:t>необходимо реализовывать в последующие годы для улучшения качества предоставления жилищно-коммунальных услуг на территории ЗАТО Видяе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bCs/>
          <w:sz w:val="28"/>
          <w:szCs w:val="28"/>
        </w:rPr>
        <w:t>Благоустройство территории ЗАТО Видяе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улучшения благоустроенности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04"/>
        <w:gridCol w:w="1419"/>
        <w:gridCol w:w="1460"/>
        <w:gridCol w:w="1340"/>
        <w:gridCol w:w="1167"/>
        <w:gridCol w:w="940"/>
        <w:gridCol w:w="1964"/>
      </w:tblGrid>
      <w:tr>
        <w:trPr>
          <w:tblHeader w:val="true"/>
          <w:trHeight w:val="6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>
          <w:tblHeader w:val="true"/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непридомовых территорий и детских площ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7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66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4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4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их площ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полнение работ по асфальтированию придомовой территории жилого дома № 1 по ул. Центр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802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802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формированию газонов и клумб в летний пери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0,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13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иЧС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46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28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1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 595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91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4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13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небюджетные средства (В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, выделенные на реализацию Подпрограммы, использованы практически в полном объеме, эффективность реализации – 99,8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РЕЗУЛЬТАТИВНОСТИ ПОДПРОГРАММ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  <w:gridCol w:w="2126"/>
        <w:gridCol w:w="1417"/>
        <w:gridCol w:w="1276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мостов уборочной площадью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лестниц уборочной площадью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тротуаров уборочной площадь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ских площадок, в том числе зона отдыха "Барбекю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  <w:t>827,6</w:t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  <w:t>82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апитального ремонта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улиц, дворовых территорий годовым объёмом потребляемой электроэнер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кВт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лагоустроенности муниципального образования (обеспеченности поселка зелёными насаждения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еспечение условий для комфортного проживания и отдыха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изыскательски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ограждений тротуаров у домов по ул. Заречная 1,5, протяженность огра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асфальтированию придомовой территории жилого дома № 1 по ул. Центральной, 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численности безнадзорных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достичь намеченных показателей результативности, подпрограммные мероприятия в 2016 году выполнены в полном объеме. Реализация мероприятий подпрограммы позволила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одпрограммных мероприятий были осуществлены работы по асфальтированию придомовой территории жилого дома № 1 по ул. Центральной, в результате которых у МБУ МФЦ ЗАТО Видяево появилась парк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 достигнуты  следующи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ение соответствия требованиям ГОСТ следующих объек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тов уборочной площадью -  121,5 кв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тниц уборочной площадью -  827,6 кв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туаров уборочной площадью -  201,1 кв.м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х площадок (в том числе зона отдыха «Барбекю») –8 ед., площадью - 2293,8 кв.м.,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подрастающего населения поселка,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питального ремонта детских площадок – 3 ед.,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улиц, дворовых территорий годовым объёмом потребляемой электроэнергии – 308,8 кВтч,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енности муниципального образования (обеспеченности поселка зелёными насаждениями),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комфортного проживания и отдыха граждан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рмированы условия для устойчивого социально-экономического развития городского округа ЗАТО Видяев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питальный и текущий ремонт объектов муниципальной собственности ЗАТО Видяево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создания благоприятных, комфортных и безопасных условий для проживания жителей и социально-экономического развит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7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2"/>
        <w:gridCol w:w="1419"/>
        <w:gridCol w:w="1460"/>
        <w:gridCol w:w="1340"/>
        <w:gridCol w:w="1240"/>
        <w:gridCol w:w="940"/>
        <w:gridCol w:w="1964"/>
      </w:tblGrid>
      <w:tr>
        <w:trPr>
          <w:tblHeader w:val="true"/>
          <w:trHeight w:val="6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>
          <w:tblHeader w:val="true"/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: </w:t>
            </w:r>
            <w:r>
              <w:rPr/>
              <w:t>капитальный и текущий ремонт муниципального жилищного фонда, иных объектов муниципальной собственности для создания благоприятных и комфортных условий для проживания жителей ЗАТО Видяево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: кровель, межпанельных швов, фасадов, квартир (переселение из малозаселенных домов), отмосток, подъездов, установка дверей в пустующем ЖФ, замена окон в жилых дома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926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6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полигона     ТБО (изготовление и монтаж ограждения на полигоне ТБО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ОМСУ и других объектов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на капитальный ремонт за муниципальные жилые  помещения в многоквартирных домах находящихся на территории ЗАТО Видяе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5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32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457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4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37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на капитальный ремонт за муниципальные нежилые  помещения в многоквартирных домах находящихся на территории ЗАТО Видяе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1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ремонт полов жилых кварт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,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сети ГВ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3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7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7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4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38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32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небюджетные средства (ВС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на реализацию Подпрограммы, использованы в полном объеме, эффективность реализации – 99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 Под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РЕЗУЛЬТАТИВНОСТИ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2268"/>
        <w:gridCol w:w="1417"/>
        <w:gridCol w:w="1276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олненных работ от запланированного объе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питального ремонта кров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ов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питального ремонта межпанельных ш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мены окон в подъез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личество ок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тановки металлических дв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личество дв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мены инженерных сетей ХГВС с теплоизоляцией и стоя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тоя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оддержание в надлежащем состоянии законсервированных зданий, включенных в состав муниципальной каз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питального ремонта полигона ТБ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Текущий работ зданий ОМСУ и других объектов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речисленных взносов на капитальный ремонт за муниципальные жилые помещения в многоквартирных домах, находящихся на территории ЗАТО Видяево от запланированного объ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речисленных взносов на капитальный ремонт за муниципальные нежилые помещения в многоквартирных домах, находящихся на территории ЗАТО Видяево от запланированного объ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полов жилых кварт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арийного участка сети ГВ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рограммные мероприятия в 2016 году выполнены в полном объеме. </w:t>
      </w:r>
      <w:r>
        <w:rPr>
          <w:rFonts w:cs="Trebuchet MS"/>
          <w:color w:val="000000"/>
          <w:sz w:val="28"/>
          <w:szCs w:val="28"/>
        </w:rPr>
        <w:t>Плановые показатели достиг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ежду МБУ УМС СЗ ЗАТО Видяево по результатам проведенных процедур согласно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были заключены гражданско-правовые договора на выполнение работ по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борочный ремонт МПШ 2120 п/м. – 100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в квартирах по ул. Заречной в домах №18,21,23,27,38,48,54,58 -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некоммерческой организацией «Фонд капитального ремонта общего имущества в многоквартирных домах в Мурманской области» выполнены работ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ому ремонту кровли жилого дома № 46 по улице Заречная -100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на розлива центрального отопления с восстановлением стояков полотенцесушителей жилого дома № 50 по улице Заречная -100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ом мероприятии по Подпрограмме выполнены. Проведенные работы по капитальному ремонту кровель, фасадов, позволяют восстанавливать утраченные в процессе эксплуатации технические характеристики зданий, сократились теплопотери ограждающих конструкций теплового контура, повысили комфортное проживание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мероприятия по замене инженерных сетей и оборудования обеспечили безаварийную работу систем водоснабжения, отопления и энерг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роприятий позволила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Ведомственная целевая програ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качественного, своевременного и в полном объеме выполнение муниципальных услуг (работ) в рамках реализац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3"/>
        <w:gridCol w:w="1254"/>
        <w:gridCol w:w="1723"/>
        <w:gridCol w:w="1418"/>
        <w:gridCol w:w="1278"/>
        <w:gridCol w:w="1045"/>
        <w:gridCol w:w="1671"/>
        <w:gridCol w:w="924"/>
        <w:gridCol w:w="924"/>
        <w:gridCol w:w="1271"/>
        <w:gridCol w:w="1494"/>
      </w:tblGrid>
      <w:tr>
        <w:trPr>
          <w:tblHeader w:val="true"/>
          <w:trHeight w:val="7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9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ассигнования на 2016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сво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(гр. 6/ гр. 5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каза</w:t>
            </w:r>
          </w:p>
        </w:tc>
      </w:tr>
      <w:tr>
        <w:trPr>
          <w:trHeight w:val="497" w:hRule="atLeast"/>
        </w:trPr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беспечение МБУ УМС «Служба заказчика» финансовыми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</w:tr>
      <w:tr>
        <w:trPr>
          <w:trHeight w:val="4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Выполнение муниципального задания в целях обеспечения населения ЗАТО Видяево качественными услугами, комфортного и безопасного е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43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43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рганизации; рассмотрение документов; выдача соответствую-щего решения заявителю, челове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УМС СЗ ЗАТО Видяе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 8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 8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 6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 6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(изменение) договоров социального найма жилых помещений государственно-го жилищного фонда, кв.м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8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формационно-аналитическое обеспечение, шту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рганизация освещения улиц, 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Благоустройство объектов социальной сферы, кв.м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втотранспорт-ное обслуживание должностных лиц, машино-ча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тив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ное обеспечение деятельности организации, ед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43,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43,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43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43,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ОБ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выделенные на реализацию ВЦП «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» за 2016 год, использованы в полном объеме, эффективность реализации – 100%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ыполнены в полном объеме. Успешная реализация Подпрограммы позволил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вичный прием, принять запросы о постановке на учет и о признании граждан малоимущими и проверить предоставленные документ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 обеспечить качественными услугами электро-, тепло-, водоснабжения, водоотведения и очистка сточных вод жилые помещения и зд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ыполнение муниципальной программы, которой предусмотрены мероприятия в области информирования и консультирования, а также статистики и регламентированной отчетности в сфере ЖКХ, благоустройства, дорожной деятельности, энергосбереж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-за низкого обращения граждан по заключению договоров социального найма данный показатель выполнен только на 94,3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зультат реализации ВЦП за 2016 год составил по шкале оценки эффективности – оценка 5 (высокая эффективность)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ожидаемые результаты реализации МП «Обеспечение комфортной среды проживания населения муниципального образования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П «Обеспечение общественного порядка и безопасности населения муниципа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тверждена постановлением Администрации ЗАТО Видяево </w:t>
      </w:r>
      <w:r>
        <w:rPr>
          <w:sz w:val="28"/>
        </w:rPr>
        <w:t xml:space="preserve">от 31.12.2013 г. № 815 (в редакции постановления Администрации ЗАТО Видяево от 26.12.2016 № 847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уратором Программы является Сектор организационно-правовой работы Администрации ЗАТО Видяево.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Основной целью Программы является</w:t>
      </w:r>
      <w:r>
        <w:rPr>
          <w:sz w:val="28"/>
          <w:szCs w:val="28"/>
        </w:rPr>
        <w:t xml:space="preserve"> создание условий для обеспечения безопасности населения и общественного правопорядка на территории ЗАТО Видяево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Перечень подпрограмм:</w:t>
      </w:r>
    </w:p>
    <w:p>
      <w:pPr>
        <w:pStyle w:val="Normal"/>
        <w:ind w:left="33" w:firstLine="534"/>
        <w:jc w:val="both"/>
        <w:rPr/>
      </w:pPr>
      <w:r>
        <w:rPr>
          <w:sz w:val="28"/>
        </w:rPr>
        <w:t>- Предупреждение и ликвидация последствий чрезвычайных ситуаций, обеспечение условий для нормальной жизнедеятельности населения ЗАТО Видяево;</w:t>
      </w:r>
    </w:p>
    <w:p>
      <w:pPr>
        <w:pStyle w:val="Normal"/>
        <w:ind w:left="33" w:firstLine="534"/>
        <w:jc w:val="both"/>
        <w:rPr/>
      </w:pPr>
      <w:r>
        <w:rPr>
          <w:sz w:val="28"/>
        </w:rPr>
        <w:t>- Профилактика правонарушений и обеспечение общественной безопасности в ЗАТО Видяево;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- Противодействие коррупции в ЗАТО Видяево.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</w:rPr>
        <w:t>«Предупреждение и ликвидация последствий чрезвычайных ситуаций, обеспечение условий для нормальной  жизнедеятельности населения ЗАТО Видяев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азработана в целях обеспечения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для нормальной жизнедеятельности населения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457"/>
        <w:gridCol w:w="1418"/>
        <w:gridCol w:w="1417"/>
        <w:gridCol w:w="1276"/>
        <w:gridCol w:w="1417"/>
        <w:gridCol w:w="709"/>
        <w:gridCol w:w="2268"/>
      </w:tblGrid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6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Источник   </w:t>
              <w:br/>
              <w:t>финансиро-вани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полнено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клон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 </w:t>
            </w:r>
            <w:r>
              <w:rPr>
                <w:rFonts w:eastAsia="Calibri"/>
                <w:b/>
                <w:vanish/>
                <w:sz w:val="28"/>
                <w:szCs w:val="28"/>
              </w:rPr>
              <w:t xml:space="preserve"> </w:t>
            </w:r>
            <w:r>
              <w:rPr/>
              <w:t xml:space="preserve">Обеспечение общественной безопасности, проведение мероприятий по профилактики правонарушений, терроризма и экстремизма на территории ЗАТО Видяево, </w:t>
            </w:r>
            <w:r>
              <w:rPr>
                <w:rFonts w:eastAsia="Calibri"/>
                <w:vanish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/>
              <w:t xml:space="preserve"> 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</w:tr>
      <w:tr>
        <w:trPr>
          <w:trHeight w:val="1919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зервный фонд ЗАТО Видяево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-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 по  гражданской обороне и чрезвычайным ситуациям;</w:t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-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инансовый отдел Администрации ЗАТО Видяево</w:t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3 72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3 5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-12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КУ АСС ЗАТО Видяево</w:t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по Программ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76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both"/>
              <w:rPr>
                <w:bCs/>
              </w:rPr>
            </w:pPr>
            <w:r>
              <w:rPr>
                <w:bCs/>
                <w:szCs w:val="28"/>
              </w:rPr>
              <w:t>13 5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1 16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14 76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both"/>
              <w:rPr>
                <w:bCs/>
              </w:rPr>
            </w:pPr>
            <w:r>
              <w:rPr>
                <w:bCs/>
                <w:szCs w:val="28"/>
              </w:rPr>
              <w:t>13 5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1 16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небюджетные средства (В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, выделенные на реализацию Подпрограммы, использованы не в полном объеме, эффективность реализации – 92,1 %.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, на содержание и финансирование муниципального казенного учреждения «Аварийно-спасательная служба ЗАТО Видяево» (МКУ АСС ЗАТО Видяево), а именно на выплату заработной платы, коммунальные услуги, на оплату счетов за энергоснабжение, связь. Денежные средства, выделенные на реализацию Подпрограммы израсходованы не в полном объеме за счет экономии, а также за счет экономного расходования электроэнергии муниципальным учреждением «Аварийно-спасательная служба ЗАТО Видяе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ПОКАЗАТЕЛЕЙ РЕЗУЛЬТАТИВНОСТИ ПОДПРОГРАММЫ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709"/>
        <w:gridCol w:w="1559"/>
        <w:gridCol w:w="1701"/>
        <w:gridCol w:w="992"/>
        <w:gridCol w:w="992"/>
      </w:tblGrid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  объем  Резерва финансовых ассигнований ЗАТО Видяево  в предел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до 100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вышение уровня профессиональной подготовки специалистов МКУ АСС ЗАТО Видяево, с учетом обновления личного сост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Количество неработающего населения, прошедших обучение по ГО и ЧС, по пожарной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ализованных мероприятий, направленных на предотвращение ЧС (заседаний КЧС и ОПБ ЗАТО Видяево, учений и тренировок в области ГОЧС), мероприятий в год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д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- 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готовленных материалов для размещения в средствах массовой информации на территории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 обученных должностных лиц организаций, предприятия и учреждений в УМЦ ГО и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 тренировок и учений с личным составом МКУ АСС ЗАТО Видяево по действиям при возникновении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ая работа позволила достичь намеченных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чащихся общеобразовательных учреждений, молодёжи в ЗАТО Видяево осуществлялось по программе курса «Основы безопасности жизнедеятельности». В СОШ ЗАТО Видяево создан специально оборудованный учебный кабинет ОБЖ.  Обучение неработающего населения проводилось путем показа видеороликов по гражданской обороне и чрезвычайным ситуациям по кабельному телеканалу, размещению информации для населения на официальном сайте Администрации ЗАТО Видяево, а также размещение материалов в газете «Вестник Видя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отсутствия предпосылок чрезвычайным ситуациям в муниципальном образовании ЗАТО Видяево, резервный фонд Администрации ЗАТО Видяево не был израсход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создана муниципальная система централизованного оповещения. Внедрение современных средств централизованного оповещения позволила  ОД ЕДДС МКУ АСС ЗАТО Видяево оперативно оповещать население ЗАТО Видяево о ситуации в муниципальном образован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Профилактика правонарушений и обеспечение общественной безопасности в ЗАТО Видяев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целью профилактики правонарушений, преступлений, обеспечение общественной безопасности и правопорядка в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АНАЛИЗ ОБЪЕМОВ ФИНАНСИРОВАНИЯ МЕРОПРИЯТИЙ </w:t>
      </w:r>
      <w:r>
        <w:rPr/>
        <w:t>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609"/>
        <w:gridCol w:w="1418"/>
        <w:gridCol w:w="1417"/>
        <w:gridCol w:w="1418"/>
        <w:gridCol w:w="1134"/>
        <w:gridCol w:w="850"/>
        <w:gridCol w:w="1985"/>
      </w:tblGrid>
      <w:tr>
        <w:trPr>
          <w:tblHeader w:val="true"/>
          <w:trHeight w:val="239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: Обеспечение общественной безопасности (проведение мероприятий по дальнейшему внедрению и развитию аппаратно – программного комплекса «Безопасный город» на территории ЗАТО Видяево)                                  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  видеокамеры  и монтажного оборудования  монтаж, пусконаладочные работы с последующим выводом изображения на монитор дежурной части ОМВД России по ЗАТО п. Видяе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УМС СЗ ЗАТО Видяево</w:t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становленных систем видеонаблюдения в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УМС СЗ ЗАТО Видяево</w:t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апит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, выделенные на реализацию Подпрограммы, использованы практически в полном объеме, эффективность реализации составила – 97,5 %. Неполное освоение финансовых средств вызвано экономией по результатам проведенных аукцион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одпрограммы МБУ УМС СЗ ЗАТО Видяево заключили договор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техническое обслуживание системы «Безопасный город» с количеством камер 31 шт. и 4 камеры по необходимости на здании котельной 801 Т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тановку двух видеокамер на жилом доме № 26 по улице Заречная (территория барбекю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двух видеокамер на жилые дома № 6 по ул. Заречная и № 8 по ул. Центральн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РЕЗУЛЬТАТИВНОСТИ ПОДПРОГРАММЫ</w:t>
      </w:r>
    </w:p>
    <w:tbl>
      <w:tblPr>
        <w:tblW w:w="158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8171"/>
        <w:gridCol w:w="992"/>
        <w:gridCol w:w="1843"/>
        <w:gridCol w:w="1842"/>
        <w:gridCol w:w="1161"/>
        <w:gridCol w:w="901"/>
      </w:tblGrid>
      <w:tr>
        <w:trPr>
          <w:tblHeader w:val="true"/>
          <w:trHeight w:val="259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проведенных мероприятий по профилактике правонарушений по отношению запланированны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ступлений, раскрытых с использованием АПК «Безопасный город», от общего количества раскрытых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авонарушений, раскрытых с использованием АПК «Безопасный город», от общего количества раскрыт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тяжких преступлений, совершенных на улицах и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 2016 году выполнены в полном объеме,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тмечается значительный рост правонарушений, раскрытых с использованием АПК «Безопасный город», от общего количества раскрыт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, а также во время проведения культурно-массовых, общественно-политических и и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прерывного контроля за состоянием оперативной обстановки на улицах и общественных местах в целом, фиксации всех противоправных действий и лиц, к ним причастных, а также своевременного принятия мер реагирования на негативное развитие ситуации в ЗАТО, продолжаются мероприятия по установке технических средств видеонаблюдения АПК «Безопасный город». В настоящее время система видеонаблюдения установлена на учреждениях образования, объектах досуга, улицах поселка, жилом секторе (дворовых территориях). Сигнал видеонаблюдения регистрируется (накопителями информации) расположенных в ДЧ ОМВД. Дежурной сменой ДЧ ОМВД осуществляется мониторинг за ситуацией в общественных местах и улицах поселка. В отчетном году с помощью системы видеонаблюдения, установленных в рамках программы развития АПК «Безопасный город», выявлено 47 административных правонарушений (АППГ-51),  лиц, совершивших уголовные преступления, в текущем году не установлено (АППГ-2).  При проведении массовых мероприятий, видеонаблюдение осуществляет значительную помощь сотрудникам ОМВД в соблюдении гражданами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в 2016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,  устанавливались причины и условия, способствующие их совершению. В образовательных учреждениях ЗАТО в течении года проводились различные профилактические мероприятия, (беседы, лекции, занятия, игры, викторины и т.п.) по предупреждению правонарушений и преступлений, пропаганде здорового образа жизни. В ходе бесед учащиеся получали информацию о преступлениях и правонарушениях, совершенных в ЗАТО за последние годы, о причинах их совершения и мерах наказания, применяемых в отношении несовершеннолетних за нарушение уголовного и административного законодательства; о правилах безопасности дорожного движения и пожарной безопасности; о своих правах; о вреде алкоголя, табака, токсикомании и наркомании и др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, в целях профилактики терроризма и экстремистских действий среди населения проводилась профилактическая работа, в результате которой на территории обслуживания не допущено формирования членов неформальных группировок, осуществлялся комплекс мероприятий по реализации превентивных мер, направленных на недопущение осложнения оперативной обстановки путем совершения преступных деяний террористического и экстремистского характера, а также преступлений, связанных с незаконным оборотом огнестрельного оружия, боеприпасов, взрывчатых веществ, проверке состояния террористической безопасности мест массового пребывания людей, а также объектов особой важности и жизнеобеспечения.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. Кроме того,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эффективность реализации данной Подпрограммы достигает высоких показателей,</w:t>
      </w:r>
      <w:r>
        <w:rPr/>
        <w:t xml:space="preserve"> </w:t>
      </w:r>
      <w:r>
        <w:rPr>
          <w:sz w:val="28"/>
          <w:szCs w:val="28"/>
        </w:rPr>
        <w:t xml:space="preserve">позволяет обеспечивать общественный правопорядок и безопасность на территории ЗАТО Видяево, а также усиливать взаимодействие ОМВД России по ЗАТО п. Видяево, органов местного самоуправления и населения ЗАТО Видяево в борьбе с преступностью и профилактике правонарушений, террористических угроз и экстрем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</w:rPr>
        <w:t>«Противодействие коррупции в ЗАТО Видяев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АНАЛИЗ ОБЪЕМОВ ФИНАНСИРОВАНИЯ МЕРОПРИЯТИЙ ПОДПРОГРАММЫ</w:t>
      </w:r>
      <w:r>
        <w:rPr/>
        <w:t xml:space="preserve"> 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356"/>
        <w:gridCol w:w="1222"/>
        <w:gridCol w:w="1572"/>
        <w:gridCol w:w="1263"/>
        <w:gridCol w:w="1545"/>
        <w:gridCol w:w="918"/>
        <w:gridCol w:w="1985"/>
      </w:tblGrid>
      <w:tr>
        <w:trPr>
          <w:tblHeader w:val="true"/>
          <w:trHeight w:val="243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-рования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Задача:  Совершенствование механизмов противодействия коррупции в органах местного самоуправления ЗАТО Видяево                                              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листовок антикоррупционной направленности, 50 шт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 Администрации ЗАТО Видяево</w:t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, выделенные на реализацию Подпрограммы, использованы в полном объеме, эффективность реализации подпрограммы составила –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808"/>
        <w:gridCol w:w="851"/>
        <w:gridCol w:w="1559"/>
        <w:gridCol w:w="1418"/>
        <w:gridCol w:w="708"/>
        <w:gridCol w:w="7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нформированности граждан об антикоррупционных мероприятиях, проводимых в органах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попадавших в коррупционную ситуацию при обращении в органы местного самоуправления администрация ЗАТО п.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ктуальной  информации на официальном сайте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ограммные мероприятия, запланированные  на 2016 год выполнены в полном объеме, что позволяет достичь намеченных конечных результатов выполнения Подпрограммы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вышение качества и доступности муниципальных услуг для обще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укрепление доверия населения к органам местного самоуправления ЗАТО пос. Видяев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  <w:t>- участие общественности в проблеме противодействия коррупции достичь Противодействие коррупции в ЗАТО Видяе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роприятием Подпрограммы, предусматривающим финансовые расходы являлось «Разработка, изготовление  и распространение среди населения листовок антикоррупционной направленности». За отчетный период размножено и размещено в учреждениях и предприятиях, подведомственных Администрации ЗАТО Видяево 50 листовок анти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Также в отчетном  периоде продолжала совершенствоваться нормативно - правовая база по вопросу противодействия коррупции в ЗАТО Видяево. Негативное отношение к проявлениям коррупции освещалось в СМИ. На официальном сайте ЗАТО Видяево функционирует «Горячая линия» для сообщений о ставших известным факта проявлен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щательным образом проводится антикоррупционная экспертиза нормативно-правовых актов. Так, за 2016 год было выявлено 2 коррупционных фактора, которые были устранены незамедлите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. Комиссией по противодействию коррупции в ЗАТО Видяево проводится анализ проводимой в ЗАТО Видяево антикоррупционной политики, рассматривает вопросы, согласно утвержденного плана мероприятий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ом ожидаемые результаты реализации МП «Обеспечение общественного порядка и безопасности населения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П «Охрана окружающей среды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а постановлением Администрации ЗАТО Видяево  от 31.12.2013 г. № 809 (в редакции постановления Администрации ЗАТО Видяево </w:t>
      </w:r>
      <w:r>
        <w:rPr>
          <w:sz w:val="28"/>
          <w:szCs w:val="28"/>
        </w:rPr>
        <w:t>от 03.11.2016 № 699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программы является ведущий специалист по гражданской обороне и чрезвычайным ситуациям  Администрации  ЗАТО  Видяево (далее – Ведущий специалист - по ГО и Ч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>создание</w:t>
      </w:r>
      <w:r>
        <w:rPr>
          <w:rFonts w:eastAsia="Calibri"/>
          <w:sz w:val="28"/>
          <w:szCs w:val="28"/>
        </w:rPr>
        <w:t xml:space="preserve">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МОВ ФИНАНСИРОВАНИЯ МЕРОПРИЯТИЙ ПРОГРАММЫ</w:t>
      </w:r>
    </w:p>
    <w:tbl>
      <w:tblPr>
        <w:tblW w:w="157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973"/>
        <w:gridCol w:w="1417"/>
        <w:gridCol w:w="1418"/>
        <w:gridCol w:w="1417"/>
        <w:gridCol w:w="1134"/>
        <w:gridCol w:w="709"/>
        <w:gridCol w:w="2049"/>
      </w:tblGrid>
      <w:tr>
        <w:trPr>
          <w:tblHeader w:val="true"/>
          <w:trHeight w:val="240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ено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клонение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 руб.</w:t>
              <w:br/>
              <w:t xml:space="preserve">-/+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Задача: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хране  окружающей среды.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УМС СЗ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системы обращения с отходами и с ртутьсодержащими отходам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муниципальных) нужд; Предоставление субсидий бюджетным, автономным учреждениям и иным некоммерческим организация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,5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борка разукомплектованных бесхозных автомобилей с придомовых территор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 населения экологической культуры, бережного отношения к окружающей среде об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затрат-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20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средств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едства выделенные на реализацию Программы использованы не в полном объеме, эффективность реализации – 51,0%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еполное освоение финансовых средств вызвано экономией по результатам проведения аукционов. При проведении аукциона на приобретение мусорных баков получена экономия в размере 69,8 тыс. руб. На вывоз разукомплектованных бесхозных автомобилей с придомовых территорий было выделено из Программы Муниципальному бюджетному учреждению «Управление муниципальной собственностью» (Служба заказчика) ЗАТО Видяево - 48,00 тыс. рублей. Были убраны 5 единиц разукомплектованных автомобилей. Услуги по вывозу</w:t>
      </w:r>
      <w:r>
        <w:rPr/>
        <w:t xml:space="preserve"> </w:t>
      </w:r>
      <w:r>
        <w:rPr>
          <w:sz w:val="28"/>
          <w:szCs w:val="28"/>
        </w:rPr>
        <w:t>бесхозных разукомплектованных автомобилей   с придомовых территорий выполнены на 30,7 тыс. рублей, Экономия составила - 17,3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по утилизации ртуть содержащихся ламп. Для этих целей было выделено 30,00 тыс. рублей на 2016 год. Было запланировано утилизировать 435 ламп, что составляет 100%  от всех ламп.  Утилизировано - 0 ламп, содержащих ртуть. Удельный вес утилизированных ртуть содержащих отходов в общем объеме от образовавшихся составил 0 %.   В итоге по программе «Охрана окружающей среды ЗАТО Видяево не реализованные МБУ УМС СЗ ЗАТО Видяево денежные средства в объёме - 117,10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по приобретению мусорных баков составила 56,4 %; по вывозу бесхозных разукомплектованных автомобилей   с придомовых территорий составила - 64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П в целом принесла ожидаемые результа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 недостаток можно выделить следующее заключ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е показатели реализации программы «Охрана окружающей среды ЗАТО Видяево» связаны с тем, что исполнитель программы МБУ УМС СЗ ЗАТО Видяево проводит аукционы в последнем 4 квартале, вместо того, чтобы проводить аукцион в начале года во 2-м или в 3-ем ква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рограммой, выражен посредством количественных показателей, отражающих конкретные результаты и стабильный положительный эффект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НАЛИЗ ПОКАЗАТЕЛЕЙ РЕЗУЛЬТАТИВНОСТИ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850"/>
        <w:gridCol w:w="1559"/>
        <w:gridCol w:w="1276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убботников по очистке придомов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е 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ринявших участие в мероприятиях по благоустройству посел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+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утилизированных ртуть содержащих отходов в общем объеме от образовавш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ликвидированных не санкционированных свалок в общем объеме выявле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по повышению уровня экологической культуры и экологического образования населения разных возрастных катег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актуальной информации на официальном сайте ЗАТО Видяево и в С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воз бесхозных разукомплектованных автомобилей  с придомовых территор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ная работа позволила достичь намеченных показателей результативности. Реализация мероприятий Программы позволяет </w:t>
      </w:r>
      <w:r>
        <w:rPr>
          <w:color w:val="000000"/>
          <w:spacing w:val="2"/>
          <w:sz w:val="28"/>
          <w:szCs w:val="28"/>
        </w:rPr>
        <w:t xml:space="preserve">сформировывать условия для </w:t>
      </w:r>
      <w:r>
        <w:rPr>
          <w:sz w:val="28"/>
          <w:szCs w:val="28"/>
        </w:rPr>
        <w:t>обеспечения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 здоровья и развития общества на территории муниципального образования ЗАТО  Видяе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П «Развитие транспортной системы ЗАТО Видяево»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07 </w:t>
      </w:r>
      <w:r>
        <w:rPr>
          <w:sz w:val="28"/>
        </w:rPr>
        <w:t xml:space="preserve">(в редакции постановления Администрации ЗАТО Видяево </w:t>
      </w:r>
      <w:r>
        <w:rPr>
          <w:sz w:val="28"/>
          <w:shd w:fill="FFFFFF" w:val="clear"/>
        </w:rPr>
        <w:t>от 28.12.2016 № 861).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рограммы является Отдел планирования экономического развития и муниципального имущества Администрации ЗАТО Видяево (далее -  ОПЭР и МИ). 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развитие дорожного хозяйства и повышение безопасности дорожного движения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витие транспортной инфраструктуры ЗАТО Видяе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вышение безопасности дорожного движении и снижение дорожно-транспортного травматизма в ЗАТО Видяево.</w:t>
      </w:r>
    </w:p>
    <w:p>
      <w:pPr>
        <w:pStyle w:val="Normal"/>
        <w:widowControl w:val="false"/>
        <w:autoSpaceDE w:val="false"/>
        <w:spacing w:before="0" w:after="0"/>
        <w:ind w:left="321" w:hanging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</w:rPr>
        <w:t>«Развитие транспортной инфраструктуры ЗАТО Видяе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обеспечения развития транспортной инфраструктуры ЗАТО Видяево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ОБЪЕМОВ ФИНАНСИРОВАНИЯ МЕРОПРИЯТИЙ ПОДПРОГРАММЫ </w:t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419"/>
        <w:gridCol w:w="1500"/>
        <w:gridCol w:w="1360"/>
        <w:gridCol w:w="1107"/>
        <w:gridCol w:w="709"/>
        <w:gridCol w:w="2032"/>
      </w:tblGrid>
      <w:tr>
        <w:trPr>
          <w:tblHeader w:val="true"/>
          <w:trHeight w:val="41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финансиро-ва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 +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>
                <w:bCs/>
                <w:iCs/>
                <w:color w:val="000000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color w:val="000000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 4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 43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4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 191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 191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ЭРиМИ 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4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24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35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233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 191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 191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правочно:       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енные на реализацию Подпрограммы, использованы практически в полном объеме, эффективность реализации – 99,3 %. Отклонение на 0,7 % вызвано тем, что в ходе реализации подпрограммных мероприятий был заключен муниципальный контракт с Обществом с ограниченной ответственностью «ЭНЕРГОПРОЕКТ» на оказание услуг по разработке Программы комплексного развития транспортной инфраструктуры ЗАТО Видяево со сроком оказания услуг с момента заключения контракта в течение 3 (трех) месяцев. Муниципальный контракт был заключен 18 ноября 2016 года, поэтому </w:t>
      </w:r>
      <w:r>
        <w:rPr>
          <w:bCs/>
          <w:sz w:val="28"/>
          <w:szCs w:val="28"/>
        </w:rPr>
        <w:t>срок окончания оказания услуги – 18 февраля 2017 года, т.е. оплата за оказанные услуги будет производится в 2017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АНАЛИЗ ПОКАЗАТЕЛЕЙ РЕЗУЛЬТАТИВНОСТИ ПОДПРОГРАММЫ</w:t>
      </w:r>
    </w:p>
    <w:tbl>
      <w:tblPr>
        <w:tblW w:w="15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63"/>
        <w:gridCol w:w="944"/>
        <w:gridCol w:w="1679"/>
        <w:gridCol w:w="1638"/>
        <w:gridCol w:w="1232"/>
        <w:gridCol w:w="1134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 7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земляного полот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рограммы комплексного развития транспортной инфраструктуры ЗАТО Видя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 xml:space="preserve">Программные мероприятия позволили </w:t>
      </w:r>
      <w:r>
        <w:rPr>
          <w:sz w:val="28"/>
          <w:szCs w:val="28"/>
        </w:rPr>
        <w:t>обеспечить чистоту и порядок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о осуществлено строительство объекта капитального строительства «Автомобильная дорога общего пользования местного значения (подъезд к пожарному депо № 7)». Важность выполнения данного мероприятия обусловлена тем, что выезд со Специальной пожарно-спасательной части № 7, являющейся подразделением Федерального государственного казенного учреждения «Специальное управление федеральной противопожарной службы № 48 Министерства Российской Федерации по делам гражданской обороны, чрезвычайным ситуациям и ликвидации последствии стихийных бедствии» до основной дороги был ранее оборудован временной грунтовой дорогой, что непосредственно сокращало время  реагирования, а как известно, это является важнейшим показателем эффективности действий пожарной охраны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На основании вышеизложенного, можно сделать вывод, что ожидаемые результаты реализации Подпрограммы «Развитие транспортной инфраструктуры ЗАТО Видяево» за 2016 год достигнуты. </w:t>
      </w:r>
      <w:r>
        <w:rPr>
          <w:color w:val="000000"/>
          <w:spacing w:val="2"/>
          <w:sz w:val="28"/>
          <w:szCs w:val="28"/>
        </w:rPr>
        <w:t>Сформированы условия для</w:t>
      </w:r>
      <w:r>
        <w:rPr>
          <w:sz w:val="28"/>
          <w:szCs w:val="28"/>
        </w:rPr>
        <w:t xml:space="preserve"> достижения основной цели повышения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Отношение полученных благоприятных социальных результатов к затратам на их достижение подтверждают социальную эффективность Подпрограммы.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before="0" w:after="0"/>
        <w:ind w:left="3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вматизма в ЗАТО Видя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целью сокращения случаев смерти и ранений в результате дорожно-транспортных происшествий, в  том числе детей, к 2020 году на 100 процентов по сравнению с 2013 годом и создание безопасных условий для движения на автодорогах и улицах ЗАТО Видяево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417"/>
        <w:gridCol w:w="1418"/>
        <w:gridCol w:w="1276"/>
        <w:gridCol w:w="1134"/>
        <w:gridCol w:w="850"/>
        <w:gridCol w:w="2682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финансирования, тыс. рублей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итель</w:t>
              <w:br/>
              <w:t>мероприятия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полнено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клонение 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руб.</w:t>
              <w:br/>
              <w:t>-/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/>
              <w:t>Задача 2: Реализация комплекса мероприятий по совершенствованию дорожных условий, технических средств организации дорожного движения</w:t>
            </w:r>
          </w:p>
        </w:tc>
      </w:tr>
      <w:tr>
        <w:trPr>
          <w:trHeight w:val="310" w:hRule="atLeast"/>
          <w:cantSplit w:val="true"/>
        </w:trPr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11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0"/>
              <w:rPr>
                <w:bCs/>
                <w:lang w:eastAsia="en-US"/>
              </w:rPr>
            </w:pPr>
            <w:r>
              <w:rPr/>
              <w:t>Обеспечение контроля за техническим обслуживанием и ремонтом автотранспортных средств и техническим состоянием автотранспорта при выпуске на линию.  Подготовка автотранспорта к зимнему пери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</w:rPr>
              <w:t>МБУ УМС СЗ ЗАТО Видяево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по под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на реализацию Подпрограммы, использованы практически в полном объеме, эффективность реализации – 100%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программы позволили осуществить установку 4-х дорожных знаков на участках автомобильных дорог по улицам Заречная и Центральная, а также установку 6-ти светофоров на участках автомобильных дорог по ул. Центральная (пешеходные переходы к школе и детса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техническим обслуживанием, ремонтом автотранспортных средств при выпуске на линию были приобретены запчасти (подшипники, сальник, амортизатор передний, пружина передняя и т.д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РЕЗУЛЬТАТИВНОСТИ</w:t>
      </w:r>
      <w:r>
        <w:rPr/>
        <w:t xml:space="preserve"> ПОДПРОГРАММЫ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134"/>
        <w:gridCol w:w="1559"/>
        <w:gridCol w:w="1701"/>
        <w:gridCol w:w="992"/>
        <w:gridCol w:w="992"/>
      </w:tblGrid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ков улично-дорожной сети, на которых проведены инженерно-техническ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и по безопасности дорожного движения при администрации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5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в СМИ, публикации в газете «Вестник Видяе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местных учений по действиям на месте дорожно-транспортного происше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ая работа позволила достичь намеченных показателей результативности. В 2016, как и в предыдущем году,  ни одно дорожно-транспортное происшествие не закончилось гибелью людей, в том числе детей. В текущем году удалось сдержать рост аварийности и дорожно-транспортного травматизма.</w:t>
      </w:r>
      <w:r>
        <w:rPr/>
        <w:t xml:space="preserve"> </w:t>
      </w:r>
      <w:r>
        <w:rPr>
          <w:sz w:val="28"/>
          <w:szCs w:val="28"/>
        </w:rPr>
        <w:t>В настоящее время обстановка на территории ЗАТО Видяево по обеспечению безопасности дорожного движения остается стаби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ГИБДД ОМВД России по ЗАТО п. Видяево постоянно осуществляет контроль в отношении должностных лиц, ответственных за содержание улично-дорожной сети, а так же обеспечение своевременного принятия мер административного воздействия за содержание улично-дорожной сети, при которых выявлены неудовлетворительные дорожные условия, сопутствующие совершению дорожно-транспортным происшествиям (ДТП), с целью неотвратимости исполнения административного наказ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Видяево,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, исправности наружного освещения, пешеходных ограждений, наличию тротуаров и искусственных неровностей. По выявленным нарушениям и недостаткам принимаются меры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Администрации ЗАТО п. Видяево создана и работает комиссия по безопасности дорожного движения, на заседаниях которой рассматриваются вопросы обеспечения безопасности дорожного движения на территории ЗАТО п. Видяево, заслушиваются руководители предприятий имеющие автохозяйства и отвечающие за безопасность дорожного движения, осуществляется контроль по реализации Под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дорожно-транспортного травматизма на обслуживаемой территории, ОГИБДД ОМВД России по ЗАТО п. Видяево совместно с отделом образования, культуры,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, в целях обучения правильного поведения детей на улицах и дорогах, с приведением характерных примеров ДТ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профилактических мероприятий, а так же в целях предупреждения дорожно-транспортных происшествий с пострадавшими, проводились различные акции, в том числе с привлечением СМИ: беседы с родителями-водителями, по использованию ремней безопасности и детских удерживающих устройств при перевозке детей в салоне автомобиля, лекции в школах, детских дошкольных учреждениях на темы: «Правилам поведения на улицах и дорогах», «Ты пешеход!» и т.д., а так же с родителями-водителями и в автохозяйствах на темы: «Обеспечение безопасности детей на улицах и дорогах, в целях предупреждения ДДТТ», «Проезд пешеходных переходов», «Использование специальных детских удерживающих устройств и ремней безопасности». В целях привлечения внимания общественности к проблемам аварийности с участием детей-пассажиров, проводились беседы с раздачей листовок «Использование детских удерживающих устройств» на КПП ЗАТО Видяево при въезде и выезде автотранспорта, с родителями-водите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жемесячно ОГИБДД ОМВД России по ЗАТО п. Видяево реализует информационно-пропагандистское сопровождение Подпрограммы. Так отделением ГИБДД ОМВД России по ЗАТО п. Видяево в средствах массовой информации, освещались темы: «Вносимые изменения в ПДД РФ и КоАП РФ», «Мы в ответе за наших детей!» - использование родителями - водителями детских удерживающих устройств. Проведение на обслуживаемой территории ЗАТО п. Видяево профилактических операций «Автобус», «Пешеход!», «Внимание Дети!», «Встречная полоса», «Нетрезвый водитель» по предупреждению дорожно-транспортных происшествий, снижению тяжести их последствий, а так же предупреждению детского дорожно-транспортного травматизма, проведение на обслуживаемой территории ЗАТО п. Видяево специального мероприятия «Засветись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лагодаря реализации Подпрограммы, во многом произошли положительные изменения в сфере безопасности дорожного движения на территории ЗАТО Видяево, в том числе за счет активизации информационной работы с населением, которая проводится в тесном контакте с представителями средств массовой информации (ТВ «Вести Видяево», газета «Вестник Видяево»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ожидаемые результаты реализации МП «Повышение безопасности дорожного движения и снижения дорожно-транспортного травматизма в ЗАТО Видяево» в 2016 году  достигнуты в полном объеме. </w:t>
      </w:r>
      <w:r>
        <w:rPr>
          <w:color w:val="000000"/>
          <w:spacing w:val="2"/>
          <w:sz w:val="28"/>
          <w:szCs w:val="28"/>
        </w:rPr>
        <w:t>Сформированы условия для устойчивого социально-экономического развития городского округа ЗАТО Видяево и эффективной реализации конституционных полномочий органов местного самоуправле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целом ожидаемые результаты реализации МП «Развитие транспортной системы ЗАТО Видя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П «Энергоэффективность и развитие энергетики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11 </w:t>
      </w:r>
      <w:r>
        <w:rPr>
          <w:sz w:val="28"/>
        </w:rPr>
        <w:t>(в редакции постановления Администрации ЗАТО Видяево</w:t>
      </w:r>
      <w:r>
        <w:rPr>
          <w:sz w:val="28"/>
          <w:shd w:fill="FFFFFF" w:val="clear"/>
        </w:rPr>
        <w:t xml:space="preserve"> от 11.11.2016 № 716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рограммы является Администрация ЗАТО Видяево. </w:t>
      </w:r>
    </w:p>
    <w:p>
      <w:pPr>
        <w:pStyle w:val="Normal"/>
        <w:ind w:left="-75" w:firstLine="784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Целью 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готовка объектов и систем жизнеобеспечения на территории ЗА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идяево к работе в осенне-зимни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 xml:space="preserve">- 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муниципальном образовании ЗАТО Видяево.  </w:t>
      </w:r>
    </w:p>
    <w:p>
      <w:pPr>
        <w:pStyle w:val="Normal"/>
        <w:autoSpaceDE w:val="false"/>
        <w:ind w:left="39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одготовка объектов и систем жизнеобеспечения на территории ЗАТО Видяево  к работе в осенне-зимний период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одпрограммы </w:t>
      </w:r>
      <w:r>
        <w:rPr>
          <w:sz w:val="28"/>
          <w:szCs w:val="28"/>
        </w:rPr>
        <w:t>является модернизации топливно-энергетического комплекса в муниципальном образовании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417"/>
        <w:gridCol w:w="1417"/>
        <w:gridCol w:w="1560"/>
        <w:gridCol w:w="1134"/>
        <w:gridCol w:w="992"/>
        <w:gridCol w:w="269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точник   </w:t>
              <w:br/>
              <w:t>финансиро-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1: 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У УМС СЗ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ТО Видяе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рядная орга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участка трубопровода ГВС между жилыми домами 16 и 14 по ул. Центр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У УМС СЗ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ТО Видяе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рядная орга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по под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ства, выделенные на реализацию Подпрограммы, использованы в полном объеме, рационально и эффективно, эффективность реализации – 99,9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достижения цели и решения задач, предусмотренных Программой, выражен посредством количественных показателей, отражающих конкретные результаты и стабильный положительный эффект от реализации  Программы.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РЕЗУЛЬТАТИВНОСТИ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850"/>
        <w:gridCol w:w="1559"/>
        <w:gridCol w:w="1276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16 году в рамках Подпрограммы были запланированы и выполнены работы по </w:t>
      </w:r>
      <w:r>
        <w:rPr>
          <w:bCs/>
          <w:sz w:val="28"/>
        </w:rPr>
        <w:t>капитальному ремонту участка тепловой трассы № 51,52 от запорного узла у жилого дома № 2 до жилого дома № 8 по улице Заречная (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этап). </w:t>
      </w:r>
      <w:r>
        <w:rPr>
          <w:sz w:val="28"/>
        </w:rPr>
        <w:t xml:space="preserve">Также в связи с возникшей аварийной ситуацией в ходе реализации подпрограммных мероприятий был заменен участок трубопровода ГВС между жилыми домами 16 и 14 по ул. Центральна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Реализация мероприятий Подпрограммы позволила обеспечить безаварийность на сетях теплоснабжения, сократить износ муниципальных сетей теплоснабжения и соответственно обеспечить население ЗАТО Видяево качественными услугами теплоснабже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дпрограмма «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ЗАТО Видяево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Основной целью Подпрограммы </w:t>
      </w:r>
      <w:r>
        <w:rPr>
          <w:sz w:val="28"/>
        </w:rPr>
        <w:t>является энергосбережения и повышения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ОБЪЕМОВ ФИНАНСИРОВАНИЯ МЕРОПРИЯТИЙ  ПОДПРОГРАММЫ            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417"/>
        <w:gridCol w:w="1417"/>
        <w:gridCol w:w="1560"/>
        <w:gridCol w:w="1276"/>
        <w:gridCol w:w="992"/>
        <w:gridCol w:w="1985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6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точник   </w:t>
              <w:br/>
              <w:t>финанс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1:   Внедрение энергосберегающих технологий для снижения потребления энергетических ресурсов в бюджетной сфере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индивидуальных приборов учета электро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мена деревянных окон на пластиковы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четчиков ИПУ по ХГВ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Итого по под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7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7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на реализацию Подпрограммы, использованы в полном объеме, эффективность реализации – 99,9%. Уровень достижения цели и задач, предусмотренных Программой, выражен посредством стабильного увеличения количественных и качественных показателей, отражающих конкретные результаты и положительный эффект от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850"/>
        <w:gridCol w:w="1559"/>
        <w:gridCol w:w="1276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ых о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четчиков ИПУ по ХГВ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по поверке и замене оборудования узлов учёта тепловой энергии и ХВ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приборов учета электроэнер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на реализацию Подпрограммы, позволили произвести ряд меропри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на индивидуальных приборов учета электроэнерг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 на ПВХ профи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ка счётчиков ИПУ в квартира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ерка и замена оборудования узлов учёта тепловой энергии и Х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ализации подпрограммных мероприятий снизился удельный расход тепловой энергии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ом ожидаемые результаты реализации МП «Энергоэффективность и развитие энергетики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П «Развитие малого и среднего предпринимательст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грамма утверждена постановлением Администрации ЗАТО Видяево от 31.12.2013 № 808 (в действующей редакции от 22.09.2016 № 596).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Куратором Программы является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для устойчивого развития малого и среднего предпринимательств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величение его вклада в социально - экономическое развитие ЗАТО Видяево, повышение престижа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РОГРАММЫ</w:t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276"/>
        <w:gridCol w:w="1418"/>
        <w:gridCol w:w="1276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 Популяризация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специализированных консультативных семинаров по следующим направлениям: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овое законодательство,</w:t>
            </w:r>
          </w:p>
          <w:p>
            <w:pPr>
              <w:pStyle w:val="Normal"/>
              <w:autoSpaceDE w:val="false"/>
              <w:rPr/>
            </w:pPr>
            <w:r>
              <w:rPr/>
              <w:t>- охрана тру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щита прав 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ЭР и МИ;</w:t>
            </w:r>
          </w:p>
          <w:p>
            <w:pPr>
              <w:pStyle w:val="Normal"/>
              <w:autoSpaceDE w:val="false"/>
              <w:rPr/>
            </w:pPr>
            <w:r>
              <w:rPr/>
              <w:t>МБУ «Редакция газеты «Вестник Видяево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Организация и проведение мероприятий  по вопросам предпринимательской  деятельности совместно с представителями бизнеса, включая Дни предпринимательства, празднование профессионального праздника - Дня  российского предпринимат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ЭР и МИ;</w:t>
            </w:r>
          </w:p>
          <w:p>
            <w:pPr>
              <w:pStyle w:val="Normal"/>
              <w:autoSpaceDE w:val="false"/>
              <w:rPr/>
            </w:pPr>
            <w:r>
              <w:rPr/>
              <w:t>МБУ «Редакция газеты «Вестник Видяево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Ведение торгового ре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ЭР и МИ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рограмме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едеральный бюджет (Ф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влеченные сред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правочно: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редства, выделенные на реализацию Программы, использованы в полном объеме, эффективность реализации Программы составила – 10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ровень достижения цели и решения задач, предусмотренных Программой, выражен посредством показателей, отражающих конкретные результаты и эффект от реализации Программы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РЕЗУЛЬТАТИВНОСТИ ПРОГРАММЫ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  <w:gridCol w:w="1134"/>
        <w:gridCol w:w="1417"/>
        <w:gridCol w:w="1276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/>
            </w:pPr>
            <w:r>
              <w:rPr/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тодологической и консультативной помощи организациям и индивидуальным предпринимателям по вопросам предпринимательской деятельности, включая вопросы по правилам торговли, общественного питания, бытового обслужи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размещение информации в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специализированных консультативных семинар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рабочих встреч, круглых столов по вопросам развития МСП с участием Главы ЗАТО Видяево, Главы администрации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субъектов МСП к объектам муниципального имущества, предназначенного для передачи во  владение и (или) в пользование субъектам МС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ведение перечня муниципального имущества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предоставление муниципальной преферен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мероприятий  по вопросам предпринимательской  деятельности совместно с представителями бизнеса, включая Дни предпринимательства, празднование профессионального праздника - Дня  российского предпринимател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торгового реес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витие малого и среднего предпринимательства (далее – МСП) в ЗАТО Видяево имеет большое социальное и экономическое значение, способствуя повышению благосостояния граждан, созданию новых рабочих мест и поступлению налогов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СП является одной из важных задач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данным Мурманскстата по состоянию на 01.10. 2016г. на территории ЗАТО Видяево зарегистрирован 71 субъект малого и среднего предпринимательства. Распределение МСП по видам экономической деятельности в последние годы на территории ЗАТО Видяево остается неизменным. Наиболее привлекательной для субъектов МСП по-прежнему является непроизводственная сфера, прежде всего розничная торговля. Это связано со скоростью окупаемости вложенных средств, которая максимальна именно в этой сфере деятельност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наиболее востребованной формой поддержки МСП являлось </w:t>
      </w:r>
      <w:r>
        <w:rPr>
          <w:sz w:val="28"/>
          <w:szCs w:val="28"/>
        </w:rPr>
        <w:t>оказание имущественной поддержки МСП и организациям, образующим инфраструктуру поддержки субъектов МСП, в виде передачи муниципального имущества, включаемого в перечень муниципального имущества ЗАТО Видяево, предназначенного для предоставления его во владение и (или) пользование субъектам МСП и организациям, образующим инфраструктуру поддержки субъектов МСП (далее – Перечень).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, включенного в Перечен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оведения конкурсов или аукционов на право заключения такого договора. </w:t>
      </w:r>
      <w:r>
        <w:rPr>
          <w:rFonts w:eastAsia="Calibri"/>
          <w:sz w:val="28"/>
          <w:szCs w:val="28"/>
        </w:rPr>
        <w:t>Также муниципальное имущество, включенное в Перечень, предоставлялось в аренду субъектам МСП по результатам проведенных торг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 2016 году имущественная поддержка оказывалась 10 субъектам МСП, проведено 2 аукциона на право заключения договоров аренды в отношении объектов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Администрация ЗАТО Видяево совместно с Обществом  с ограниченной ответственностью «Мурманское региональное агентство поддержки малого и среднего бизнеса» в рамках празднования профессионального праздника – Дня российского предпринимателя организовали семинар на тему: «Менеджмент бизнес-процесс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субъектов МСП, осуществляющих предпринимательскую деятельность на территории ЗАТО Видяе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Конкурс «Лучший предприниматель ЗАТО Видяево – 2016». </w:t>
      </w:r>
      <w:r>
        <w:rPr>
          <w:bCs/>
          <w:sz w:val="28"/>
          <w:szCs w:val="28"/>
        </w:rPr>
        <w:t xml:space="preserve">Задачей конкурсного отбора являлось </w:t>
      </w:r>
      <w:r>
        <w:rPr>
          <w:sz w:val="28"/>
          <w:szCs w:val="28"/>
        </w:rPr>
        <w:t>выявление и поощрение субъектов МСП, осуществляющих предпринимательскую деятельность  на территории ЗАТО Видяево,  показавших наивысшие результаты в развитии бизнеса и решении социальных вопросов, а также распространение положительного опыта эффективной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конкурсный отбор проходил по следующим номинациям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«Лучший предприниматель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16 в сфере розничной торговли»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«Лучший предприниматель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16 в сфере общественного пита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«Лучший предприниматель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16 в сфере бытового обслужи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бедители Конкурса были награждены дипломами и подарк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В течение 2016 года проводилась работа по сбору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о состоянии торговли на территории ЗАТО Видяев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в Торговый реестр занесены сведения о 29 хозяйствующих субъектах, осуществляющих торговую деятельность на территории ЗАТО Видяево и 38 торговых объектах хозяйствующих субъектов, осуществляющих торговую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стоянию на 01.01.2017 года в ЗАТО Видяево действует 38 объектов розничной торговли: (16 – промышленных; 13 – продовольственных; 3 – смешанных; 2 – аптеки;  4 – павильона), </w:t>
      </w:r>
      <w:r>
        <w:rPr>
          <w:rFonts w:eastAsia="Calibri"/>
          <w:sz w:val="28"/>
          <w:szCs w:val="28"/>
        </w:rPr>
        <w:t>5 объектов общественного питания, 11 объектов бытового обслуживания населения (фотоателье, парикмахерские, салон красоты, касса по продаже ж/д и авиа билетов, офис обслуживания абонентов, мастерская по техническому обслуживанию и ремонту транспортных средств, шиномонтаж, цех регулирования УУК, пункт приема и ремонта обу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ла не допустить увеличение уровня безработицы, а также  способствовала  поступлению в местный бюджет сумм арендных платежей  от субъектов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маловажным результатом Программы является укрепление партнерских отношений между бизнесом и органами местного самоуправления ЗАТО Видяев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ом ожидаемые результаты реализации МП «Развитие малого и среднего предпринимательства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П «Информационное общест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>Программа утверждена постановлением Администрации ЗАТО Видяево от 31.12.2013 № 819 (в редакции постановлений Администрации ЗАТО Видяево</w:t>
      </w:r>
      <w:r>
        <w:rPr>
          <w:sz w:val="28"/>
          <w:szCs w:val="28"/>
          <w:shd w:fill="FFFFFF" w:val="clear"/>
        </w:rPr>
        <w:t xml:space="preserve"> от 22.12.2016 № 839</w:t>
      </w:r>
      <w:r>
        <w:rPr>
          <w:sz w:val="28"/>
          <w:szCs w:val="28"/>
        </w:rPr>
        <w:t xml:space="preserve">). 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 xml:space="preserve">Куратором Программы является Советник Главы администрации по общим вопросам. </w:t>
      </w:r>
    </w:p>
    <w:p>
      <w:pPr>
        <w:pStyle w:val="Normal"/>
        <w:ind w:left="-75" w:firstLine="784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Целью Программы является 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ConsPlusNormal"/>
        <w:widowControl/>
        <w:shd w:fill="FFFFFF" w:val="clear"/>
        <w:ind w:left="394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деятельности органов местного самоуправления ЗАТО Видяево;</w:t>
      </w:r>
    </w:p>
    <w:p>
      <w:pPr>
        <w:pStyle w:val="ConsPlusNormal"/>
        <w:widowControl/>
        <w:shd w:fill="FFFFFF" w:val="clear"/>
        <w:ind w:left="394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ционного общества в ЗАТО Видяево.</w:t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Информирование населения о деятельности органов местного самоуправления ЗАТО Видяево»</w:t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в целях доведения актуальной и объективной социально-значимой информации до граждан через взаимодействие муниципалитета с муниципальными СМИ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НАЛИЗ ОБЪЕМОВ ФИНАНСИРОВАНИЯ МЕРОПРИЯТИЙ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676"/>
        <w:gridCol w:w="1417"/>
        <w:gridCol w:w="1510"/>
        <w:gridCol w:w="1325"/>
        <w:gridCol w:w="1276"/>
        <w:gridCol w:w="567"/>
        <w:gridCol w:w="2127"/>
      </w:tblGrid>
      <w:tr>
        <w:trPr>
          <w:tblHeader w:val="true"/>
          <w:trHeight w:val="272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Редакции газеты по производству и выпуску периодического печатного из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ОП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 Совета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ция газеты</w:t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 проведение городских мероприятий: творческих конкурсов, приемов Главой ЗАТО журн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главы администрации по общим вопросам</w:t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апиталь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hd w:fill="FFFFFF" w:val="clear"/>
        <w:ind w:left="394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едства, выделенные на реализацию подпрограммы, использованы в полном объеме, эффективность реализации – 100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АНАЛИЗ ПОКАЗАТЕЛЕЙ РЕЗУЛЬТАТИВНОСТИ</w:t>
      </w:r>
      <w:r>
        <w:rPr/>
        <w:t xml:space="preserve"> ПОДПРОГРАММЫ</w:t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  <w:gridCol w:w="709"/>
        <w:gridCol w:w="1510"/>
        <w:gridCol w:w="1417"/>
        <w:gridCol w:w="709"/>
        <w:gridCol w:w="709"/>
      </w:tblGrid>
      <w:tr>
        <w:trPr>
          <w:tblHeader w:val="true"/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Количество подготовленных и выпущенных номеров газеты «Вестник Видяево» и материалов на социально-значимые тем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ограммные мероприятия выполнены в полном объеме.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Заявленная цель - доведение актуальной и объективной социально-значимой информации до граждан через взаимодействие муниципалитета с муниципальными СМИ  выполнена в полном объеме. Редакцией подготовлено и  выпущено 43 номера газеты «Вестник Видяево», в  каждом из которых объем официальной информации  составлял более 60%  общего объема номера. Это позволило опубликовать в газете «Вестник Видяево» 100% муниципальных правовых актов и их проектов, которые подлежали обнародованию согласно законодательству РФ и Уставу ЗАТО Видяево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Плановые показатели выполнены на 100%, жалоб в течение года на работу редакции не поступало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инамика расходов на реализацию мероприятий Программы была равномерной в течение год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инамика показателей эффективности и результативности реализации Программы  была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информационного общества в ЗАТО Видяево»</w:t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09" w:leader="none"/>
        </w:tabs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в целях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я качества жизни населения ЗАТО Видяево за счет широкомасштабного использования информационно-коммуникационных технологий, повышения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нформационно-коммуникационных технологий.</w:t>
      </w:r>
    </w:p>
    <w:p>
      <w:pPr>
        <w:pStyle w:val="ConsPlusNormal"/>
        <w:widowControl/>
        <w:shd w:fill="FFFFFF" w:val="clear"/>
        <w:tabs>
          <w:tab w:val="clear" w:pos="708"/>
          <w:tab w:val="left" w:pos="709" w:leader="none"/>
        </w:tabs>
        <w:ind w:firstLine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lang w:eastAsia="en-US"/>
        </w:rPr>
        <w:t>АНАЛИЗ ОБЪЕМОВ ФИНАНСИРОВАНИЯ МЕРОПРИЯТИЙ</w:t>
      </w:r>
      <w:r>
        <w:rPr>
          <w:sz w:val="20"/>
          <w:szCs w:val="20"/>
        </w:rPr>
        <w:t xml:space="preserve"> ПОДПРОГРАММЫ</w:t>
      </w:r>
      <w:r>
        <w:rPr/>
        <w:t xml:space="preserve">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251"/>
        <w:gridCol w:w="1417"/>
        <w:gridCol w:w="1418"/>
        <w:gridCol w:w="1275"/>
        <w:gridCol w:w="1134"/>
        <w:gridCol w:w="709"/>
        <w:gridCol w:w="2835"/>
      </w:tblGrid>
      <w:tr>
        <w:trPr>
          <w:tblHeader w:val="true"/>
          <w:trHeight w:val="272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</w:tr>
      <w:tr>
        <w:trPr>
          <w:trHeight w:val="25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 </w:t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2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jc w:val="center"/>
              <w:rPr/>
            </w:pPr>
            <w:r>
              <w:rPr/>
              <w:t>4 29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9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8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государственных и муниципальных услуг по принципу «одного ок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МФЦ ЗАТО Видяево</w:t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794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9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по 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3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23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в том числе: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23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23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равочн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hd w:fill="FFFFFF" w:val="clear"/>
        <w:tabs>
          <w:tab w:val="clear" w:pos="708"/>
          <w:tab w:val="left" w:pos="709" w:leader="none"/>
        </w:tabs>
        <w:ind w:firstLine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, выделенные на реализацию Подпрограммы, использованы не в полном объеме, эффективность реализации – 96,9%. Неполный охват финансовых средств вызван тем, что проводились аукционы в электронной форме, и контракты заключались с участниками закупки, предложившими наименьшую цену контракта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достижения цели и решения задач, предусмотренных Подпрограммой, выражен посредством количественных показателей, отражающих  конкретные результаты и стабильный положительный эффект от реализации Подпрограммы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394" w:firstLine="315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5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  <w:gridCol w:w="661"/>
        <w:gridCol w:w="1842"/>
        <w:gridCol w:w="1985"/>
        <w:gridCol w:w="757"/>
        <w:gridCol w:w="834"/>
      </w:tblGrid>
      <w:tr>
        <w:trPr>
          <w:trHeight w:val="37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олнение плана основного мероприятия №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ля предоставления государственных и муниципальных услуг по принципу «одного окна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оведенная работа позволила достичь намеченных показателей результативности. Плановые показатели выполнены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- произведена </w:t>
      </w:r>
      <w:r>
        <w:rPr>
          <w:bCs/>
          <w:sz w:val="28"/>
          <w:szCs w:val="20"/>
        </w:rPr>
        <w:t>аттестация защищенной распределенной информационно-телекоммуникационной системы персональных данных в муниципальной информационной системе ЗАТО Видяево на предмет соответствия требований руководящих документов. Произведено обновление программного обеспечения (далее ПО) ключевых узлов защиты в муниципальной информационной системе ЗАТО Видяево на предмет соответствия сертификатов на оборудование ФСБ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полнена обеспеченность ОМСУ, МКУ и МБУ лицензионным антивирусным ПО на три года, в соответствии с требованием обеспечения информационной безопасности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- у</w:t>
      </w:r>
      <w:r>
        <w:rPr>
          <w:sz w:val="28"/>
          <w:szCs w:val="20"/>
        </w:rPr>
        <w:t xml:space="preserve">спешно эксплуатируется многофункциональный центр оказания государственных и муниципальных услуг в ЗАТО Видяево. Постепенно увеличивается количество услуг различного уровня, оказываемых жителям ЗАТО Видяев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0"/>
        </w:rPr>
        <w:tab/>
        <w:t>Отношение полученных благоприятных социальных результатов к затратам на их достижение подтверждают социальную эффективность Подпрограммы.</w:t>
      </w:r>
    </w:p>
    <w:p>
      <w:pPr>
        <w:pStyle w:val="ConsPlusNormal"/>
        <w:widowControl/>
        <w:shd w:fill="FFFFFF" w:val="clear"/>
        <w:ind w:left="394" w:firstLine="3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П «Управление муниципальными финансами, создание условий для эффективного, устойчивого 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управления муниципальными финансами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ЗАТО Видяево от 31.12.2013 № 816 (в редакции постановлений Администрации ЗАТО Видяево от 26.12.2016 № 85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Программы является – Муниципальное казенное учреждение «Финансовый отдел А</w:t>
      </w:r>
      <w:r>
        <w:rPr>
          <w:bCs/>
          <w:sz w:val="28"/>
          <w:szCs w:val="28"/>
        </w:rPr>
        <w:t>дминистрации ЗАТО Видяево» (далее – ФО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  условий   для   оптимизации и повышения эффективности расходов бюджета муниципального образования ЗАТО Видяев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ТО Видяе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управления бюджетными средствами ЗАТО Видяево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овышение эффективности бюджетных расходов ЗАТО Видяев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одпрограммы </w:t>
      </w:r>
      <w:r>
        <w:rPr>
          <w:sz w:val="28"/>
          <w:szCs w:val="28"/>
        </w:rPr>
        <w:t>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8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77"/>
        <w:gridCol w:w="1417"/>
        <w:gridCol w:w="1417"/>
        <w:gridCol w:w="1418"/>
        <w:gridCol w:w="1276"/>
        <w:gridCol w:w="709"/>
        <w:gridCol w:w="1843"/>
      </w:tblGrid>
      <w:tr>
        <w:trPr>
          <w:tblHeader w:val="true"/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-ва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5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Повышение качества бюджетного процесса в ЗАТО Видяево </w:t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по приобретению и установке программных комплексов, необходимых для планирования и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, ГРБС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модернизации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,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, ГРБС, ОПЭР и 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вышение уровня профессиональн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 и сотрудников ОМ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, ГРБС, ОПЭР и МИ, Подведомственные учреждения, Совет депутатов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ация рабочего места мебелью 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депутатов, ФО</w:t>
            </w:r>
          </w:p>
        </w:tc>
      </w:tr>
      <w:tr>
        <w:trPr>
          <w:trHeight w:val="240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на реализацию Подпрограммы, использованы практически в полном объеме, эффективность реализации -  98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достижения цели и задач, предусмотренных Подпрограммой, выражен посредством стабильного увеличения количественных и качественных показателей, отражающих конкретные результаты и положительный эффект от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ПОКАЗАТЕЛЕЙ РЕЗУЛЬТАТИВНОСТИ ПОДПРОГРАММЫ</w:t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591"/>
        <w:gridCol w:w="621"/>
        <w:gridCol w:w="1417"/>
        <w:gridCol w:w="1418"/>
        <w:gridCol w:w="850"/>
        <w:gridCol w:w="900"/>
      </w:tblGrid>
      <w:tr>
        <w:trPr>
          <w:tblHeader w:val="true"/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/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служащих и сотрудников ОМС, повысивших уровень профессиональной подготовк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обретенных мебельных комплектов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и реализованы мероприятия Подпрограммы в целях повышения эффективности бюджетных расходов муниципального образования ЗАТО Видяе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одпрограммы разработаны и утверждены необходимые нормативные правовые акты. Между Администрацией ЗАТО Видяево и Межрайонной ИФНС России № 2 по Мурманской области заключено соглашение об эффективном взаимодействии в области информационного обмена. Жилые помещения многоквартирных домов ЗАТО Видяево являются муниципальной собственностью (отсутствует приватизированное жилье), исчисление земельного налога под многоквартирными домами не представляется возможным. Ежемесячно ФО отправляются в Министерство финансов Мурманской области следующие мониторин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Мониторинг управления муниципальным долгом на местном уровн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Мониторинг просроченной кредиторской задолженност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ЗАТО пос. Видяево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едется перечень муниципальных программ.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5.12.2015 № 335 «О бюджете ЗАТО Видяево на 2016 год» в составе муниципальных программ. Приобретено право на использование программы для ЭВМ – Составление и исполнение доходов и расходов бюджетов субъектов и муниципальных образований в «Бюджет –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 в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новным документом, позволяющим анализировать деятельность органа местного самоуправления за 2015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 (май 2016 г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анализировав Отчеты о выполнении программы приватизации муниципального недвижимого имущества ЗАТО Видяево за 2011 - 2013 годы можно сделать следующие выв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аукционы открытые по составу участников и закрытые по форме подачи предложений о цене муниципального имущества, продажи посредством публичного предложения - признаны несостоявшимися в связи с тем, что не поступило ни одной заявки, что связано с закрытостью рынка и неопределенностью перспектив посел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раты на проведение приватизации составили 25,0 тыс. руб. (оплата услуг по оценке имущества), что привело к неэффективным расходам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льнейшая реализация прогнозного плана (программы) приватизации муниципального недвижимого имущества ЗАТО Видяево нецелесообразна в связи с невозможностью выполнения её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его су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инято решение Совета депутатов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1.2014 № 244 «Об отмене решения Совета депутатов ЗАТО Видяево от 24.09.2013 № 141 «Об утверждении прогнозного плана (программы) приватизации муниципального имущества ЗАТО Видяево на 2014-2016 годы»</w:t>
        </w:r>
      </w:hyperlink>
      <w:r>
        <w:rPr>
          <w:sz w:val="28"/>
          <w:szCs w:val="28"/>
        </w:rPr>
        <w:t>».</w:t>
      </w:r>
      <w:r>
        <w:rPr>
          <w:sz w:val="28"/>
          <w:szCs w:val="28"/>
          <w:highlight w:val="yellow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5.12.2015 № 335 «О бюджете ЗАТО Видяево на 2016 г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Видяево от 02.03.2012г. № 114 «Об утверждении Положения о Порядке формирования и ведения реестра муниципальных услуг ЗАТО Видяево», и 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5.06.2015 № 315 «Об утверждении Реестра муниципальных услуг ЗАТО Видяево</w:t>
        </w:r>
      </w:hyperlink>
      <w:r>
        <w:rPr>
          <w:sz w:val="28"/>
          <w:szCs w:val="28"/>
        </w:rPr>
        <w:t xml:space="preserve">» и от 04.05.2016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334 Об утверждении Реестра муниципальных услуг ЗАТО Видяево</w:t>
        </w:r>
      </w:hyperlink>
      <w:r>
        <w:rPr>
          <w:sz w:val="28"/>
          <w:szCs w:val="28"/>
        </w:rPr>
        <w:t xml:space="preserve"> помогло актуализировать реестр муниципальных услуг и выполняемых работ бюджетными и автономными учреждениями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ЗАТО Видяево от 15.04.2009 № 269 «О формах осуществления финансового контроля органом исполнительной власти ЗАТО Видяево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осуществляется внутренний финансовый контроль, и утверждены основные критерии его эффективности и результативности осуществляемого контроля. В 2016 году было проведено две проверки у муниципальных учреждений и представлены актами с вынесением предписаний. Проверки подведомственных учреждений проводятся в соответствии с Планом контрольных мероприятий финансового отдела Администрации ЗАТО Видяево на 2016 год, утвержденного Главой Администрации ЗАТО Видяево от 14.12.2015 № 155 (изменения от 26.07.2016 № 11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облюдения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 утверждено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и о признании утратившими силу муниципальных правовых актов, выполнение работ, оказания услуг для муниципальных нужд и для нужд муниципальных бюджетных учреждений ЗАТО Видяево». Планы-графики муниципальных закупок муниципальных бюджетных учреждений сформированы и размещены на сайте госзакупок. Контроль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 осуществляется руководителями учреждений. В 2016 году Финансовым отделом Администрации ЗАТО Видяево проведены две плановые проверки, где вынесены рекомендации об устранений 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года ФО осуществлялся мониторинг процесса исполнения бюджета, а также использование в течение финансового года всех свободных финансовых ресурсов в процессе управления средствами на едином счете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, что позволило перейти на качественно новый уровень управления муниципальными финанс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Обеспечение качественного управления бюджетными средствам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обеспечение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993"/>
        <w:gridCol w:w="1134"/>
        <w:gridCol w:w="1133"/>
        <w:gridCol w:w="1136"/>
        <w:gridCol w:w="849"/>
        <w:gridCol w:w="3119"/>
        <w:gridCol w:w="709"/>
        <w:gridCol w:w="709"/>
        <w:gridCol w:w="991"/>
        <w:gridCol w:w="1850"/>
      </w:tblGrid>
      <w:tr>
        <w:trPr>
          <w:tblHeader w:val="true"/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рограмм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  <w:br/>
              <w:t xml:space="preserve">освоения %    </w:t>
              <w:br/>
              <w:t xml:space="preserve">(гр. 6 / </w:t>
              <w:br/>
              <w:t xml:space="preserve"> гр. 5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программных </w:t>
              <w:br/>
              <w:t>мероприятий</w:t>
            </w:r>
          </w:p>
        </w:tc>
      </w:tr>
      <w:tr>
        <w:trPr>
          <w:tblHeader w:val="true"/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</w:t>
              <w:br/>
              <w:t xml:space="preserve">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 </w:t>
              <w:br/>
              <w:t>исполнения,  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ение эффективного управления муниципальными финансами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</w:t>
              <w:br/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и представление в представительный орган в установленный срок соответствующего требованиям бюджетного    законодательства  решения о местном бюджете на очередной финансовый год и 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бюджета муниципального образования ЗАТО Видяево, подготовленного в соответствии с требованиями бюджетного    законодатель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а; 0-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нение бюджета ЗАТО Видяево по расходам (без учета межбюджетных трансфертов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бюджета по расходам (без учета межбюджетных трансфертов), факт /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нение бюджета ЗАТО Видяево по собственным доходам (без учета объема безвозмездных поступлений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бюджета по доходам (без учета объема безвозмездных поступлений), факт/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</w:tc>
      </w:tr>
      <w:tr>
        <w:trPr>
          <w:trHeight w:val="3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бюджетных средств главных администрато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тарных пред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в сфере управления      муниципальными       финанс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</w:t>
              <w:br/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полняемых функций в сфере управления      муниципальными финансами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</w:t>
              <w:br/>
              <w:t>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7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6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деленные на реализацию ВЦП использованы в полном объеме, эффективность реализации – 99,9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еализации ВЦП за 2016 год составил по шкале оценки эффективности – оценка 5 (высокая эффективность ВЦП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целом ожидаемые результаты реализации М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П «Эффективное муниципальное управ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>Программа утверждена постановлением Администрации ЗАТО Видяево от 31.12.2013 № 818 (в редакции постановления Администрации ЗАТО Видяево от 26.12.2016 № 845).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>Куратором Программы является Отдел бюджетного учета и отчетности А</w:t>
      </w:r>
      <w:r>
        <w:rPr>
          <w:bCs/>
          <w:sz w:val="28"/>
          <w:szCs w:val="28"/>
        </w:rPr>
        <w:t>дминистрации ЗАТО Видяев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Целью Программы является 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:</w:t>
      </w:r>
    </w:p>
    <w:p>
      <w:pPr>
        <w:pStyle w:val="ConsPlusNormal"/>
        <w:widowControl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Развитие земельно – имущественных отношений на территории ЗАТО Видяево;</w:t>
      </w:r>
    </w:p>
    <w:p>
      <w:pPr>
        <w:pStyle w:val="ConsPlusNormal"/>
        <w:widowControl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витие муниципальной службы в городском округе ЗАТО Видяево;</w:t>
      </w:r>
    </w:p>
    <w:p>
      <w:pPr>
        <w:pStyle w:val="ConsPlusNormal"/>
        <w:widowControl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домственная целевая программа «Обеспечение деятельности Администрации ЗАТО Видяево; </w:t>
      </w:r>
    </w:p>
    <w:p>
      <w:pPr>
        <w:pStyle w:val="ConsPlusNormal"/>
        <w:widowControl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домственная целевая программа «Осуществление финансово-экономических функций и бухгалтерского обслуживания муниципальных учреждений ЗАТО Видяево». </w:t>
      </w:r>
    </w:p>
    <w:p>
      <w:pPr>
        <w:pStyle w:val="ConsPlusNormal"/>
        <w:widowControl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земельно – имущественных отношений на территории ЗАТО Видяев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Подпрограммы является</w:t>
      </w:r>
      <w:r>
        <w:rPr>
          <w:sz w:val="28"/>
          <w:szCs w:val="28"/>
        </w:rPr>
        <w:t xml:space="preserve"> развитие земельно – 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417"/>
        <w:gridCol w:w="1417"/>
        <w:gridCol w:w="1560"/>
        <w:gridCol w:w="1135"/>
        <w:gridCol w:w="850"/>
        <w:gridCol w:w="255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точник   </w:t>
              <w:br/>
              <w:t>финанс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и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дача: </w:t>
            </w:r>
            <w:r>
              <w:rPr/>
              <w:t>Обеспечение повышения эффективности использования муниципального имущества</w:t>
            </w:r>
            <w:r>
              <w:rPr>
                <w:bCs/>
              </w:rPr>
              <w:t xml:space="preserve">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ПЭР и М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едущий специалист – экономис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ПЭР и М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по под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, выделенные на реализацию Подпрограммы, использованы в полном объеме, рационально и эффективно, эффективность реализации – 10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 Под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РЕЗУЛЬТАТИВНОСТИ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  <w:gridCol w:w="993"/>
        <w:gridCol w:w="1559"/>
        <w:gridCol w:w="1417"/>
        <w:gridCol w:w="851"/>
        <w:gridCol w:w="709"/>
      </w:tblGrid>
      <w:tr>
        <w:trPr>
          <w:tblHeader w:val="true"/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есхозяйных объектов, включенных в состав муниципальной каз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ого имущества ЗАТО Видяево, прошедших техническую инвентариз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зарегистрированных на праве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актуальных сведений об объектах недвижим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имущества муниципальной каз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</w:rPr>
        <w:t xml:space="preserve">«Развитие земельно-имущественных отношений на территории ЗАТО Видяево» </w:t>
      </w:r>
      <w:r>
        <w:rPr>
          <w:sz w:val="28"/>
          <w:szCs w:val="28"/>
        </w:rPr>
        <w:t xml:space="preserve">в 2016 году производилась плата за сервитут части земельного участка </w:t>
      </w:r>
      <w:r>
        <w:rPr>
          <w:bCs/>
          <w:sz w:val="28"/>
          <w:szCs w:val="28"/>
        </w:rPr>
        <w:t>с кадастровым номером 51:30:0010101:1. Осуществление данного рода мероприятия было необходимо в связи с предоставлением ТУ Росимущества по Мурманской области права ограниченного пользования частью земельного участка с кадастровым номером 51:30:0010101:1 для строительства объекта капитального строительства «Автомобильная дорога общего пользования местного значения (подъезд к пожарному депо № 7)», так как выезд со Специальной пожарно-спасательной части № 7, являющейся подразделением Федерального государственного казенного учреждения «Специальное управление федеральной противопожарной службы № 48 Министерства Российской Федерации по делам гражданской обороны, чрезвычайным ситуациям и ликвидации последствии стихийных бедствии» до основной дороги был изначально оборудован временной грунтовой дорогой, что непосредственно сокращало время 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в 2016 году в ходе реализации мероприятий указанной Подпрограммы был заключен муниципальный контракт с Обществом с ограниченной ответственностью «ОЦЕНКА-СЕРВИС» на оказание услуг по определению рыночной стоимости месячной арендной платы за 1 кв. м. нежилых поме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, можно сделать вывод, что ожидаемые результаты реализации подпрограммы «Развитие земельно-имущественных отношений на территории ЗАТО Видяево» за 2016 год  достигнуты в полном объеме. Сформированы условия для устойчивого социально-экономического развития городского округа ЗАТО Видяево и эффективной реализации конституционных полномочий органов местного самоуправления. Отношение полученных благоприятных социальных результатов к затратам на их достижение подтверждают социальную эффективность подпрограммы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дпрограмма «Развитие муниципальной службы в ЗАТО Видяево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Основной целью Подпрограммы </w:t>
      </w:r>
      <w:r>
        <w:rPr>
          <w:sz w:val="28"/>
        </w:rPr>
        <w:t>является развитие и совершенствование муниципальной службы в ЗАТО Видяево посредством внедрения эффективных кадровых технологий, формирование высококвалифицированного кадрового состава, обеспечивающего эффективность муниципального управления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>АНАЛИЗ ОБЪЕМОВ ФИНАНСИРОВАНИЯ МЕРОПРИЯТИЙ ПОДПРОГРАММ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417"/>
        <w:gridCol w:w="1417"/>
        <w:gridCol w:w="1418"/>
        <w:gridCol w:w="1134"/>
        <w:gridCol w:w="992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точник   </w:t>
              <w:br/>
              <w:t>финанс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дача: Повышение качества и развитие муниципальной службы в органах местного самоуправления ЗАТО Видяево </w:t>
            </w:r>
            <w:r>
              <w:rPr>
                <w:b/>
                <w:vanish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  <w:r>
              <w:rPr>
                <w:bCs/>
              </w:rPr>
              <w:t xml:space="preserve">  </w:t>
            </w:r>
            <w:r>
              <w:rPr>
                <w:b/>
                <w:vanish/>
                <w:color w:val="000000"/>
              </w:rPr>
              <w:t>Повышение качества и развитие муниципальной службы в органах местного самоуправления ЗАТО Видяево Повышение качества и развитие муниципальной службы в органах местного самоуправления ЗАТО Видяево Повышение качества и развитие муниципальной службы в органах местного самоуправления ЗАТО Видяево</w:t>
            </w:r>
            <w:r>
              <w:rPr>
                <w:bCs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диспансеризации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3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17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 отдел Администрации ЗАТО Видяево (далее – ФО)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 депутатов ЗАТО п. Видяево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сиональной переподготовки (в том числе оплата проезда, суточных и прожи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 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 депутатов ЗАТО п.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Итого по подпрограмм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, Совет депутатов ЗАТО п. Видяево, ФО, отдел образования, культуры, спорта и молодежной политики Администрации ЗАТО Видяево (далее – ООКСМП)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2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ЗАТО Видяево, Совет депутатов ЗАТО п. Видяево, ФО, ООКСМП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ыделенные на реализацию Подпрограммы использованы не в полном объеме, в следствие чего, эффективность реализации составила – 62,6 %. 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мероприятиями Подпрограммы, предусматривающими финансовые расходы, являлись повышение квалификации,  участие в семинарах,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я возникла вследствие снижения количества специалистов, прошедших курсы повышения квалификации, в связи с тем, что большинство образовательных учреждений находятся за пределами Мурманской области, а вследствие чего необходимы денежные средства на оплату проезда, проживания, командировочных, сумма которых иногда превышает стоимость обучения. Вместе с тем, с введением в практику органами государственной власти проведение он-лайн семинаров, совещаний, уменьшилось число запланированных командировок, и в связи с этим уменьшились расходы на проезд, проживание, суточные. Данный факт позволил увеличить число работников органов местного самоуправления, принявших участие в семинарах, совещаниях и конференциях. Кроме того, проведение Администрацией ЗАТО Видяево запроса котировок на оказание услуг по проведению диспансеризации муниципальных служащих, также позволило сэкономить денежные средства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 и решения задач, предусмотренных Подпрограммой, выражен посредством количественных показателей, отражающих конкретные результаты и стабильный положительный эффект от реализации Подпрограммы.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  </w:t>
      </w:r>
      <w:r>
        <w:rPr/>
        <w:t>АНАЛИЗ ПОКАЗАТЕЛЕЙ РЕЗУЛЬТАТИВНОСТИ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992"/>
        <w:gridCol w:w="1418"/>
        <w:gridCol w:w="1843"/>
        <w:gridCol w:w="1133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8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ено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/+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муниципальных служащих включенных в кадровый резерв муниципальной службы на основе конкурса (не мен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 муниципальных служащих, направленных на профессиональную переподготовку (не мен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 муниципальных служащих, прошедших повышение квалификации (объемом 72 часа и более) (не мен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 муниципальных служащих принявших участие  в обучающих семинарах (объемом менее 72 часов) (не мен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м/с прошедших диспансеризацию в календарном году от числа запланиров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6 год повышение квалификации прошло 18 сотрудников Администрации ЗАТО Видяево, что составило 114,3 </w:t>
      </w:r>
      <w:r>
        <w:rPr>
          <w:sz w:val="28"/>
          <w:szCs w:val="28"/>
          <w:shd w:fill="FFFFFF" w:val="clear"/>
        </w:rPr>
        <w:t>% от запланированного количества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4 человека - прошли повышение квалификации (объемом 72 часа и более) по таким темам как «Противодействие  коррупции в системе муниципальной службы», «Управление государственными и муниципальными закупками», подготовка должностных лиц Администрации ЗАТО Видяево в области ГО и ЧС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4 человек – участвовали в семинарах, совещаниях, конференциях по таким темам как: «Обеспечение устойчивого функционирования ЗАТО в условиях кризисных явлений в экономике и организации взаимодействия закрытых административно-территориальных образований с органами исполнительной власти РФ», «Новации бюджетного законодательства и их применение при исполнении бюджетов на 2017 очередной год и плановый период 2018-2019г.г.», «Стадии подготовки концессионных соглашений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2016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, по результатам которого 1 человек был включен в кадровый резерв.</w:t>
      </w:r>
      <w:r>
        <w:rPr/>
        <w:t xml:space="preserve"> </w:t>
      </w:r>
      <w:r>
        <w:rPr>
          <w:sz w:val="28"/>
          <w:szCs w:val="28"/>
        </w:rPr>
        <w:t>Назначений на должность муниципальной службы в 2016 году из кадрового резерва не провод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ремя реализации Подпрограммы постоянно совершенствовалась нормативно-правовая база по вопросам развития муниципальной службы. Сектором организационно-правовой работы Администрации ЗАТО Видяево обеспечивается постоянный контроль за своевременностью прохождения аттестации муниципальными служащими, присвоением классных чинов муниципальной службы. Сформирован и ведется в установленном порядке реестр муниципальных служащих ЗАТО Видяево, кадровый резерв муниципальных служащих ЗАТО Видяево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официальном сайте ЗАТО Видяево разработан блок, посвященный вопросам прохождения муниципальной службы, включающий в себя квалификационные требования для замещения должностей муниципальной службы в органах местного самоуправления ЗАТО Видяево, порядок поступления на муниципальную службу, ее прохождение и прекращение, основные права и обязанности муниципального служащего, ограничения и запреты, связанные с муниципальной службой, а также порядок предоставления и непосредствен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ЗАТО Видяево.</w:t>
      </w:r>
    </w:p>
    <w:p>
      <w:pPr>
        <w:pStyle w:val="Normal"/>
        <w:ind w:firstLine="72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Обеспечение деятельности Администрации ЗАТО Видяев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обеспечение деятельности Администрации ЗАТО Видяево по выполнению муниципальны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22"/>
        <w:gridCol w:w="1471"/>
        <w:gridCol w:w="1559"/>
        <w:gridCol w:w="1276"/>
        <w:gridCol w:w="24"/>
        <w:gridCol w:w="1110"/>
        <w:gridCol w:w="24"/>
        <w:gridCol w:w="1819"/>
        <w:gridCol w:w="850"/>
        <w:gridCol w:w="851"/>
        <w:gridCol w:w="992"/>
        <w:gridCol w:w="1701"/>
      </w:tblGrid>
      <w:tr>
        <w:trPr>
          <w:tblHeader w:val="true"/>
          <w:trHeight w:val="7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, задачи, программные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-ния (квартал, год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своения, % (гр. 6/ гр. 5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, перечень 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бюджетные ассигнова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ссовый расх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исполнения,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304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организационном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онному, правовому, финансовому - экономическому и материаль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му обеспечению деятельности администрации ЗАТО Видяев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100,0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 864,4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эффективности деятельности органов местного самоуправления ЗАТО Видяево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100,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 864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ереданных федеральных полномочий по государственной регистрации актов гражданского состоя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 (Специалист ЗАГС)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федеральных полномочий по осуществлению первичного воинского уче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 (Специалист ВУ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Закона Мурманской области «Об административных комиссиях»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 (Специалист по административной комиссии)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ЗАТО Видяево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ЗАТО Видяе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Закона Мурманской области «О комиссиях по делам несовершеннолетних и защите их прав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манской области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 (Специалист КДН и ЗП)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ТО Видяево (Специалист по опеке)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Мурманской области «Об административных правонарушениях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управления и уровня исполнительской дисциплины органов местного самоуправления ЗАТО Видяево,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ЗАТО Видяе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95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18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100,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4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72,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стиции в основной капит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енные на реализацию ВЦП «Обеспечение деятельности Администрации ЗАТО Видяево» за 2016 год, использованы практически в полном объеме, эффективность реализации – 99,3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 100 % эффективность деятельности органов местного самоуправления ЗАТО Видяе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 100 % качество управления и уровня исполнительской дисциплины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еализации ВЦП за 2016 год составил по шкале оценки эффективности – оценка 5 (высокая эффективност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Осуществление финансово-экономических функций и бухгалтерского обслуживания муниципальных учреждений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>разработана в целях п</w:t>
      </w:r>
      <w:r>
        <w:rPr>
          <w:rStyle w:val="11"/>
          <w:rFonts w:eastAsia="Calibri"/>
          <w:sz w:val="28"/>
          <w:szCs w:val="28"/>
        </w:rPr>
        <w:t>овышения качества ведения бюджетного, бухгалтерского, налогового и статистического учета доходов и расходов, составления требуемой отчетности и предоставления её в установленном порядке в муниципальные учреждения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11"/>
          <w:rFonts w:eastAsia="Calibri"/>
          <w:sz w:val="28"/>
          <w:szCs w:val="28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3"/>
        <w:gridCol w:w="992"/>
        <w:gridCol w:w="1261"/>
        <w:gridCol w:w="1559"/>
        <w:gridCol w:w="1134"/>
        <w:gridCol w:w="1276"/>
        <w:gridCol w:w="2126"/>
        <w:gridCol w:w="993"/>
        <w:gridCol w:w="850"/>
        <w:gridCol w:w="1276"/>
        <w:gridCol w:w="1544"/>
      </w:tblGrid>
      <w:tr>
        <w:trPr>
          <w:tblHeader w:val="true"/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19" w:firstLine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и (индикаторы)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очненные бюджетные ассигнования</w:t>
              <w:br/>
              <w:t xml:space="preserve"> на </w:t>
              <w:b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цент </w:t>
              <w:br/>
              <w:t>освоения,</w:t>
              <w:br/>
              <w:t xml:space="preserve">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, ед.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цент  </w:t>
              <w:br/>
              <w:t>исполнения,  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Осуществление финансово-экономических функций и бухгалтерского обслуживания муниципальных учреждений ЗАТО Видяе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расчетам с обслуживаемыми учреждениями,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«ЦБО» ЗАТО Видяево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помощи муниципальным учреждениям, кол-во консульт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т.ч.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9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9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Средства выделенные на реализацию ВЦП, использованы в полном объеме, эффективность реализации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ВЦ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исполнены обязательства по расчетам с обслуживаем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а консультационная помощь муниципаль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сдана годовая, квартальная, месячная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ы лимиты потребления ресурсов (электрической и тепловой энергии, холодной воды, сточных вод), отсутствует перерас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ы в полном объеме рабочие места материально-техническим оборудованием, материалами и лицензионными программными проду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ВЦП за 2016 год составил по шкале оценки эффективности – оценка 5 (высокая эффективность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целом ожидаемые результаты реализации МП «Эффективное муниципальное управление» за 2016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0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yperlink" Target="http://zatovid.ru/up/Pages/munsovet/Doc/4/Dek/244.doc" TargetMode="External"/><Relationship Id="rId4" Type="http://schemas.openxmlformats.org/officeDocument/2006/relationships/hyperlink" Target="http://zatovid.ru/up/Pages/administ/Postanovlen/2014/37.doc" TargetMode="External"/><Relationship Id="rId5" Type="http://schemas.openxmlformats.org/officeDocument/2006/relationships/hyperlink" Target="http://zatovid.ru/up/Pages/administ/Postanovlen/2016/33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Kurguzova</dc:creator>
  <dc:description/>
  <cp:keywords/>
  <dc:language>en-US</dc:language>
  <cp:lastModifiedBy>Adm#Econom#1</cp:lastModifiedBy>
  <cp:lastPrinted>2017-03-27T15:33:00Z</cp:lastPrinted>
  <dcterms:modified xsi:type="dcterms:W3CDTF">2017-03-27T12:35:00Z</dcterms:modified>
  <cp:revision>110</cp:revision>
  <dc:subject/>
  <dc:title> </dc:title>
</cp:coreProperties>
</file>