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Информация о ходе реализации плана мероприятий по обеспечению стабильного  социально-экономического </w:t>
      </w:r>
    </w:p>
    <w:p>
      <w:pPr>
        <w:pStyle w:val="TextBody"/>
        <w:rPr/>
      </w:pPr>
      <w:r>
        <w:rPr/>
        <w:t xml:space="preserve">развития ЗАТО Видяево в 2016 и 2017 годах 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по состоянию на 01 </w:t>
      </w:r>
      <w:r>
        <w:rPr>
          <w:b w:val="false"/>
          <w:u w:val="single"/>
          <w:lang w:val="ru-RU"/>
        </w:rPr>
        <w:t>января</w:t>
      </w:r>
      <w:r>
        <w:rPr>
          <w:b w:val="false"/>
          <w:u w:val="single"/>
        </w:rPr>
        <w:t xml:space="preserve"> 201</w:t>
      </w:r>
      <w:r>
        <w:rPr>
          <w:b w:val="false"/>
          <w:u w:val="single"/>
          <w:lang w:val="ru-RU"/>
        </w:rPr>
        <w:t>7</w:t>
      </w:r>
      <w:r>
        <w:rPr>
          <w:b w:val="false"/>
          <w:u w:val="single"/>
        </w:rPr>
        <w:t xml:space="preserve"> года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9"/>
        <w:gridCol w:w="8080"/>
      </w:tblGrid>
      <w:tr>
        <w:trPr>
          <w:tblHeader w:val="true"/>
          <w:trHeight w:val="3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полнении мероприятий</w:t>
            </w:r>
          </w:p>
        </w:tc>
      </w:tr>
      <w:tr>
        <w:trPr>
          <w:trHeight w:val="359" w:hRule="atLeast"/>
          <w:cantSplit w:val="true"/>
        </w:trPr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Неотложные мероприятия, направленные на стабилизацию социально-экономической ситуации</w:t>
            </w:r>
          </w:p>
        </w:tc>
      </w:tr>
      <w:tr>
        <w:trPr>
          <w:trHeight w:val="359" w:hRule="atLeast"/>
          <w:cantSplit w:val="true"/>
        </w:trPr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вышение сбалансированности консолидированного бюджета</w:t>
            </w:r>
          </w:p>
        </w:tc>
      </w:tr>
      <w:tr>
        <w:trPr>
          <w:trHeight w:val="2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формальной занятости в ЗАТО Видя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ежду Администрацией ЗАТО Видяево, Правительством и  Комитетом по труду и занятости населения Мурманской области в 2016 году подписано дополнительное Соглашение о реализации мер, направленных на снижение неформальной занятости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оведена корректура плана мероприятий, направленных на снижение неформальной занятости в муниципальном образовании в 2016 году, в соответствии с актуализированным областным планом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опрос ежеквартально обсуждается на заседании межведомственной комиссии по обеспечению доходов бюджета ЗАТО Видяево и по решению вопросов неформальной занятости, легализации «серой» заработной платы, повышению собираемости страховых взносов во внебюджетные фонды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лажено тесное взаимодействие с Комитетом по труду и занятости населения Мурманской области, ОПФ РФ Кольского района и Межрайонная ИФНС № 2 по Мурманской области.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пециалистами отдела планирования, экономического развития и муниципального имущества администрации была проведена проверка всех субъектов малого и среднего предпринимательства, зарегистрированных на территории ЗАТО Видяево, и проведена разъяснительная работа о важности недопущения неформальной занятости граждан с руководителями и индивидуальными предпринимателями. В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езультате проведенной работы было выявлено 11 работников, работавших в малом бизнесе, без оформления трудовых отношений и 4 незарегистрированных ИП. В настоящее время они осуществляют трудовую и предпринимательскую деятельность на законных основаниях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сбалансированности бюджета муниципального образования ЗАТО Видяе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В соответствии с Решением Совета депутатов № 335 от 25.12.2015г. «О бюджете ЗАТО Видяево на 2016 год» (с изменениями внесенными решениями Совета депутатов ЗАТО Видяево от № 351 от 26.01.2016г, № 352 от 14.03.2016г, № 358 от 18.04.2016г, № 368 от 18.05.2016г, № 376 от 27.06.2016г, № 378 от 21.07.2016, № 382 от 31.08.2016, № 384 от 30.09.2016, № 397 от 18.10.2016,№ 410 от 11.11.2016, № 424 от 21.12.2016, № 429 от 30.12.2016) дефицит бюджета ЗАТО Видяево составляет 17,75% от суммы доходов местного бюджета, без учета безвозмездных поступлений. </w:t>
            </w:r>
          </w:p>
        </w:tc>
      </w:tr>
      <w:tr>
        <w:trPr>
          <w:trHeight w:val="8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мер по обеспечению своевременной и полной уплаты налогов и арендных платежей на территории ЗАТО Видяево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0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 состоянию на 01.01.2017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  <w:tab w:val="left" w:pos="654" w:leader="none"/>
              </w:tabs>
              <w:ind w:left="-108" w:firstLine="425"/>
              <w:jc w:val="both"/>
              <w:rPr/>
            </w:pPr>
            <w:r>
              <w:rPr>
                <w:sz w:val="24"/>
                <w:szCs w:val="24"/>
              </w:rPr>
              <w:t>проведено три заседания (30.03.2016, 05.05.2016 01.11.2016) межведомственной комиссии по обеспечению доходов бюджета ЗАТО Видяево. На комиссию были приглашены налогоплательщики МУПП ЖКХ ЗАТО Видяево, ООО «Август»,</w:t>
            </w:r>
            <w:r>
              <w:rPr>
                <w:color w:val="000000"/>
                <w:sz w:val="24"/>
                <w:szCs w:val="24"/>
              </w:rPr>
              <w:t xml:space="preserve"> ГОБУЗ «Кольская ЦРБ» </w:t>
            </w:r>
            <w:r>
              <w:rPr>
                <w:sz w:val="24"/>
                <w:szCs w:val="24"/>
              </w:rPr>
              <w:t>имеющие задолженность в бюджет ЗАТО Видяево.</w:t>
            </w:r>
          </w:p>
          <w:p>
            <w:pPr>
              <w:pStyle w:val="31"/>
              <w:tabs>
                <w:tab w:val="clear" w:pos="720"/>
                <w:tab w:val="left" w:pos="391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</w:rPr>
              <w:t>По итогам заседаний наблюдается положительная тенденция снижения задолженности по платежам в бюджет ЗАТО Видяево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 w:eastAsia="ru-RU"/>
              </w:rPr>
              <w:t xml:space="preserve">     </w:t>
            </w:r>
          </w:p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spacing w:before="0" w:after="0"/>
              <w:ind w:left="-108" w:firstLine="425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оведено 4 заседания (29.03.2016, 21.06.2016, 28.09.2016, 21.12.2016) постоянно действующей комиссии по контролю за эффективным использованием имущества муниципальной казны ЗАТО Видяево в основные задачи которой входит организация мероприятий, способствующих увеличению поступлений арендных платежей в бюджет муниципального образования ЗАТО Видяево.   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sz w:val="24"/>
                <w:szCs w:val="24"/>
                <w:lang w:val="ru-RU" w:eastAsia="ru-RU"/>
              </w:rPr>
              <w:t>По итогам  заседаний комиссии с арендаторами муниципального имущества проведены мероприятия, обеспечивающие наиболее полное поступление арендных платежей в бюджет муниципального образования ЗАТО Видяево: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       </w:t>
            </w:r>
            <w:r>
              <w:rPr>
                <w:sz w:val="24"/>
                <w:szCs w:val="24"/>
                <w:lang w:val="ru-RU" w:eastAsia="ru-RU"/>
              </w:rPr>
              <w:t>- предупредительная деятельность, в результате  которой погашена задолженность в размере 239,2 тыс. руб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</w:t>
            </w:r>
            <w:r>
              <w:rPr>
                <w:sz w:val="24"/>
                <w:szCs w:val="24"/>
                <w:lang w:val="ru-RU" w:eastAsia="ru-RU"/>
              </w:rPr>
              <w:t>- претензионная деятельность: подготовлены и направлены  в адрес арендаторов, имеющих задолженность по арендной плате 13 претензий на общую сумму 174,7 тыс. руб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</w:t>
            </w:r>
            <w:r>
              <w:rPr>
                <w:sz w:val="24"/>
                <w:szCs w:val="24"/>
                <w:lang w:val="ru-RU" w:eastAsia="ru-RU"/>
              </w:rPr>
              <w:t xml:space="preserve">- исковая деятельность: подготовлено 1 исковое заявление в Мировой суд судебного участка № 3 ЗАТО Александровск на общую сумму 12,3 тыс. руб. </w:t>
            </w:r>
          </w:p>
        </w:tc>
      </w:tr>
      <w:tr>
        <w:trPr>
          <w:trHeight w:val="84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бъектов недвижимости, имеющих признаки бесхозяйных, с целью оформления прав собственности на объекты недвижимости и права пользования земельными участками, необходимыми для их эксплуа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01.01.2017 на территории ЗАТО Видяево объекты недвижимости, имеющие признаки бесхозяйных, не выявлены.</w:t>
            </w:r>
          </w:p>
        </w:tc>
      </w:tr>
      <w:tr>
        <w:trPr>
          <w:trHeight w:val="280" w:hRule="atLeast"/>
          <w:cantSplit w:val="true"/>
        </w:trPr>
        <w:tc>
          <w:tcPr>
            <w:tcW w:w="15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 Структурные меры, направленные на обеспечение устойчивого социально-экономического развития</w:t>
            </w:r>
          </w:p>
        </w:tc>
      </w:tr>
      <w:tr>
        <w:trPr>
          <w:trHeight w:val="280" w:hRule="atLeast"/>
          <w:cantSplit w:val="true"/>
        </w:trPr>
        <w:tc>
          <w:tcPr>
            <w:tcW w:w="15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ирование благоприятных условий для осуществления инвестиционной и предпринимательской деятельности</w:t>
            </w:r>
          </w:p>
        </w:tc>
      </w:tr>
      <w:tr>
        <w:trPr>
          <w:trHeight w:val="965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озможности субъектам предпринимательской деятельности осуществлять вычет фиксированной суммы страховых взносов, уплаченной за индивидуального предпринимателя, из налога, начисляемого при применении единого налога на вмененный доход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3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возможности предоставления недвижимого имущества, находящегося в муниципальной собственности ЗАТО Видяево, субъектам малого и среднего предпринимательства на льготных условиях (в том числе без проведения торгов с установлением льготной арендной ставки) с учетом профиля деятельности субъекта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ся имущественная поддержка субъектам малого и среднего предпринимательства в форме предоставления муниципальной преференции путем заключения на новый срок договоров аренды недвижимого имущества без проведения торгов, в соответствии с муниципальной программой «Развитие малого и среднего предпринимательства в ЗАТО Видяево». В 2016 году с СМСП без проведения торгов заключено 14 договоров.</w:t>
            </w:r>
          </w:p>
        </w:tc>
      </w:tr>
      <w:tr>
        <w:trPr>
          <w:trHeight w:val="347" w:hRule="atLeast"/>
          <w:cantSplit w:val="true"/>
        </w:trPr>
        <w:tc>
          <w:tcPr>
            <w:tcW w:w="15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нижение административных барьеров</w:t>
            </w:r>
          </w:p>
        </w:tc>
      </w:tr>
      <w:tr>
        <w:trPr>
          <w:trHeight w:val="85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ормирование (актуализация) и реализация «дорожной карты» по содействию развитию конкуренции в Мурманской области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распоряжения Правительства Мурманской области о реализации «дорожной карты» по содействию развитию конкуренции в Мурманской области.</w:t>
            </w:r>
          </w:p>
        </w:tc>
      </w:tr>
      <w:tr>
        <w:trPr>
          <w:trHeight w:val="270" w:hRule="atLeast"/>
          <w:cantSplit w:val="true"/>
        </w:trPr>
        <w:tc>
          <w:tcPr>
            <w:tcW w:w="15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sz w:val="24"/>
                <w:szCs w:val="24"/>
              </w:rPr>
              <w:t>Социальная поддержка граждан и развитие социальных институтов</w:t>
            </w:r>
          </w:p>
        </w:tc>
      </w:tr>
      <w:tr>
        <w:trPr>
          <w:trHeight w:val="55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недрения федерального государственного образовательного стандарта дошкольного образования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Обучение в дошкольных образовательных учреждениях ЗАТО Видяево производится по федеральному государственному образовательному стандарту</w:t>
            </w:r>
          </w:p>
        </w:tc>
      </w:tr>
      <w:tr>
        <w:trPr>
          <w:trHeight w:val="284" w:hRule="atLeast"/>
          <w:cantSplit w:val="true"/>
        </w:trPr>
        <w:tc>
          <w:tcPr>
            <w:tcW w:w="15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33"/>
              <w:outlineLvl w:val="1"/>
              <w:rPr>
                <w:rFonts w:ascii="Calibri" w:hAnsi="Calibri" w:eastAsia="Calibri" w:cs="Calibri"/>
                <w:b/>
                <w:b/>
                <w:bCs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outlineLvl w:val="1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ониторинг социально-экономической ситуации</w:t>
            </w:r>
          </w:p>
        </w:tc>
      </w:tr>
      <w:tr>
        <w:trPr>
          <w:trHeight w:val="6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ониторинг задолженности по заработной плате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Задолженность по заработной плате перед работниками организаций, расположенных на территории муниципального образования ЗАТО Видяево отсутствует.</w:t>
            </w:r>
          </w:p>
        </w:tc>
      </w:tr>
      <w:tr>
        <w:trPr>
          <w:trHeight w:val="6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цен на социально значимые продукты питания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муниципальном образовании ЗАТО Видяево ежеквартально в  несетевых магазинах проводится мониторинг потребительских цен на социально значимые продукты питания. Ежеквартально в адрес Минэкономразвития направляется сводный отчет об уровне цен на фиксированный набор товаров и динамики их изменения на отчетную дату.</w:t>
            </w:r>
          </w:p>
        </w:tc>
      </w:tr>
    </w:tbl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1" w:hanging="567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1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0" w:after="266"/>
      <w:jc w:val="center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 w:before="18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ind w:firstLine="720"/>
    </w:pPr>
    <w:rPr>
      <w:b/>
      <w:b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51:00Z</dcterms:created>
  <dc:creator>Pre-installed User</dc:creator>
  <dc:description/>
  <cp:keywords/>
  <dc:language>en-US</dc:language>
  <cp:lastModifiedBy>Adm#Econom#1</cp:lastModifiedBy>
  <cp:lastPrinted>2017-01-20T11:55:00Z</cp:lastPrinted>
  <dcterms:modified xsi:type="dcterms:W3CDTF">2017-01-20T08:56:00Z</dcterms:modified>
  <cp:revision>69</cp:revision>
  <dc:subject/>
  <dc:title>         АДМИНИСТРАЦИЯ</dc:title>
</cp:coreProperties>
</file>