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оведения проверок по обращениям граждан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1 января 2017 года вступают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которые распространяются на обращения и заявления граждан о нарушении прав потреб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требования к продукции установлены в технических регламентах Таможенного союза. Роспотребнадзором осуществляется контроль за исполнением 21 технического регламента, в том числе «О безопасности пищевой продукции»; «О безопасности продукции легкой промышленности»; «О безопасности продукции, предназначенной для детей и подростков»; «О безопасности парфюмерно-косметической продукции» и д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Управление Роспотребнадзора по Мурманской  обла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оступлении таких обращений граждан Управлением Роспотребнадзора по Мурманской области в установленном Законом порядке организуются мероприятия по контро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9:00Z</dcterms:created>
  <dc:creator>Зинкевич</dc:creator>
  <dc:description/>
  <cp:keywords/>
  <dc:language>en-US</dc:language>
  <cp:lastModifiedBy>Adm#Admin#1</cp:lastModifiedBy>
  <dcterms:modified xsi:type="dcterms:W3CDTF">2017-01-30T06:09:00Z</dcterms:modified>
  <cp:revision>2</cp:revision>
  <dc:subject/>
  <dc:title/>
</cp:coreProperties>
</file>