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16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96,09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 898,63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2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394,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6-07-13T13:35:00Z</dcterms:modified>
  <cp:revision>25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