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Информация о ходе реализации плана мероприятий по обеспечению стабильного  социально-экономического </w:t>
      </w:r>
    </w:p>
    <w:p>
      <w:pPr>
        <w:pStyle w:val="TextBody"/>
        <w:rPr/>
      </w:pPr>
      <w:r>
        <w:rPr/>
        <w:t xml:space="preserve">развития ЗАТО Видяево в 2016 и 2017 годах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по состоянию на 01 октября 2016 года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080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Неотложные мероприятия, направленные на стабилизацию социально-экономической ситуации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вышение сбалансированности консолидированного бюджета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жду Администрацией ЗАТО Видяево, Правительством и Рострудом Мурманской области подписано дополнительное Соглашение о реализации мер, направленных на снижение неформальной занят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а корректура плана мероприятий, направленных на снижение неформальной занятости в ЗАТО Видяево в 2016 году, в соответствии с актуализированным областным планом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прос ежеквартально обсуждается на заседании межведомственной комиссии по обеспечению доходов бюджета ЗАТО Видяево и по решению вопросов неформальной занятости, легализации «серой» заработной платы, повышению собираемости страховых взносов во внебюджетные фонды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жено тесное взаимодействие с ОПФ РФ и ИНС №2  Кольского района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зультате проведенной работы было выявлено 11 работников, работавших в малом бизнесе, без оформления трудовых отношений и 4 незарегистрированных ИП. В настоящее время они осуществляют трудовую и предпринимательскую деятельность на законных основаниях.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балансированности бюджета муниципального образования ЗАТО Видя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оответствии с Решением Совета депутатов № 335 от 25.12.2015г. «О бюджете ЗАТО Видяево на 2016 год» (с изменениями внесенными решениями Совета депутатов ЗАТО Видяево от № 351 от 26.01.2016г, № 352 от 14.03.2016г, № 358 от 18.04.2016г, № 368 от 18.05.2016г, № 376 от 27.06.2016г, № 378 от 21.07.2016, № 382 от 31.08.2016, № 384 от 30.09.2016) дефицит бюджета ЗАТО Видяево составляет 10,63% от суммы доходов местного бюджета, без учета безвозмездных поступлений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стоянию на 01.10.2016: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едено два заседания (30.03.2016, 05.05.2016) межведомственной комиссии по обеспечению доходов бюджета ЗАТО Видяево. На комиссию были приглашены налогоплательщики МУПП ЖКХ ЗАТО Видяево, ООО «Август», имеющие задолженность в бюджет ЗАТО Видяево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По итогам заседаний по состоянию на 01.10.2016 года наблюдается положительная тенденция снижения задолженности по платежам в бюджет ЗАТО Видяево.</w:t>
            </w:r>
            <w:r>
              <w:rPr>
                <w:sz w:val="24"/>
                <w:szCs w:val="24"/>
                <w:lang w:val="ru-RU" w:eastAsia="ru-RU"/>
              </w:rPr>
              <w:t xml:space="preserve">     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 xml:space="preserve">- проведено 3 заседания постоянно действующей комиссии по контролю за эффективным использованием имущества муниципальной казны ЗАТО Видяево в основные задачи которой входит организация мероприятий, способствующих увеличению поступлений арендных платежей в бюджет муниципального образования ЗАТО Видяево.  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По итогам заседаний комиссии с арендаторами муниципального имущества проведены мероприятия, обеспечивающие наиболее полное поступление арендных платежей в бюджет муниципального образования ЗАТО Видяево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- предупредительная деятельность, в результате которой погашена задолженность в размере 198,5 тыс. руб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- претензионная деятельность: подготовлены и направлены в адрес арендаторов, имеющих задолженность по арендной плате 12 претензий на общую сумму 130,1 тыс. руб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- исковая деятельность: подготовлено 1 исковое заявление в Мировой суд судебного участка № 3 ЗАТО Александровск на общую сумму 12,3 тыс. руб.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ъектов недвижимости,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10.2016 на территории ЗАТО Видяево объекты недвижимости, имеющие признаки бесхозяйных, не выявлены.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руктурные меры, направленные на обеспечение устойчивого социально-экономического развития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благоприятных условий для осуществления инвестиционной и предпринимательской деятельности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субъектам предпринимательской деятельности осуществлять вычет фиксированной суммы страховых взносов, уплаченной за индивидуального предпринимателя, из налога, начисляемого при применении единого налога на вмененный доход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предоставления недвижимого имущества, находящегося в муниципальной собственности ЗАТО Видяево, субъектам малого и среднего предпринимательства на льготных условиях (в том числе без проведения торгов с установлением льготной арендной ставки) с учетом профиля деятельности субъект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 имущественная поддержка субъектам малого и среднего предпринимательства в форме предоставления муниципальной преференции путем заключения на новый срок договоров аренды недвижимого имущества без проведения торгов, в соответствии с муниципальной программой «Развитие малого и среднего предпринимательства в ЗАТО Видяево». В 2016 году с СМСП без проведения торгов заключено 5 договоров.</w:t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нижение административных барьеров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(актуализация) и реализация «дорожной карты» по содействию развитию конкуренции в Мурманской област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споряжения Правительства Мурманской области о реализации «дорожной карты» по содействию развитию конкуренции в Мурманской области.</w:t>
            </w:r>
          </w:p>
        </w:tc>
      </w:tr>
      <w:tr>
        <w:trPr>
          <w:trHeight w:val="27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ддержка граждан и развитие социальных институтов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бучение в дошкольных образовательных учреждениях ЗАТО Видяево производится по федеральному государственному образовательному стандарту</w:t>
            </w:r>
          </w:p>
        </w:tc>
      </w:tr>
      <w:tr>
        <w:trPr>
          <w:trHeight w:val="284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ниторинг социально-экономической ситуации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ниторинг задолженности по заработной плат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Задолженность по заработной плате перед работниками организаций, расположенных на территории муниципального образования ЗАТО Видяево отсутствует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цен на социально значимые продукты пита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муниципальном образовании ЗАТО Видяево ежеквартально в несетевых магазинах проводится мониторинг потребительских цен на социально значимые продукты питания. Ежеквартально в адрес Минэкономразвития направляется сводный отчет об уровне цен на фиксированный набор товаров и динамики их изменения на отчетную дату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1:00Z</dcterms:created>
  <dc:creator>Pre-installed User</dc:creator>
  <dc:description/>
  <cp:keywords/>
  <dc:language>en-US</dc:language>
  <cp:lastModifiedBy>Adm#Econom#1</cp:lastModifiedBy>
  <cp:lastPrinted>2016-10-07T11:55:00Z</cp:lastPrinted>
  <dcterms:modified xsi:type="dcterms:W3CDTF">2016-10-17T12:23:00Z</dcterms:modified>
  <cp:revision>63</cp:revision>
  <dc:subject/>
  <dc:title>         АДМИНИСТРАЦИЯ</dc:title>
</cp:coreProperties>
</file>