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по состоянию на 01 июля 2016 года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Рострудом Мурманской области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а корректура плана мероприятий, направленных на снижение неформальной занятости в ЗАТО Видяево в 2016 году, в соответствии с актуализированным областным планом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прос ежеквартально обсуждается на заседании межведомственной комиссии по обеспечению доходов бюджета ЗАТО Видяево и по решению вопросов неформальной занятости, легализации «серой» заработной платы, повышению собираемости страховых взносов во внебюджетные фонды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о тесное взаимодействие с ОПФ РФ и ИНС №2  Кольского район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ции от ГУ ОПФ РФ по Кольскому району  по отчетности индивидуальных предпринимателей ЗАТО Видяево за 4 квартал 2015 и 1 квартал 2016 года. Анализ проводился с целью учета закрепляемости на рабочих местах лиц, заключивших трудовые договора в результате реализации мер по легализации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лась разъяснительная работа в муниципальных СМИ и на официальном сайте ОМСУ. Работала «горячая линия»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тогам 1-го полугодия учтено 11 человек, с которыми были заключены трудовые договора в 1 квартале 2016 и конце 2015 годов и проведены отчисления в пенсионный фонд. Кроме того, в результате проведенной разъяснительной работы 4 ИП зарегистрировались в качестве работодателей.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шением Совета депутатов № 335 от 25.12.2015г. «О бюджете ЗАТО Видяево на 2016 год» (с изменениями внесенными решениями Совета депутатов ЗАТО Видяево от № 351 от 26.01.2016г, № 352 от 14.03.2016г, № 358 от 18.04.2016г, № 368 от 18.05.2016г, № 376 от 27.06.2016г) дефицит бюджета ЗАТО Видяево составляет 8,68% от суммы доходов местного бюджета, без учета безвозмездных поступлений. 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7.2016 проведено два заседания (30.03.2016, 05.05.2016) межведомственной комиссии по обеспечению доходов бюджета ЗАТО Видяево. На комиссию были приглашены налогоплательщики МУПП ЖКХ ЗАТО Видяево, ООО «Август», имеющие задолженность в бюджет ЗАТО Видяево.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тогам заседаний по состоянию на 01.07.2016 года наблюдается положительная тенденция снижения задолженности по платежам в бюджет ЗАТО Видяево.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 связи с тем, что на территории ЗАТО Видяево объекты недвижимости, возведенные без оформления в установленном порядке разрешительной документации отсутствуют, указанные мероприятия плана не реализуютс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В связи с тем, что на территории ЗАТО Видяево земли, относящиеся к категории «Земли сельскохозяйственного назначения» отсутствуют, указанные мероприятия плана не реализуются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предоставления недвижимого имущества, находящегося в муниципальной собственности ЗАТО Видяево, субъектам малого и среднего предпринимательства на льготных условиях (в том числе без проведения торгов с установлением льготной арендной ставки) с учетом профиля деятельности субъек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имущественная поддержка субъектам малого и среднего предпринимательства в форме предоставления  муниципальной преференции путем заключения на новый срок договоров аренды недвижимого имущества без проведения торгов, в соответствии с муниципальной программой «Развитие малого и среднего предпринимательства в ЗАТО Видяево». В 2016 году с СМСП без проведения торгов заключено 5 договоров.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1. Задолженность по заработной плате 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 xml:space="preserve">2. </w:t>
            </w:r>
            <w:r>
              <w:rPr>
                <w:bCs/>
                <w:sz w:val="24"/>
                <w:szCs w:val="24"/>
              </w:rPr>
              <w:t>По состоянию на 01.07.2016 г. на предприятиях и в учреждениях, расположенных на территории муниципального образования ЗАТО п. Видяево Мурманской области, задолженности перед работниками по выплате заработной платы нет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муниципальном образовании ЗАТО Видяево ежеквартально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об уровне цен на фиксированный набор товаров и динамики их изменения на отчетную дату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Резерв</cp:lastModifiedBy>
  <cp:lastPrinted>2016-05-31T16:56:00Z</cp:lastPrinted>
  <dcterms:modified xsi:type="dcterms:W3CDTF">2016-07-15T09:31:00Z</dcterms:modified>
  <cp:revision>63</cp:revision>
  <dc:subject/>
  <dc:title>         АДМИНИСТРАЦИЯ</dc:title>
</cp:coreProperties>
</file>