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итогах реализации плана мероприятий по обеспечению устойчивого развития экономики и социальной стабильности в ЗАТО Видяево в 2015 году по состоянию на 01.07.2015 г.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8080"/>
      </w:tblGrid>
      <w:tr>
        <w:trPr>
          <w:tblHeader w:val="true"/>
          <w:trHeight w:val="3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полнении мероприятий</w:t>
            </w:r>
          </w:p>
        </w:tc>
      </w:tr>
      <w:tr>
        <w:trPr>
          <w:trHeight w:val="359" w:hRule="atLeast"/>
          <w:cantSplit w:val="true"/>
        </w:trPr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Повышение сбалансированности бюджета ЗАТО Видяево</w:t>
            </w:r>
          </w:p>
        </w:tc>
      </w:tr>
      <w:tr>
        <w:trPr>
          <w:trHeight w:val="359" w:hRule="atLeast"/>
          <w:cantSplit w:val="true"/>
        </w:trPr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тимизация расходов бюджета ЗАТО Видяево</w:t>
            </w:r>
          </w:p>
        </w:tc>
      </w:tr>
      <w:tr>
        <w:trPr>
          <w:trHeight w:val="8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тимизация  расходов бюджета ЗАТО Видяево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3"/>
                <w:szCs w:val="23"/>
              </w:rPr>
              <w:t>29 июня 2015 года было проведено заседание Совета депутатов ЗАТО пос. Видяево, где был рассмотрен вопрос о внесении изменений в бюджета ЗАТО Видяево на 2015 год и на плановый период 2016 и 2017 годов. В решении были приняты изменения в расходной части бюджета, что оставило без изменений сбалансированный бюджет ЗАТО Видяево, а также дефицит бюджета равный нулю. Данное решение утверждено 29 июня 2015 года №  286 и готовится к отправке в Министерство финансов Мурманской области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2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За счет проводимых оптимизационных мероприятий численности административно-управленческого и вспомогательного персонала сократилась штатная численность в образовательных учреждениях на 25,63 единицы, в учреждениях культуры на 2  ед., в учреждениях физической культуры и спорта на 8,25 ед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Лимиты потребления ресурсов на 2015 год по сравнению с 2014 годом сокращены по электроэнергии на 3%, по тепловой энергии, холодной воде и водоотведению на 2 %. По итогам первого полугодия 2015 года в учреждениях наблюдается экономия лимитов потребления.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8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к нормативно-подушевому финансированию дополнительных предпрофессиональных и общеразвивающих программ в области искусств, реструктуризация муниципальных учреждений культуры ЗАТО Видяево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настоящее время в ДМШ реализуются  общеразвивающие образовательные программы в области искусств. По предпрофессиональным программам документы отданы на лицензирование, их реализация планируется с 01.09.2015 года.</w:t>
            </w:r>
          </w:p>
        </w:tc>
      </w:tr>
      <w:tr>
        <w:trPr>
          <w:trHeight w:val="8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Обеспечение доступа негосударственных организаций к предоставлению государственных услуг в социальной сфере*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ЗАТО Видяево не относится к «пилотным» муниципальным образованиям участвующие в реализации Плана мероприятий («дорожной карты») «Поддержка доступа негосударственных организаций к предоставлению услуг в социальной сфере на территории Мурманской области»</w:t>
            </w:r>
          </w:p>
        </w:tc>
      </w:tr>
      <w:tr>
        <w:trPr>
          <w:trHeight w:val="3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Комитетом государственного и финансового контроля Мурманской области в сфере: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за исполнением законодательства о контрактной системе в сфере закупок товаров, работ и услуг для государственных и муниципальных нужд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На основании письма Комитета государственного и финансового контроля Мурманской области (далее – Комитет) от 24.06.2015 № 23-02/444-ВЗ было согласовано, подписано и отправлено Соглашение о взаимодействии (сотрудничестве) между Комитетом и Финансовым отделом Администрации ЗАТО Видяево</w:t>
            </w:r>
          </w:p>
        </w:tc>
      </w:tr>
      <w:tr>
        <w:trPr>
          <w:trHeight w:val="84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 законодательства о контрактной системе в сфере закупок при осуществлении закупок для муниципальных нужд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На основании письма Комитета госзакупок Мурманской области от 07.05.2015 № 25-04/418-ДР проводился мониторинг исполнения законодательства о контрактной системе в сфере закупок товаров, работ и услуг для муниципальных нужд муниципальными образованиями Мурманской области. На основании письма Комитета госзакупок Мурманской области от 05.06.2015 № 25-04/535-ДР выявленные в ходе мониторинга замечания до 1 июля 2015 год Администрацией ЗАТО Видяево и муниципальными учреждениями были отрегулированы.</w:t>
            </w:r>
          </w:p>
        </w:tc>
      </w:tr>
      <w:tr>
        <w:trPr>
          <w:trHeight w:val="280" w:hRule="atLeast"/>
          <w:cantSplit w:val="true"/>
        </w:trPr>
        <w:tc>
          <w:tcPr>
            <w:tcW w:w="15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величение доходов бюджета ЗАТО Видяево</w:t>
            </w:r>
          </w:p>
        </w:tc>
      </w:tr>
      <w:tr>
        <w:trPr>
          <w:trHeight w:val="96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мер по обеспечению своевременной и полной уплаты налогов и арендных платежей на территории ЗАТО Видя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Ежеквартально до 20 числа следующего за отчетным в Министерство финансов Мурманской области представляется отчет по распоряжению Главы Администрации ЗАТО Видяево от 18.11.2013 № 194 (с изменениями от 26.12.2014 № 156)</w:t>
            </w:r>
          </w:p>
        </w:tc>
      </w:tr>
      <w:tr>
        <w:trPr>
          <w:trHeight w:val="103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явление объектов недвижимости, возведенных без оформления в установленном порядке разрешительной документации, в том числе имеющих признаки бесхозяйных, с целью оформления прав собственности на объекты недвижимости и права пользования земельными участками, необходимыми для их эксплуатации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В связи с тем, что на территории ЗАТО Видяево объекты недвижимости, возведенные без оформления в установленном порядке разрешительной документации отсутствуют, указанные мероприятия плана не реализую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территории ЗАТО Видяево выявлено 21 объектов, имеющих признаки бесхозяйных.</w:t>
            </w:r>
          </w:p>
        </w:tc>
      </w:tr>
      <w:tr>
        <w:trPr>
          <w:trHeight w:val="85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i/>
                <w:sz w:val="24"/>
                <w:szCs w:val="24"/>
              </w:rPr>
              <w:t>Выявление земель сельхозназначения, используемых без правоустанавливающих документов, с целью оформления права пользования</w:t>
            </w:r>
            <w:r>
              <w:rPr>
                <w:i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В связи с тем, что на территории ЗАТО Видяево земли, относящиеся к категории «Земли сельскохозяйственного назначения» отсутствуют, указанные мероприятия плана не реализуются.</w:t>
            </w:r>
          </w:p>
        </w:tc>
      </w:tr>
      <w:tr>
        <w:trPr>
          <w:trHeight w:val="294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формальной занятости в ЗАТО Видяево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В июне 2015 года не выявлено работников, с которыми не заключены трудовые договора, а также не выявлено предпринимателей ведущих неоформленную предпринимательскую деятельност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25.06.2015 состоялось очередное заседание межведомственной комиссии по обеспечению доходов бюджета ЗАТО Видяево и по решению вопросов неформальной занятости, легализации «серой» заработной платы, повышения собираемости страховых взносов во внебюджетные фонды при Администрации ЗАТО Видяево, на котором рассмотрена информация и предложения по борьбе с неформальной занятостью начальника межрайонной ИФНС России № 2 по Мурманской области, представителей Мурманского регионального отделения Фонда социального страхования РФ и Управления ПФР в Кольском районе Мурманской области. На заседании отметили особую роль профилактических мероприятий, информационной агитации.</w:t>
            </w:r>
          </w:p>
          <w:p>
            <w:pPr>
              <w:pStyle w:val="Normal"/>
              <w:tabs>
                <w:tab w:val="clear" w:pos="720"/>
                <w:tab w:val="left" w:pos="42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В очередном телевизионном выпуске «Новости Видяево» Глава муниципального образования ЗАТО Видяево еще раз подробно разъяснил все негативные последствия неофициального устройства на работу, как для работника, так и для работодателя, а также обратился к работодателям, ведущим предпринимательскую деятельность «на дому», то есть без официального оформления, о необходимости узаконить правоотношения.             Кроме этого, в этом же выпуске с информацией по неформальной занятости выступила главный специалист – руководитель группы администрирования страховых взносов  МРО ФСС РФ Рожкова А.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ЗАТО Видяево: www.zatovid.ru открыта «горячая линия» (тел. (881553)-5-66-74) для сообщения информации о неформальной занятости» в ЗАТО Видяево. Обращений на «горячую линию» в отчетном периоде не поступало. Также, на официальном сайте ЗАТО Видяево www.zatovid.ru размещена информация о неформальной занятости с использованием баннера и других материалов, размещенных на официальном сайте Министерства труда и социального развития Мурманской област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изация экономического роста</w:t>
            </w:r>
          </w:p>
        </w:tc>
      </w:tr>
      <w:tr>
        <w:trPr>
          <w:trHeight w:val="347" w:hRule="atLeast"/>
          <w:cantSplit w:val="true"/>
        </w:trPr>
        <w:tc>
          <w:tcPr>
            <w:tcW w:w="15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держка малого и среднего предпринимательства</w:t>
            </w:r>
          </w:p>
        </w:tc>
      </w:tr>
      <w:tr>
        <w:trPr>
          <w:trHeight w:val="112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фференциация размеров потенциально возможного к получению индивидуальным предпринимателем годового дохода по патентной системе налогообложения, в том числе в зависимости от территориального расположения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Администрация ЗАТО Видяево рассмотрела и согласовала предложения, подготовленные Министерством развития промышленности и предпринимательства Мурманской области по размеру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  (исх. от 28.10.2014 № 1296)</w:t>
            </w:r>
          </w:p>
        </w:tc>
      </w:tr>
      <w:tr>
        <w:trPr>
          <w:trHeight w:val="181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«налоговых каникул» для впервые зарегистрированных индивидуальных предпринимателей, применяющих упрощенную или патентную систему налогообложения и осуществляющих предпринимательскую деятельность в научной, производственной и социальной сферах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Рассмотрены виды предпринимательской деятельности в производственной, социальной и научной сферах, в отношении которых устанавливается налоговая ставка в размере 0 процентов при применении упрощенной  системы налогообложения и патентной системы налогообложения для впервые зарегистрированных индивидуальных предпринимателей</w:t>
            </w:r>
          </w:p>
        </w:tc>
      </w:tr>
      <w:tr>
        <w:trPr>
          <w:trHeight w:val="24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«налоговых каникул» для впервые зарегистрированных индивидуальных предпринимателей,  осуществляющих предпринимательскую деятельность в сфере производственных и бытовых услуг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Рассмотрены виды предпринимательской деятельности в производственной, социальной и научной сферах, в отношении которых устанавливается налоговая ставка в размере 0 процентов при применении упрощенной  системы налогообложения и патентной системы налогообложения для впервые зарегистрированных индивидуальных предпринимателей</w:t>
            </w:r>
          </w:p>
        </w:tc>
      </w:tr>
      <w:tr>
        <w:trPr>
          <w:trHeight w:val="52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перечня видов деятельности, в рамках осуществления которых возможно применение патентно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 налогообложения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редложения по расширению перечня видов деятельности, в рамках, осуществления которых возможно применение патентной системы налогообложения отсутствуют</w:t>
            </w:r>
          </w:p>
        </w:tc>
      </w:tr>
      <w:tr>
        <w:trPr>
          <w:trHeight w:val="24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ечня видов экономической деятельности, при осуществлении которых для налогоплательщиков, применяющих упрощенную систему налогообложения с объектом налогообложения «доходы», возможно снижение налоговой ставки с 6 процентов до 1 процента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Рассмотрены виды экономической деятельности, при осуществлении которых для налогоплательщиков возможно снижение налоговой ставки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firstLine="33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 с 6 % до 1 % по УСН объект налогообложения «доходы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firstLine="33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- с 15% до 7,5% по ЕНВД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Считаем, что понижение налоговой ставки по ЕНВД нецелесообразно, так как указанное снижение повлечет за собой уменьшение доходов в местный бюджет ЗАТО Видяево.</w:t>
            </w:r>
          </w:p>
        </w:tc>
      </w:tr>
      <w:tr>
        <w:trPr>
          <w:trHeight w:val="109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идов предпринимательской деятельности, в отношении которых возможно снижение налоговой ставки для организаций и индивидуальных предпринимателей, применяющих систему налогообложения в виде единого налога на вмененный доход, с 15 до 7,5 %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Рассмотрены виды экономической деятельности, при осуществлении которых для налогоплательщиков возможно снижение налоговой ставки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firstLine="33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 с 6 % до 1 % по УСН объект налогообложения «доходы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firstLine="33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- с 15% до 7,5% по ЕНВД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читаем, что понижение налоговой ставки по ЕНВД нецелесообразно, так как указанное снижение повлечет за собой уменьшение доходов в местный бюджет ЗАТО Видяево.</w:t>
            </w:r>
          </w:p>
        </w:tc>
      </w:tr>
      <w:tr>
        <w:trPr>
          <w:trHeight w:val="392" w:hRule="atLeast"/>
          <w:cantSplit w:val="true"/>
        </w:trPr>
        <w:tc>
          <w:tcPr>
            <w:tcW w:w="15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1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портозамещение и поддержка местных товаропроизводителей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ование условий по поддержке и развитию фермерских хозяйств на территории муниципальных образований*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В связи с тем, что на территории ЗАТО Видяево земли, относящиеся к категории «Земли сельскохозяйственного назначения» и фермерские хозяйства отсутствуют, указанные мероприятия плана не реализуются.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по развитию многоформатной торговли (малых и средних форматов торговли, нестационарной,  а также мобильной торговли) на территории ЗАТО Видяево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муниципальном образовании ЗАТО Видяево сформирована сеть объектов розничной торговли, принадлежащих индивидуальным предпринимателям и организациям на правах аренды, осуществляющих продажу продовольственных и промышленных товаров. Также  на территории ЗАТО Видяево размещены  нестационарные торговые объекты и определены места  для мобильной торговли</w:t>
            </w:r>
          </w:p>
        </w:tc>
      </w:tr>
      <w:tr>
        <w:trPr>
          <w:trHeight w:val="319" w:hRule="atLeast"/>
          <w:cantSplit w:val="true"/>
        </w:trPr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имулирование развития жилищного строительства</w:t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Изменение (расширение) границ поселений в районах массовых дачных застроек для возможности перевода построенных строений в жилые дома и предоставления вновь формируемых земельных участков под комплексную застройку и индивидуальное жилищное строительство* 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В связи с тем, что на территории ЗАТО Видяево районы массовых дачных застроек отсутствуют, указанные мероприятия плана не реализуются.</w:t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Подготовка алгоритма прохождения процедур по строительству индивидуальных жилых домов от начала получения земельного участка под строительство до государственной регистрации права собственности на построенный объект*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В связи с тем, что на территории муниципального образования ЗАТО Видяево нет необходимости в жилищном строительстве, указанные мероприятия плана не реализуются</w:t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на официальном сайте органов местного самоуправления ЗАТО Видяево правил землепользования и застройки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Генеральный план и правила землепользования и застройки ЗАТО Видяево размещены на официальном сайте по адресам: </w:t>
            </w:r>
            <w:hyperlink r:id="rId2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http://zatovid.ru/up/Pages/gradost/90612/0.doc</w:t>
              </w:r>
            </w:hyperlink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http://zatovid.ru/up/Pages/gradost/90612/2.doc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табилизационные меры*</w:t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еспечение компенсации транспортным организациям льготного проезда граждан автомобильным транспортом общего пользования*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В связи с тем, что на территории ЗАТО Видяево автомобильный транспорт общего пользования и труднодоступные населенные пункты отсутствуют, указанные мероприятия плана не реализуются.</w:t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highlight w:val="yellow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еспечение компенсации транспортным организациям, осуществляющим обеспечение жителей труднодоступных населенных пунктов транспортным обслуживанием*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В связи с тем, что на территории ЗАТО Видяево автомобильный транспорт общего пользования и труднодоступные населенные пункты отсутствуют, указанные мероприятия плана не реализуются.</w:t>
            </w:r>
          </w:p>
        </w:tc>
      </w:tr>
      <w:tr>
        <w:trPr>
          <w:trHeight w:val="267" w:hRule="atLeast"/>
          <w:cantSplit w:val="true"/>
        </w:trPr>
        <w:tc>
          <w:tcPr>
            <w:tcW w:w="15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ниторинг ситуации в экономике и социальной сфере</w:t>
            </w:r>
          </w:p>
        </w:tc>
      </w:tr>
      <w:tr>
        <w:trPr>
          <w:trHeight w:val="52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социально значимые продукты питания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textAlignment w:val="top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 муниципальном образовании ЗАТО Видяево еженедельно каждую пятницу в несетевых магазинах проводится мониторинг потребительских цен на социально значимые продукты питания. Ежеквартально в адрес Минэкономразвития направляется сводный отчет с указанием динамики цен и сопровождаемый аналитической справкой о фактическом состоянии и тенденциях на отчетную дату. </w:t>
            </w:r>
          </w:p>
        </w:tc>
      </w:tr>
      <w:tr>
        <w:trPr>
          <w:trHeight w:val="5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en-US"/>
              </w:rPr>
            </w:pPr>
            <w:r>
              <w:rPr>
                <w:rFonts w:eastAsia="Batang;바탕"/>
                <w:sz w:val="24"/>
                <w:szCs w:val="24"/>
                <w:lang w:eastAsia="en-US"/>
              </w:rPr>
              <w:t>Мониторинг задолженности по заработной плате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 состоянию на 01 июля 2015 г. н</w:t>
            </w:r>
            <w:r>
              <w:rPr>
                <w:rFonts w:eastAsia="Batang;바탕"/>
                <w:sz w:val="24"/>
                <w:szCs w:val="24"/>
                <w:lang w:eastAsia="en-US"/>
              </w:rPr>
              <w:t>а предприятиях и в учреждениях, расположенных на территории муниципального образования ЗАТО п. Видяево Мурманской области, задолженности перед работниками по выплате заработной платы нет.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0"/>
          <w:szCs w:val="20"/>
        </w:rPr>
        <w:t xml:space="preserve">*- данные мероприятия не отражены в Плане мероприятий по обеспечению устойчивого развития экономики и социальной стабильности в ЗАТО Видяево в 2015 году, в связи с отсутствием необходимости. </w:t>
      </w:r>
    </w:p>
    <w:sectPr>
      <w:type w:val="nextPage"/>
      <w:pgSz w:orient="landscape" w:w="16838" w:h="11906"/>
      <w:pgMar w:left="1021" w:right="102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1" w:hanging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0" w:after="266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 w:before="18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ind w:firstLine="720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tovid.ru/up/Pages/gradost/90612/0.doc" TargetMode="External"/><Relationship Id="rId3" Type="http://schemas.openxmlformats.org/officeDocument/2006/relationships/hyperlink" Target="http://zatovid.ru/up/Pages/gradost/90612/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51:00Z</dcterms:created>
  <dc:creator>Pre-installed User</dc:creator>
  <dc:description/>
  <cp:keywords/>
  <dc:language>en-US</dc:language>
  <cp:lastModifiedBy>Авдеева</cp:lastModifiedBy>
  <cp:lastPrinted>2015-06-30T13:11:00Z</cp:lastPrinted>
  <dcterms:modified xsi:type="dcterms:W3CDTF">2015-06-30T09:24:00Z</dcterms:modified>
  <cp:revision>47</cp:revision>
  <dc:subject/>
  <dc:title>         АДМИНИСТРАЦИЯ</dc:title>
</cp:coreProperties>
</file>