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тогах реализации плана мероприятий по обеспечению устойчивого развития экономики и социальной стабильности в ЗАТО Видяево в 2015 году по состоянию на 01.05.2015 г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8080"/>
      </w:tblGrid>
      <w:tr>
        <w:trPr>
          <w:tblHeader w:val="true"/>
          <w:trHeight w:val="10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полнении мероприятий</w:t>
            </w:r>
          </w:p>
        </w:tc>
      </w:tr>
      <w:tr>
        <w:trPr>
          <w:trHeight w:val="35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Повышение сбалансированности бюджета ЗАТО Видяево</w:t>
            </w:r>
          </w:p>
        </w:tc>
      </w:tr>
      <w:tr>
        <w:trPr>
          <w:trHeight w:val="35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тимизация расходов бюджета ЗАТО Видяево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тимизация  расходов бюджета ЗАТО Видяево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15 года было проведено заседание Совета депутатов ЗАТО пос. Видяево, где был рассмотрен вопрос о внесении изменений в бюджет ЗАТО Видяево на 2015 год и на плановый период 2016 и 2017 годов. В решении были приняты изменения в расходной части бюджета, что привело к возможности сбалансировать бюджет ЗАТО Видяево и утвердить дефицит равный нулю. Данное решение утверждено 28 апреля 2015 года №  280 и отправлено в Министерство финансов Мурманской области письмом исх. от 28.04.2015 № 06-04-06/340.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нормативно-подушевому финансированию дополнительных предпрофессиональных и общеразвивающих программ в области искусств, реструктуризация муниципальных учреждений культуры ЗАТО Видяево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5 будет разработан проект решения Совета депутатов ЗАТО Видяево о муниципальных нормативах финансового обеспечения предпрофессиональных и общеразвивающих программ в области искус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в ДМШ реализуются  общеразвивающие образовательные программы в области искусств. По предпрофессиональным программам документы отданы на лицензирование, их реализация планируется с 01.09.2015 года.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Обеспечение доступа негосударственных организаций к предоставлению государственных услуг в социальной сфере*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 не относится к «пилотным» муниципальным образованиям участвующие в реализации Плана мероприятий («дорожной карты») «Поддержка доступа негосударственных организаций к предоставлению услуг в социальной сфере на территории Мурман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омитетом государственного и финансового контроля Мурманской области в сфере: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 исполнением законодательства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тет направлено письмо от 06.05.2015 № 06-04-08/341 о возможности заключения Соглашения о взаимодействии между Комитетом и Финансовым отделом Администрации ЗАТО Видяево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законодательства о контрактной системе в сфере закупок при осуществлении закупок для муниципальных нуж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оставляется по запросу Комит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и финансового контроля Мурманской области</w:t>
            </w:r>
          </w:p>
        </w:tc>
      </w:tr>
      <w:tr>
        <w:trPr>
          <w:trHeight w:val="280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личение доходов бюджета ЗАТО Видяево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 по обеспечению своевременной и полной уплаты налогов и арендных платежей на территор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жеквартально до 20 числа следующего за отчетным в Министерство финансов Мурманской области представляется отчет по Плану мероприятий по росту доходов бюджета ЗАТО Видяево, утвержденный распоряжением Главы Администрации ЗАТО Видяево от 18.11.2013 № 194 (с изменениями от 26.12.2014 № 156).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объектов недвижимости, возведенных без оформления в установленном порядке разрешительной документации, в том числе имеющих признаки бесхозяйных, с целью оформления прав собственности на объекты недвижимости и права пользования земельными участками, необходимыми для их эксплуатаци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вязи с тем, что на территории ЗАТО Видяево объекты недвижимости, возведенные без оформления в установленном порядке разрешительной документации отсутствуют, указанные мероприятия плана не реализую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ЗАТО Видяево выявлено 21 объектов, имеющих признаки бесхозяйных.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i/>
                <w:sz w:val="24"/>
                <w:szCs w:val="24"/>
              </w:rPr>
              <w:t>Выявление земель сельхозназначения, используемых без правоустанавливающих документов, с целью оформления права пользования</w:t>
            </w:r>
            <w:r>
              <w:rPr>
                <w:i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вязи с тем, что на территории ЗАТО Видяево земли, относящиеся к категории «Земли сельскохозяйственного назначения» отсутствуют, указанные мероприятия плана не реализуются.</w:t>
            </w:r>
          </w:p>
        </w:tc>
      </w:tr>
      <w:tr>
        <w:trPr>
          <w:trHeight w:val="294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формальной занятости в ЗАТО Видяево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 и утвержден план мероприятий, направленных на снижение неформальной занятости населения ЗАТО Видяево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 о снижении неформальной занятости жителей ЗАТО Видяево 24.03.2015 рассмотрен на заседании межведомственной комиссии по обеспечению доходов в бюджет ЗАТО Видяево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 и 26 апреля в эфир вышел выпуск телепрограммы «Новости Видяево», в котором глава ЗАТО Видяево довел информацию отдела УФНС РФ по Мурманской области о поступившем обращении граждан, где приводятся факты участия жителей поселка в незаконной предпринимательской деятель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адрес Министерства труда и социального развития Мурманской области направлен график заседаний межведомственной комиссии по обеспечению доходов в бюджет ЗАТО Видяево, на котором будет также рассматриваться вопрос неформальной занятости.</w:t>
            </w:r>
          </w:p>
        </w:tc>
      </w:tr>
      <w:tr>
        <w:trPr>
          <w:trHeight w:val="34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изация экономического роста</w:t>
            </w:r>
          </w:p>
        </w:tc>
      </w:tr>
      <w:tr>
        <w:trPr>
          <w:trHeight w:val="34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держка малого и среднего предпринимательства</w:t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размеров потенциально возможного к получению индивидуальным предпринимателем годового дохода по патентной системе налогообложения, в том числе в зависимости от территориального расположения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ЗАТО Видяево рассмотрела и согласовала предложения, подготовленные Министерством развития промышленности и предпринимательства Мурманской области по размеру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  (исх. от 28.10.2014 № 1296)</w:t>
            </w:r>
          </w:p>
        </w:tc>
      </w:tr>
      <w:tr>
        <w:trPr>
          <w:trHeight w:val="181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«налоговых каникул» для впервые зарегистрированных индивидуальных предпринимателей, применяющих упрощенную или патентную систему налогообложения и осуществляющих предпринимательскую деятельность в научной, производственной и социальной сферах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смотрены виды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 при применении упрощенной  системы налогообложения и патентной системы налогообложения для впервые зарегистрированных индивидуальных предпринимателей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«налоговых каникул» для впервые зарегистрированных индивидуальных предпринимателей,  осуществляющих предпринимательскую деятельность в сфере производственных и бытовых услуг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смотрены виды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 при применении упрощенной  системы налогообложения и патентной системы налогообложения для впервые зарегистрированных индивидуальных предпринимателей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перечня видов деятельности, в рамках осуществления которых возможно применение патентн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налогообложения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едложения по расширению перечня видов деятельности, в рамках, осуществления которых возможно применение патентной системы налогообложения отсутствуют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видов экономической деятельности, при осуществлении которых для налогоплательщиков, применяющих упрощенную систему налогообложения с объектом налогообложения «доходы», возможно снижение налоговой ставки с 6 процентов до 1 процент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мотрены виды экономической деятельности, при осуществлении которых для налогоплательщиков возможно снижение налоговой ставк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с 6 % до 1 % по УСН объект налогообложения «доходы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- с 15% до 7,5% по ЕНВД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итаем, что понижение налоговой ставки по ЕНВД нецелесообразно, так как указанное снижение повлечет за собой уменьшение доходов в местный бюджет ЗАТО Видяево.</w:t>
            </w:r>
          </w:p>
        </w:tc>
      </w:tr>
      <w:tr>
        <w:trPr>
          <w:trHeight w:val="109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ов предпринимательской деятельности, в отношении которых возможно снижение налоговой ставки для организаций и индивидуальных предпринимателей, применяющих систему налогообложения в виде единого налога на вмененный доход, с 15 до 7,5 %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мотрены виды экономической деятельности, при осуществлении которых для налогоплательщиков возможно снижение налоговой ставк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с 6 % до 1 % по УСН объект налогообложения «доходы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ind w:firstLine="33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- с 15% до 7,5% по ЕНВД.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читаем, что понижение налоговой ставки по ЕНВД нецелесообразно, так как указанное снижение повлечет за собой уменьшение доходов в местный бюджет ЗАТО Видяево.</w:t>
            </w:r>
          </w:p>
        </w:tc>
      </w:tr>
      <w:tr>
        <w:trPr>
          <w:trHeight w:val="392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портозамещение и поддержка местных товаропроизводителей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условий по поддержке и развитию фермерских хозяйств на территории муниципальных образований*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вязи с тем, что на территории ЗАТО Видяево земли, относящиеся к категории «Земли сельскохозяйственного назначения» и фермерские хозяйства отсутствуют, указанные мероприятия плана не реализуются.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развитию многоформатной торговли (малых и средних форматов торговли, нестационарной,  а также мобильной торговли) на территории ЗАТО Видяево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ЗАТО Видяево сформирована сеть объектов розничной торговли, принадлежащих индивидуальным предпринимателям и организациям на правах аренды, осуществляющих продажу продовольственных и промышленных товаров. Также  на территории ЗАТО Видяево размещены  нестационарные торговые объекты и определены места  для мобильной торговли</w:t>
            </w:r>
          </w:p>
        </w:tc>
      </w:tr>
      <w:tr>
        <w:trPr>
          <w:trHeight w:val="31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имулирование развития жилищного строительства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Изменение (расширение) границ поселений в районах массовых дачных застроек для возможности перевода построенных строений в жилые дома и предоставления вновь формируемых земельных участков под комплексную застройку и индивидуальное жилищное строительство*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вязи с тем, что на территории ЗАТО Видяево районы массовых дачных застроек отсутствуют, указанные мероприятия плана не реализуются.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одготовка алгоритма прохождения процедур по строительству индивидуальных жилых домов от начала получения земельного участка под строительство до государственной регистрации права собственности на построенный объект*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вязи с тем, что на территории муниципального образования ЗАТО Видяево нет необходимости в жилищном строительстве, указанные мероприятия плана не реализуются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 официальном сайте органов местного самоуправления ЗАТО Видяево правил землепользования и застройки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Генеральный план и правила землепользования и застройки ЗАТО Видяево размещены на официальном сайте по адресам: </w:t>
            </w:r>
            <w:hyperlink r:id="rId2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://zatovid.ru/up/Pages/gradost/90612/0.doc</w:t>
              </w:r>
            </w:hyperlink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zatovid.ru/up/Pages/gradost/90612/2.doc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табилизационные меры*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еспечение компенсации транспортным организациям льготного проезда граждан автомобильным транспортом общего пользования*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вязи с тем, что на территории ЗАТО Видяево автомобильный транспорт общего пользования и труднодоступные населенные пункты отсутствуют, указанные мероприятия плана не реализуются.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еспечение компенсации транспортным организациям, осуществляющим обеспечение жителей труднодоступных населенных пунктов транспортным обслуживанием*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вязи с тем, что на территории ЗАТО Видяево автомобильный транспорт общего пользования и труднодоступные населенные пункты отсутствуют, указанные мероприятия плана не реализуются.</w:t>
            </w:r>
          </w:p>
        </w:tc>
      </w:tr>
      <w:tr>
        <w:trPr>
          <w:trHeight w:val="26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ситуации в экономике и социальной сфере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социально значимые продукты питания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м образовании ЗАТО Видяево еженедельно каждую пятницу в несетевых магазинах проводится мониторинг потребительских цен на социально значимые продукты питания. Ежеквартально в адрес Минэкономразвития направляется сводный отчет с указанием динамики цен и сопровождаемый аналитической справкой о фактическом состоянии и тенденциях на отчетную дату. </w:t>
            </w:r>
          </w:p>
        </w:tc>
      </w:tr>
      <w:tr>
        <w:trPr>
          <w:trHeight w:val="5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>Мониторинг задолженности по заработной плат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стоянию на 01 мая 2015 г. в муниципальном образовании ЗАТО Видяево задолженность по заработной плате отсутствует.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*- данные мероприятия не отражены в Плане мероприятий по обеспечению устойчивого развития экономики и социальной стабильности в ЗАТО Видяево в 2015 году, в связи с отсутствием необходимости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gradost/90612/0.doc" TargetMode="External"/><Relationship Id="rId3" Type="http://schemas.openxmlformats.org/officeDocument/2006/relationships/hyperlink" Target="http://zatovid.ru/up/Pages/gradost/90612/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1:00Z</dcterms:created>
  <dc:creator>Pre-installed User</dc:creator>
  <dc:description/>
  <cp:keywords/>
  <dc:language>en-US</dc:language>
  <cp:lastModifiedBy>Авдеева</cp:lastModifiedBy>
  <cp:lastPrinted>2015-05-15T16:29:00Z</cp:lastPrinted>
  <dcterms:modified xsi:type="dcterms:W3CDTF">2015-10-07T07:41:00Z</dcterms:modified>
  <cp:revision>44</cp:revision>
  <dc:subject/>
  <dc:title>         АДМИНИСТРАЦИЯ</dc:title>
</cp:coreProperties>
</file>