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5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1.20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 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61,0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 695,01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256,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Матвеева И.А</cp:lastModifiedBy>
  <cp:lastPrinted>2016-02-15T15:22:00Z</cp:lastPrinted>
  <dcterms:modified xsi:type="dcterms:W3CDTF">2016-02-15T12:30:00Z</dcterms:modified>
  <cp:revision>18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