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ЗАТО Видяев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«18»  ноября  2016 года № 747</w:t>
      </w:r>
    </w:p>
    <w:p>
      <w:pPr>
        <w:pStyle w:val="Normal"/>
        <w:jc w:val="right"/>
        <w:rPr/>
      </w:pPr>
      <w:r>
        <w:rPr/>
        <w:t>(в редакции от 15.12.2017 № 755)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АНТИНАРКОТИЧЕСК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О ПОС. ВИДЯЕВО МУРМ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наркотическая комиссия муниципального образования                        ЗАТО  пос. Видяево Мурманской области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, учреждений и предприятий, общественных объединений и граждан по противодействию незаконному обороту наркотических средств, психотропных веществ и их прекурсоров,                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администрацией муниципального образования ЗАТО пос. Видяево Мурманской области (далее - ЗАТО Видяево) и осуществляет свою деятельность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, федеральными законами, иными нормативными правовыми актами Российской Федерации, законами и нормативными актами Мурманской области, решениями Государственного антинаркотического комитета и Антинаркотической комиссии Мурманской области, муниципальными правовыми актами ЗАТО Видяево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коллегиальности принимаемых решений, индивидуального подхода к лицам, осуществляющим незаконное потребление наркотических средств и психотропных веществ, конфиденциальности полученной информации, государственной поддержки деятельности органов местного самоуправления, общественных объединений и организаций, участвующих                    в реализации государственной антинаркотическ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осуществляет свою деятельность во взаимодействии                                 с антинаркотической комиссией Мурманской области, органами государственной власти Мурманской области, территориальными органами федеральных органов исполнительной власти, органами местного самоуправления ЗАТО Видяево, общественными объединениями и организациями, а также гражданами, проживающими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направлена на выработку мер по реализации единой политики в области противодействия незаконному обороту наркотиков на территории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ными целями деятельност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анение причин и условий, способствующих потреблению наркотических средств и психотропных веществ гражданами, проживающим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участия органов местного самоуправления, общественных объединений и организаций, граждан в реализации государственной антинаркотической политики Российской Федерации.</w:t>
      </w:r>
    </w:p>
    <w:p>
      <w:pPr>
        <w:pStyle w:val="3"/>
        <w:shd w:fill="auto" w:val="clear"/>
        <w:spacing w:lineRule="exact" w:line="280" w:before="0" w:after="0"/>
        <w:ind w:firstLine="708"/>
        <w:rPr/>
      </w:pPr>
      <w:r>
        <w:rPr/>
        <w:t>7.</w:t>
      </w:r>
      <w:r>
        <w:rPr>
          <w:lang w:bidi="ru-RU"/>
        </w:rPr>
        <w:t xml:space="preserve">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center" w:pos="8547" w:leader="none"/>
        </w:tabs>
        <w:spacing w:lineRule="exact" w:line="307"/>
        <w:ind w:left="20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участие в формировании и реализации на территории ЗАТО  Видяево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tabs>
          <w:tab w:val="clear" w:pos="708"/>
          <w:tab w:val="center" w:pos="8547" w:leader="none"/>
        </w:tabs>
        <w:spacing w:lineRule="exact" w:line="307"/>
        <w:ind w:left="200" w:firstLine="740"/>
        <w:jc w:val="both"/>
        <w:rPr/>
      </w:pPr>
      <w:r>
        <w:rPr>
          <w:sz w:val="28"/>
          <w:szCs w:val="28"/>
          <w:lang w:bidi="ru-RU"/>
        </w:rPr>
        <w:t>б) анализ и оценка ситуации, сложившейся в муниципальном образовании в области противодействия и профилактики незаконного оборота наркотических средств, психотропных веществ и их прекурсоров,     а также реабилитации и ресоциализации лиц, осуществляющих незаконное потребление наркотических средств и психотропных веществ;</w:t>
        <w:tab/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307"/>
        <w:ind w:left="200" w:firstLine="740"/>
        <w:jc w:val="both"/>
        <w:rPr/>
      </w:pPr>
      <w:r>
        <w:rPr>
          <w:sz w:val="28"/>
          <w:szCs w:val="28"/>
          <w:lang w:bidi="ru-RU"/>
        </w:rPr>
        <w:t xml:space="preserve">в) координация деятельности территориальных </w:t>
      </w:r>
      <w:r>
        <w:rPr>
          <w:iCs/>
          <w:color w:val="000000"/>
          <w:spacing w:val="-10"/>
          <w:sz w:val="28"/>
          <w:szCs w:val="28"/>
          <w:shd w:fill="FFFFFF" w:val="clear"/>
          <w:lang w:bidi="ru-RU"/>
        </w:rPr>
        <w:t xml:space="preserve">органов федеральных </w:t>
      </w:r>
      <w:r>
        <w:rPr>
          <w:sz w:val="28"/>
          <w:szCs w:val="28"/>
          <w:lang w:bidi="ru-RU"/>
        </w:rPr>
        <w:t>органов исполнительной власти, органов местного самоуправления, местных подразделений государственных федеральных и областных учреждений здравоохранения, социального обслуживания, а также организация их взаимодействия с общественными объединениями и организациями, а также гражданами, проживающими на территории муниципального образования в области противодействия незаконному обороту наркотических средств и психотропных веществ на территории ЗАТО Видяево;</w:t>
        <w:tab/>
      </w:r>
    </w:p>
    <w:p>
      <w:pPr>
        <w:pStyle w:val="Normal"/>
        <w:widowControl w:val="false"/>
        <w:spacing w:lineRule="exact" w:line="312"/>
        <w:ind w:left="4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разработка и согласование межведомственного плана по противодействию и профилактике незаконного оборота наркотических средств, психотропных веществ и их прекурсоров, реабилитации и ресоциализации лиц, осуществляющих незаконное потребление наркотических средств и психотропных веществ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/>
      </w:pPr>
      <w:r>
        <w:rPr>
          <w:sz w:val="28"/>
          <w:szCs w:val="28"/>
          <w:lang w:bidi="ru-RU"/>
        </w:rPr>
        <w:t>д) анализ эффективности принимаемых администрацией муниципального образования мер по профилактике незаконного потребления наркотических средств и психотропных веществ, наркомании, алкоголизма и токсикомании и подготовка предложений                                            по совершенствованию этой работы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/>
      </w:pPr>
      <w:r>
        <w:rPr>
          <w:sz w:val="28"/>
          <w:szCs w:val="28"/>
          <w:lang w:bidi="ru-RU"/>
        </w:rPr>
        <w:t>е)</w:t>
      </w:r>
      <w:r>
        <w:rPr/>
        <w:t xml:space="preserve"> </w:t>
      </w:r>
      <w:r>
        <w:rPr>
          <w:sz w:val="28"/>
          <w:szCs w:val="28"/>
          <w:lang w:bidi="ru-RU"/>
        </w:rPr>
        <w:t>взаимодействие  с муниципальными средствами массовой информации по информированию граждан и организаций о мероприятиях, проводимых Комиссией, органами местного самоуправления ЗАТО Видяево в ходе реализации государственной антинаркотической политики Российской Федерации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) сотрудничество с органами местного самоуправления других муниципальных образований Мурманской области в области противодействия незаконному обороту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48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8. </w:t>
        <w:tab/>
        <w:t>Для осуществления своих полномочий Комиссия имеет право: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ринимать решения по вопросам, отнесенным к компетенции Комиссии, а также осуществлять контроль за исполнением этих решений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/>
      </w:pPr>
      <w:r>
        <w:rPr>
          <w:sz w:val="28"/>
          <w:szCs w:val="28"/>
          <w:lang w:bidi="ru-RU"/>
        </w:rPr>
        <w:t>б) запрашивать и получать в установленном законодательством Российской Федерации порядке необходимые материалы и информацию                   от территориальных органов федеральных органов исполнительной власти, органов местного самоуправления, организаций и должностных лиц                            по вопросам, отнесенным к компетенции Комиссии;</w:t>
        <w:tab/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/>
      </w:pPr>
      <w:r>
        <w:rPr>
          <w:sz w:val="28"/>
          <w:szCs w:val="28"/>
          <w:lang w:bidi="ru-RU"/>
        </w:rPr>
        <w:t>в) заслушивать на заседаниях Комиссии отчеты, информацию представителей территориальных органов федеральных органов исполнительной власти, органов местного самоуправления ЗАТО Видяево, организаций независимо от ведомственной принадлежности и организационно-правовых форм, общественных объединений, граждан по вопросам, отнесенным к компетенции Комиссии.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создавать рабочие группы, привлекая для работы представителе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ЗАТО Видяево, а также организаций независимо от ведомственной принадлежности и организационно-правовых форм, общественных объединений, граждан (с их согласия) для подготовки материалов, документов и решений Комиссии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принимать иные необходимые организационные меры в соответствии с установленными настоящим Положением задачами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оложение о Комиссии, ее права, обязанности, численный и персональный состав и другие положения, регламентирующие деятельность Комиссии, утверждаются постановлением администрации ЗАТО Видяево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Комиссию возглавляет глава ЗАТО Видяево, а в его отсутствие заместитель председателя по его поручению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Председатель комиссии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распределяет обязанности между членам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ведет заседания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) утверждает план работы и протоколы заседаний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 информирует аппарат Антинаркотической комиссии Мурманской области по итогам деятельности Комиссии за год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420" w:firstLine="860"/>
        <w:jc w:val="both"/>
        <w:rPr/>
      </w:pPr>
      <w:r>
        <w:rPr>
          <w:color w:val="000000"/>
          <w:sz w:val="28"/>
          <w:szCs w:val="28"/>
          <w:lang w:bidi="ru-RU"/>
        </w:rPr>
        <w:t>12. 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исполняет обязанности председателя комиссии в случае его отсутствия;</w:t>
        <w:tab/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казывает содействие в подготовке заседаний, проектов решения Комиссии, формировании повестки, организации их исполнения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готовит перечень вопросов для рассмотрения на заседаниях Комиссии в соответствии с планом работы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13. Для организационного и материально-технического обеспечения работы Председатель Комиссии назначает (наделяет) одного из членов Комиссии полномочиями секретаря, который по его поручению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 обеспечивает подготовку необходимых для рассмотрения на заседаниях Комиссии документов и материалов; 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формляет и рассылает решения Комиссии, осуществляет контроль за выполнением принятых Комиссией решений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рганизует оповещение членов комиссии о проведении очередного заседания Комиссии не позднее, чем за три дня до проведения заседания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организует и ведет делопроизводство Комисс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 и утверждается её председателем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15. Заседания Комиссии проводятся не реже одного раза в квартал.                     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рассматривать отдельные вопросы на закрытом заседан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сутствие на заседании лиц, входящих в состав Комиссии, обязательно. Они не могут делегировать свои полномочия иным лицам. 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готовленные для рассмотрения на заседаниях Комиссии, предоставляются председателю Комиссии за 10 дней до даты проведения Комиссии. Данные материалы рассматриваются председателем Комиссии, его заместителем, при необходимости проходят экспертизу, дорабатываются исполнителями и оформляются надлежащим образом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миссии принимаются простым большинством голосов присутствующих на заседании членов Комиссии и выносятся в форме протокола, который подписывает председатель Комиссии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лены Комиссии обладают равными правами при обсуждении вопросов и принятии решений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при подготовке и обсуждении рассматриваемых на заседании вопросов имеют право: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лосовать на заседаниях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г) привлекать, по согласованию с председателем Комиссии,                                  в установленном порядке сотрудников и специалистов других организаций                      к экспертной, аналитической и иной работе, связанной с деятельностью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невозможности участвовать в заседании Комиссии излага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 обязан: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утствовать на заседаниях Комиссии. В случае невозможности присутствия по уважительной причине - заблаговременно проинформировать об этом председателя Комиссии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23. Члены Комиссии несут персональную ответственность                                     за исполнение соответствующих поручений, содержащихся в решениях Комиссии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960" w:after="0"/>
      <w:ind w:hanging="21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0:00Z</dcterms:created>
  <dc:creator>Oksmp#Spec#4</dc:creator>
  <dc:description/>
  <dc:language>en-US</dc:language>
  <cp:lastModifiedBy>Adm#Admin#1</cp:lastModifiedBy>
  <cp:lastPrinted>2018-02-28T10:05:00Z</cp:lastPrinted>
  <dcterms:modified xsi:type="dcterms:W3CDTF">2018-03-02T13:00:00Z</dcterms:modified>
  <cp:revision>2</cp:revision>
  <dc:subject/>
  <dc:title/>
</cp:coreProperties>
</file>