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МБУ «Редакция газеты «Вестник Видяево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свещении в средствах массовой информ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ятельности антинаркотической комиссии ЗАТО Видяев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роведения профилактических антинаркотических мероприят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2012 год - 1 полугодие 2013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ru-RU"/>
        </w:rPr>
        <w:t>Газета «Вестник Видяево» (выходит 1 раз в неделю, бесплатная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0 от 16.03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ФСБ о противодействии незаконному обороту наркот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1 от 23.03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ФСБ о противодействии незаконному обороту наркот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3 от 6.04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явление о горячей линии мурманской прокуратуры по вопросам борьбы                       с преступностью в сфере незаконного оборота оружия, наркотических средств и психотропных веще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4 от 13.04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Объявление по проблемам социально-опасных заболеваний  (ВИЧ, СПИД, наркоман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6 от 27.04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явление о временной занятости для несовершеннолетних в период летних канику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4 от 22.06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б административных правонарушениях, связанных с распитием пива и слабоалкогольных напит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7 от 07.09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б административных правонарушениях, связанных с распитием пива и слабоалкогольных напит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6 от 9.11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тья ФСБ РФ по СФ «Наркомафия наших дне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7 от 16.11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тья ФСБ об акции «Сообщи, где торгуют смертью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9 от 30.11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тья о трудоустройстве молодежи  в летний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2 от 21.12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тья об итогах деятельности ОМВД за 2012 год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201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1 от 22.03.2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ГИБДД (в том числе о проведении  операции «Нетрезвый водитель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5 от 19.04.2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явления о трудоустройстве детей в летний период и об оздоровительных лагер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6 от 26.04.2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явление об оздоровительных лагер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7 от 01.05.2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 проведении операции «Подросток», объявление                                о трудоустройстве несовершеннолетних  в летний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8 от 9.05.2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явление о трудоустройстве подростков  в летний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9 от 17.05.2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явление о «Телефоне доверия» для детей, подростков и их родите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1 от 31.05.2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тья об антитабачном зако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3 от 14.06.2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явление о лаге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9 от 20.09.2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 проведении антинаркотической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0 от 27.09.2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тья об антинаркотической работе в ЗАТО пос.Видяев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565" w:hanging="0"/>
        <w:jc w:val="both"/>
        <w:rPr>
          <w:lang w:val="ru-RU"/>
        </w:rPr>
      </w:pPr>
      <w:r>
        <w:rPr>
          <w:lang w:val="ru-RU"/>
        </w:rPr>
        <w:t>Постановления Главы ЗАТО Видяево, постановления  Администрации ЗАТО Видяево подлежат обязательному размещению    в СМИ и на официальном сайте ЗАТО Видяево.</w:t>
      </w:r>
    </w:p>
    <w:p>
      <w:pPr>
        <w:pStyle w:val="ListParagraph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Телепередача «Новости Видяево» (выпуски еженедельно-суббота, воскресенье)</w:t>
      </w:r>
    </w:p>
    <w:p>
      <w:pPr>
        <w:pStyle w:val="ListParagraph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17-18 марта 2012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ъявление о проведении акции «Сообщи, где торгуют смертью!»</w:t>
            </w:r>
          </w:p>
        </w:tc>
      </w:tr>
      <w:tr>
        <w:trPr>
          <w:trHeight w:val="6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>11 от 24-25 марта 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явление о проведении акции «Сообщи, где торгуют смертью!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>12 от 31 марта-1 апреля 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ъявление о проведении конкурса творческих работ в целях пропаганды здорового образа жизн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>13 от7-8 от апреля 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южет о заседании межведомственной комиссии по профилактике правонарушений в ЗАТО Видяево (о выявлении лиц, занимающихся распространением наркотиков и т.д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>14 от 14-15 апреля 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ъявление о проведении конкурса «Я выбираю жизнь…» (по проблемам социально-опасных заболеваний (ВИЧ, СПИД, наркоман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5 от 21-22 апреля 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7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Сюжет о заседании антинаркотической комиссии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Объявление о проведении конкурса «Я выбираю жизнь…» (по проблемам социально-опасных заболеваний (ВИЧ, СПИД, наркоман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>16 , 17, 18, 19, 20, 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ъявления об оздоровительных лагерях для детей в летний период, о работе лагеря «Видяевец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>25 от 30 июня-1 июля 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южет о Международном дне борьбы с употреблением наркот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>27 от 8-9 сентября 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ъявление об ужесточении закона об алкогольной продук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>39 от 1-2 декабря 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ъявление об акции «Сообщи, где торгуют смертью!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>40 от 8-9 декабря 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17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Сюжет об итогах организации отдыха, оздоровления и занятости детей и молодежи ЗАТО Видяево в летний период 2012 г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lang w:val="ru-RU"/>
              </w:rPr>
              <w:t>Объявление о Декады «</w:t>
            </w:r>
            <w:r>
              <w:rPr/>
              <w:t>SOS</w:t>
            </w:r>
            <w:r>
              <w:rPr>
                <w:lang w:val="ru-RU"/>
              </w:rPr>
              <w:t>» (профилактика наркомании, алкоголиз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 xml:space="preserve">41 от 15-16 декабря </w:t>
            </w:r>
            <w:r>
              <w:rPr>
                <w:lang w:val="ru-RU"/>
              </w:rPr>
              <w:t xml:space="preserve"> </w:t>
            </w:r>
            <w:r>
              <w:rPr/>
              <w:t>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южет о проведении тематического мероприятия в библиотеке для подростков и молодежи  по профилактике наркоман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>42 от22-23 декабря 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южет о заседании комиссии по правонарушениям (о профилактике употребления алкогольной продукции среди жителей поселка, профилактическая операция «Подросток»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>43 от 29-30 декабря 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южет о заседании антинаркотической комисси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>5 от 9-10 февраля 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 проведении оперативно-профилактической акции «Семья» (наблюдение за несовершеннолетними, употребляющими наркотические средств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>6 от 16-17 февраля 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 плановой работе ФСБ по пресечению незаконного оборота наркотических средств в гарнизона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>7 от 23-24 февраля 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южет по пропаганде здорового образа жизни, о секциях СОК «Фрегат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>9 от 9-10 марта 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ФСБ о наркоторговле и задержанных наркоторговцах                  в Североморск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>10 от 16-17 марта 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Объявление ФСБ о противодействии незаконному обороту наркот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>11 от23-24 марта 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7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Объявление ФСБ о противодействии незаконному обороту наркотиков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Объявление о проведении акции «Сообщи, где торгуют смертью!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>16 от 27-28 апреля 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7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Сюжет о проведении городской конференции «Медицинская профилактика и формирование здорового образа жизн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>16, 17, 18, 19, 23, 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7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Объявления об оздоровительных лагерях для детей в летний период, работа лагеря «Видяевец»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Объявление о трудоустройстве школьников на время летних канику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>30 от 28-29 сентября 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южет о работе антинаркотической комиссии</w:t>
            </w:r>
          </w:p>
        </w:tc>
      </w:tr>
    </w:tbl>
    <w:p>
      <w:pPr>
        <w:pStyle w:val="ListParagrap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ind w:left="-142" w:right="565" w:hanging="0"/>
        <w:jc w:val="both"/>
        <w:rPr/>
      </w:pPr>
      <w:r>
        <w:rPr>
          <w:rFonts w:eastAsia="Calibri"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В каждом выпуске телепередач освещаются:</w:t>
      </w:r>
    </w:p>
    <w:p>
      <w:pPr>
        <w:pStyle w:val="ListParagraph"/>
        <w:ind w:left="-142" w:right="565" w:firstLine="850"/>
        <w:jc w:val="both"/>
        <w:rPr/>
      </w:pPr>
      <w:r>
        <w:rPr>
          <w:sz w:val="24"/>
          <w:szCs w:val="24"/>
          <w:lang w:val="ru-RU"/>
        </w:rPr>
        <w:t>-в разделе «Новости спорта» спортивные мероприятия, проводимые на территории поселка, а также участие видяевцев  в региональных соревнованиях</w:t>
      </w:r>
      <w:bookmarkStart w:id="0" w:name="_GoBack"/>
      <w:bookmarkEnd w:id="0"/>
      <w:r>
        <w:rPr>
          <w:sz w:val="24"/>
          <w:szCs w:val="24"/>
          <w:lang w:val="ru-RU"/>
        </w:rPr>
        <w:t>;</w:t>
      </w:r>
    </w:p>
    <w:p>
      <w:pPr>
        <w:pStyle w:val="ListParagraph"/>
        <w:ind w:left="-142" w:right="565"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 разделе «Молодежная политика. Культура» участие детского и взрослого населения                    в социально значимых, профилактических  и культурных мероприятиях.</w:t>
      </w:r>
    </w:p>
    <w:p>
      <w:pPr>
        <w:pStyle w:val="Normal"/>
        <w:ind w:right="565" w:hanging="0"/>
        <w:jc w:val="both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Главный редактор                 Ю.А.Гришко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Calibri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Calibri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color w:val="7F7F7F"/>
    </w:rPr>
  </w:style>
  <w:style w:type="character" w:styleId="Heading6Char">
    <w:name w:val="Heading 6 Char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</w:rPr>
  </w:style>
  <w:style w:type="character" w:styleId="Heading8Char">
    <w:name w:val="Heading 8 Char"/>
    <w:basedOn w:val="Style5"/>
    <w:qFormat/>
    <w:rPr>
      <w:rFonts w:ascii="Cambria" w:hAnsi="Cambria" w:cs="Times New Roman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b/>
      <w:i/>
      <w:spacing w:val="10"/>
      <w:shd w:fill="auto" w:val="clear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Calibri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Calibri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51:00Z</dcterms:created>
  <dc:creator>ReD</dc:creator>
  <dc:description/>
  <cp:keywords/>
  <dc:language>en-US</dc:language>
  <cp:lastModifiedBy>Tsarev</cp:lastModifiedBy>
  <dcterms:modified xsi:type="dcterms:W3CDTF">2013-10-15T13:51:00Z</dcterms:modified>
  <cp:revision>2</cp:revision>
  <dc:subject/>
  <dc:title>Информация МБУ «Редакция газеты «Вестник Видяево»</dc:title>
</cp:coreProperties>
</file>