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роведенного социологического опроса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и ступени, ведущие вниз: алкоголь, курение, нарком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1-10 ноября 201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 30 респондентов-юношество (14-24 лет), взрослое население (25-45 л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мониторинга: МБУК «Общедоступная универсальная библиотека» ЗАТО Видя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сячника антиалкогольной пропаганды МБУК ОУБ ЗАТО Видяево проводила опрос среди населения: «Три ступени, ведущие вниз: алкоголизм, курение, наркоман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опроса являлось изучение мнений об отношении к проблеме злоупотребления алкоголем, курением и наркотическими средств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просе приняли участие 30 респонд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шенным было предложено 9 вопросов с несколькими вариантами ответ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Наиболее опасный фактор угрожающий здоровью молодежи – эт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%(17 чел.) - респондентов ответили, что наиболее острой проблемой  считают наркотизацию; 30% (13 чел.) - алкоголизм; 16% (7 чел) - распространение табачной зависимости  и 14 % (6 чел.) психические стре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8365" cy="237172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Достаточно ли вы информированы по проблеме наркомании, опасности употребления наркотиков, токсинов и психоактивных веществ, а также зависимости от н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% (27 чел.) - опрошенных ответили, что достаточно и лишь 10 % (3 чел.) ответили недостато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9325" cy="252984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>Наиболее достоверный источник для получения знаний о проблеме наркомании для вас э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% (12 чел.) - ответили, что это врач, медицинский работник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% (10 чел.) -  выбрали ответ: «человек, испытавший на себе действие наркотик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20 % (6 чел.) - это средства массовой информации, для 7% (2 чел.) - кни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8700" cy="276161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)Какую, из общественных и конкретно молодежных проблем, считаете основной причиной  возникновения наркоман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% (12 чел.) опрошенных считают, основной причиной возникновения наркомании - это недостатки организации детско-юношеского досуга и специализированных культурных  и спортивных мероприятий для молодежи;   а еще 40 % (12 чел.) респондентов считают, что бы предотвратить проблему наркотизации надо больше  внимания уделять детям в семье; для 13% (4 чел.) опрошенных,  основной причиной  являются социальные проблемы молодежи и лишь 7 % (2 чел.) придерживаются мнения, что причиной является несовершенство  отечествен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0730" cy="334073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Считаете ли вы, что нужно ужесточить меры наказания в отношении людей, которые распространяют наркоти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вопросе все респонденты сошлись во мнении, что нужно ужесточить меры наказания для лиц распространяющих наркотики.</w:t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) Считаете ли вы, что курение родителей, в дальнейшем приводит к курению их дет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 % (28 чел.) - считают  и 7% (2 чел.) - не считают, что курение  родителей в дальнейшем не приводит к курению 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7115" cy="235331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)Мерой профилактики в борьбе с вредными привычками являетс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% (11 чел.) - респондентов считают, что мерой профилактики в борьбе с вредными привычками является занятие спор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% (7 чел.) - показ различных промоушен роликов на данную тему, распространения среди населения статистической информации различного характера, просвещение  о последствиях, к которым может привести  употребление алког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% (6 чел.) - беседы о вреде никот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(6 чел.) - игры, отдых на свежем воздухе, прогу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48780" cy="3578860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)Является ли трезвость родителей обязательным условием трезвости ваш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(30 чел.) опрошенных ответили 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i/>
          <w:sz w:val="28"/>
          <w:szCs w:val="28"/>
        </w:rPr>
        <w:t>Какие причины, по вашему мнению, побуждают подростков употреблять спиртные напит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% (14 чел.) -  считают это любопыт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%(12 чел.) - просто не знают чем занять себя в свободное врем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% (7 чел.) - не развиты здоровые интересы, нет целей в жиз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% (6 чел.) - было неудобно отказать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% (3 чел.) - просто так без всякой прич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5820" cy="338963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наркомании, согласно опросу, волнует людей больше, чем проблема курения и алкоголя. По мнению опрошенных, основной причиной развития данной проблемы является, недостатки организации детско- юношеского досуга и невнимательное  отношение родителей к своим детям. Несмотря на то, что самой острой проблемой является наркомания, не стоит забывать и о  проблеме курения и алкоголизма. Как показывает опрос, на первом месте по борьбе с вредными привычками стоит занятие спортом, второе место занимает  просмотр различных промоушен- роликов на данную тему, а третье место разделили между собой беседы о вреде никотина и занятия  на свежем воздух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9:00Z</dcterms:created>
  <dc:creator>user</dc:creator>
  <dc:description/>
  <cp:keywords/>
  <dc:language>en-US</dc:language>
  <cp:lastModifiedBy>Тюрина Елена Геннадьевна</cp:lastModifiedBy>
  <dcterms:modified xsi:type="dcterms:W3CDTF">2012-11-23T08:09:00Z</dcterms:modified>
  <cp:revision>2</cp:revision>
  <dc:subject/>
  <dc:title/>
</cp:coreProperties>
</file>