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Анализ  социологического опроса-анкетирования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sz w:val="28"/>
          <w:szCs w:val="28"/>
        </w:rPr>
        <w:t>«Опасные пристрасти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реди населения ЗАТО Видя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в рамках проведения городской акции «Декада «</w:t>
      </w:r>
      <w:r>
        <w:rPr>
          <w:rFonts w:cs="Arial Black" w:ascii="Arial Black" w:hAnsi="Arial Black"/>
          <w:sz w:val="28"/>
          <w:szCs w:val="28"/>
          <w:lang w:val="en-US"/>
        </w:rPr>
        <w:t>SOS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 1 по 10 декабря  2011г. в МБУК «Общедоступная универсальная  библиотека» был проведен социологический опрос </w:t>
      </w:r>
      <w:r>
        <w:rPr>
          <w:rFonts w:cs="Times New Roman" w:ascii="Times New Roman" w:hAnsi="Times New Roman"/>
          <w:b/>
          <w:sz w:val="28"/>
          <w:szCs w:val="28"/>
        </w:rPr>
        <w:t>«Опасные пристрас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нкетир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81 респондент ( в возрасте от 20 до 55 лет)</w:t>
      </w:r>
      <w:r>
        <w:rPr>
          <w:rFonts w:cs="Times New Roman" w:ascii="Times New Roman" w:hAnsi="Times New Roman"/>
          <w:sz w:val="28"/>
          <w:szCs w:val="28"/>
        </w:rPr>
        <w:t>, из них: мужчин – 26 чел. (32%); женщин -55 чел. (6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 первый вопрос анкеты </w:t>
      </w:r>
      <w:r>
        <w:rPr>
          <w:rFonts w:cs="Times New Roman" w:ascii="Times New Roman" w:hAnsi="Times New Roman"/>
          <w:b/>
          <w:sz w:val="28"/>
          <w:szCs w:val="28"/>
        </w:rPr>
        <w:t>«Вы курите?»</w:t>
      </w:r>
      <w:r>
        <w:rPr>
          <w:rFonts w:cs="Times New Roman" w:ascii="Times New Roman" w:hAnsi="Times New Roman"/>
          <w:sz w:val="28"/>
          <w:szCs w:val="28"/>
        </w:rPr>
        <w:t xml:space="preserve"> ответили утвердительно 31 чел. (38%); дали отрицательный ответ 40 чел. (49%); хотят бросить курить 4 чел.(5%); бросили курить 6чел. (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вопрос «</w:t>
      </w:r>
      <w:r>
        <w:rPr>
          <w:rFonts w:cs="Times New Roman" w:ascii="Times New Roman" w:hAnsi="Times New Roman"/>
          <w:b/>
          <w:sz w:val="28"/>
          <w:szCs w:val="28"/>
        </w:rPr>
        <w:t>Как вы считаете, курение наносит вред здоровью?</w:t>
      </w:r>
      <w:r>
        <w:rPr>
          <w:rFonts w:cs="Times New Roman" w:ascii="Times New Roman" w:hAnsi="Times New Roman"/>
          <w:sz w:val="28"/>
          <w:szCs w:val="28"/>
        </w:rPr>
        <w:t>» дали ответ «да» 78 чел.(96%);  дали ответ «нет» 2 чел. (3%);считают, что «зависит от числа выкуренных сигарет» – 1 чел. (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 вопрос </w:t>
      </w:r>
      <w:r>
        <w:rPr>
          <w:rFonts w:cs="Times New Roman" w:ascii="Times New Roman" w:hAnsi="Times New Roman"/>
          <w:b/>
          <w:sz w:val="28"/>
          <w:szCs w:val="28"/>
        </w:rPr>
        <w:t>«Почему вы курите?»</w:t>
      </w:r>
      <w:r>
        <w:rPr>
          <w:rFonts w:cs="Times New Roman" w:ascii="Times New Roman" w:hAnsi="Times New Roman"/>
          <w:sz w:val="28"/>
          <w:szCs w:val="28"/>
        </w:rPr>
        <w:t xml:space="preserve"> ответили: «не курю»- 45чел. (55%); « от нечего делать» - 8 чел. (10%); «для снятия стресса, от неприятностей» -15чел.(18%); «просто нравиться» -11чел.(13%); «свой вариант» дали   3 чел.(4%) </w:t>
      </w:r>
      <w:r>
        <w:rPr>
          <w:rFonts w:cs="Times New Roman" w:ascii="Times New Roman" w:hAnsi="Times New Roman"/>
          <w:i/>
          <w:sz w:val="28"/>
          <w:szCs w:val="28"/>
        </w:rPr>
        <w:t>(«надо бросить», «привычка», «хочу и курю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чая на четвертый вопрос анкеты, 1 респондент (1%) считает, что алкогольную и табачную  продукцию разрешено употреблять с 14 лет; 49респондентов (61%) считают, что с 18 лет; 31 чел.(38%) – с 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 респондентов (9%) считают, что ответственность за нарушение антиалкогольного законодательства наступает с 14 лет; 24 респондента (29%) считают, что с 16 лет; 43чел.(53%) – с 18 лет; 7 чел.(9%) –с 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вечая на вопрос «</w:t>
      </w:r>
      <w:r>
        <w:rPr>
          <w:rFonts w:cs="Times New Roman" w:ascii="Times New Roman" w:hAnsi="Times New Roman"/>
          <w:b/>
          <w:sz w:val="28"/>
          <w:szCs w:val="28"/>
        </w:rPr>
        <w:t>Какие алкогольные напитки вы чаще всего употребляете?»</w:t>
      </w:r>
      <w:r>
        <w:rPr>
          <w:rFonts w:cs="Times New Roman" w:ascii="Times New Roman" w:hAnsi="Times New Roman"/>
          <w:sz w:val="28"/>
          <w:szCs w:val="28"/>
        </w:rPr>
        <w:t xml:space="preserve"> 11 респондентов (14%) ответили – «не употребляю»; «пиво употребляют»15чел.(19%), «слабоалкогольные напитки»-10чел.(12%); шампанское -18чел.(22%); водку, спирт -5 чел.(6%); вино -13 чел.(16%); коньяк – 9 чел. (1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а вопрос  </w:t>
      </w:r>
      <w:r>
        <w:rPr>
          <w:rFonts w:cs="Times New Roman" w:ascii="Times New Roman" w:hAnsi="Times New Roman"/>
          <w:b/>
          <w:sz w:val="28"/>
          <w:szCs w:val="28"/>
        </w:rPr>
        <w:t>«По какому поводу употребляете алкоголь?»</w:t>
      </w:r>
      <w:r>
        <w:rPr>
          <w:rFonts w:cs="Times New Roman" w:ascii="Times New Roman" w:hAnsi="Times New Roman"/>
          <w:sz w:val="28"/>
          <w:szCs w:val="28"/>
        </w:rPr>
        <w:t xml:space="preserve"> ответили «не употребляю» 9 чел. (11%); дали ответ - «праздники, семейные торжества» 45чел.(56%); ответили - «с друзьями» 20 чел.(25%); «из-за неприятностей, для снятия стресса» - 1 чел.(1%); « от нечего делать» - 2 чел.(2%); «хочется» - 4 чел.(5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часто вы употребляете алкоголь?» </w:t>
      </w:r>
      <w:r>
        <w:rPr>
          <w:rFonts w:cs="Times New Roman" w:ascii="Times New Roman" w:hAnsi="Times New Roman"/>
          <w:sz w:val="28"/>
          <w:szCs w:val="28"/>
        </w:rPr>
        <w:t>11 респон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%) ответили «не употребляю»; «очень редко» -19 респондентов (23%); «только по праздникам» - 21 респондент (26%); « 1-3 раза в месяц» -18(22%); «1 раз в неделю и чаще» - 2 (3%); « по выходным» - 10 чел.(1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 респондента (2%) считают, что детям можно пробовать алкогольные и алкоголь содержащие напитки до 18 лет; отрицательный ответ дали 68 респондентов( 84%); « пусть лучше попробует дома, чем на улице» считают 7 респондентов (9%); «по праздникам можно немного попробовать»  считают 4 респондента (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вечая на последний вопрос анкеты «Курит ли ваш ребенок?»  57 чел (74%) ответили « не курит»; «курит и ему разрешено курить» ответили 8 чел. (10%); « курит, но мы стараемся справиться с этой вредной привычкой» - 8 чел.(10%); «сейчас не курит, бросил» -2 чел.(3%); «свой вариант» дали 2 чел. (3%) – « нет детей», «хотелось, чтоб не кур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420" w:hRule="atLeast"/>
        </w:trPr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ы: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социологического опроса был выявлен исходный уровень информированности родителей по проблемам алкоголизма и курения.</w:t>
            </w:r>
          </w:p>
        </w:tc>
      </w:tr>
      <w:tr>
        <w:trPr>
          <w:trHeight w:val="900" w:hRule="atLeast"/>
        </w:trPr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офилактико-оздоровительной направленности МБУК «Общедоступная универсальная библиотека» ЗАТО Видяево  необходимо продолжить  работу по повышению уровня информированности среди молодежи и взрослого населения о факторах, негативно влияющих на состояние здоровья, искоренению асоциальных привычек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презентация на 6 л. (в печатном и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и  обработку статистических данных проводила заведующая отделом обслуживания Жихар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ОУБ  ЗАТО Видяево                                          Л.И.Кис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9:00Z</dcterms:created>
  <dc:creator>Пользователь</dc:creator>
  <dc:description/>
  <cp:keywords/>
  <dc:language>en-US</dc:language>
  <cp:lastModifiedBy>Tsarev</cp:lastModifiedBy>
  <dcterms:modified xsi:type="dcterms:W3CDTF">2013-10-15T13:49:00Z</dcterms:modified>
  <cp:revision>2</cp:revision>
  <dc:subject/>
  <dc:title>Анализ  социологического опроса-анкетирования</dc:title>
</cp:coreProperties>
</file>