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МОНИТОРИНГА вредных привыче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рамках городского Месячника антиалкогольной пропаганды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ды правовых знаний (ноябрь 201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декады </w:t>
      </w:r>
      <w:r>
        <w:rPr>
          <w:lang w:val="en-US"/>
        </w:rPr>
        <w:t>SOS</w:t>
      </w:r>
      <w:r>
        <w:rPr/>
        <w:t xml:space="preserve"> в ноябре 2011-2012 учебного года проводился мониторинг вредных привычек среди учащихся 4-11 классов, включая учащихся коррекционных классов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.</w:t>
      </w:r>
    </w:p>
    <w:p>
      <w:pPr>
        <w:pStyle w:val="Normal"/>
        <w:rPr>
          <w:b/>
          <w:b/>
        </w:rPr>
      </w:pPr>
      <w:r>
        <w:rPr>
          <w:b/>
        </w:rPr>
        <w:t>Описание выборки:</w:t>
      </w:r>
    </w:p>
    <w:p>
      <w:pPr>
        <w:pStyle w:val="Normal"/>
        <w:rPr/>
      </w:pPr>
      <w:r>
        <w:rPr/>
        <w:t>Общее количество участников –345 человек, из них:</w:t>
      </w:r>
    </w:p>
    <w:p>
      <w:pPr>
        <w:pStyle w:val="Normal"/>
        <w:rPr/>
      </w:pPr>
      <w:r>
        <w:rPr/>
        <w:t>юношей – 168человек    49%</w:t>
      </w:r>
    </w:p>
    <w:p>
      <w:pPr>
        <w:pStyle w:val="Normal"/>
        <w:rPr/>
      </w:pPr>
      <w:r>
        <w:rPr/>
        <w:t>девушек – 177 человек    51%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1640"/>
      </w:tblGrid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вопроса и 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отношение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наешь ли ты, что курить вредно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р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вр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зна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от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о сколько лет ты первый раз пробовал курить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7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5 -1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3-14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1-12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0 лет и рань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чему ты пробовал курить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нечего дела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хотел отставать от друз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рузья предложи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познакомить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любопы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то нравить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почувствовать себя взросл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неприят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 какого возраста разрешено  употреблять алкогольную и табачную продукцию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14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1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18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21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Пробовал ли ты наркотики или токсичные вещества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ксические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рительные сме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шанное потреб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Во сколько лет ты первый раз попробовал наркотические или токсические вещества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7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5 -1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3-14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1-12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0 лет и рань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очему ты пробовал наркотические или токсические вещества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 пробова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ложили в комп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ди прико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нечего дела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собственному жел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рави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тянул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</w:rPr>
              <w:t>С какого возраста наступает ответственность за нарушение антиалкогольного законодательства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14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1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18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1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Когда ты первый раз попробовал алкоголь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бов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7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5 -1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3-14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1-12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10 лет и рань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акие алкогольные напитки ты чаще всего употребляешь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употребля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отребля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абоалкогольные напитки (джин-тоник…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шампан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дка, спи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ья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Какой у тебя  повод употребления алкоголя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употребля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здники, семейные торж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друзьями по праздн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мел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за комп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-за неприят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нечего дела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хоч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бы забытьс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ак часто ты употребляешь алкоголь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употребля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ень ред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лько по праздн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-3 раза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раз в неделю и чащ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ыходн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ов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ждый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90% обучающихся считает, что курить вредно, что свидетельствует о хорошей информированности  опрашиваемых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68%  обучающихся курить не пробовали, что на 3% меньше по сравнению с предыдущим годом. Из тех, кто пробовал, первые пробы были в 13-14 лет – 11%, в 11-12 лет – 8%, 10 лет и раньше – 9%. Уменьшилось  количество детей, у которых первые пробы были в 13-14 лет на 6%  (за счет увеличения количества детей, участвующих в анкетировании)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сновной причиной первых проб было любопытство - 17%, что меньше на 7,5% по сравнению с 2010 годом. Среди других причин:  друзья предложили – 5%, от нечего делать – 3% (уменьшился на 1%  по сравнению с прошлым годом).  Среди причин первых проб  акцентировалась причина, связанная с неприятностями -  4%, что больше на 3,5%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Психоактивные вещества пробовали 4%, этот показатель  меньше  показателя 2010 года на 1%.  Пробовали в основном токсические вещества – 2,6%, курительные смеси – 1,2%, таблетки – 1,2%. В прошлом году на первое место по употреблению ПАВ были курительные смеси, в этом году – токсические вещества (клей, сильно пахнущие вещества). 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ервые пробы наркотических веществ отмечают в 13-14 лет – 1,6%, в 15-16 лет – 1,2%. Среди причин выделяют: предложили в компании – 1,6%, по собственному желанию – 1, 2%. ради прикола – 0,6%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Не пробовали алкогольные напитки 47%.  Первые пробы  были в 13-14 лет – 19%, 15-16 лет – 10%,  11-12 лет – 9%, в 10 лет и раньше – 7%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Чаще всего употребляют  пиво – 15% (что больше на 6%),   шампанское – 11%, слабоалкогольные напитки – 6%, вино – 7%, коньяк – 3%, водка – 3%.  В сумме получается, что 33% употребляют алкоголь, что на 7% меньше по сравнению с предыдущим годо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Основной повод употребления  - это праздники, семейные торжества - 14%  (что на 9% меньше  по сравнению с прошлым годом),  с друзьями по праздникам - 13%  (что на 2% меньше),  от нечего делать – 3,1, за компанию – 2%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На вопрос «как часто употребляешь алкоголь»  больше ответов,</w:t>
      </w:r>
    </w:p>
    <w:p>
      <w:pPr>
        <w:pStyle w:val="Normal"/>
        <w:ind w:left="720" w:hanging="0"/>
        <w:jc w:val="both"/>
        <w:rPr/>
      </w:pPr>
      <w:r>
        <w:rPr/>
        <w:t>очень редко – 12%,  только по праздникам – 11%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Самым критическим является возраст 13-14 лет. Именно в этом возрасте чаще всего происходят первые пробы алкоголя и курения, на что необходимо обращать внимание родителей. </w:t>
      </w:r>
    </w:p>
    <w:p>
      <w:pPr>
        <w:pStyle w:val="Normal"/>
        <w:ind w:left="360" w:hanging="0"/>
        <w:jc w:val="both"/>
        <w:rPr/>
      </w:pPr>
      <w:r>
        <w:rPr/>
        <w:t>Приложение: презентация (14 слайдов – в печатном и электронном виде).</w:t>
      </w:r>
    </w:p>
    <w:p>
      <w:pPr>
        <w:pStyle w:val="Normal"/>
        <w:ind w:left="360" w:hanging="0"/>
        <w:jc w:val="both"/>
        <w:rPr/>
      </w:pPr>
      <w:r>
        <w:rPr/>
        <w:t>Опрос и обработку статистических данных проводила педагог-психолог МОУ СОШ ЗАТО Видяево Лосева О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8:00Z</dcterms:created>
  <dc:creator>Олег</dc:creator>
  <dc:description/>
  <cp:keywords/>
  <dc:language>en-US</dc:language>
  <cp:lastModifiedBy>Тюрина Елена Геннадьевна</cp:lastModifiedBy>
  <dcterms:modified xsi:type="dcterms:W3CDTF">2012-04-02T06:16:00Z</dcterms:modified>
  <cp:revision>6</cp:revision>
  <dc:subject/>
  <dc:title/>
</cp:coreProperties>
</file>