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-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ЗАТО Видяев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М. Дубово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февраля  2013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антинаркотической комиссии ЗАТО Видяев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70"/>
        <w:gridCol w:w="2693"/>
        <w:gridCol w:w="36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антинаркотической комиссии ЗАТО Видяево (далее - Комис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мисси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ие вопросов на заседаниях Комиссии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омиссии в 2013 году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мониторинга наркоситуации в ЗАТО Видяево по итогам 2012 года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нденциях развития наркоситуации в Мурманской области  и задачах по реализации Стретегии государственной антинаркотической политики РФ в 2013 году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рофилактике наркомании среди призывной молодежи и выявлению наркопотребителей среди граждан, призываемых на воен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ой С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Е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нгазов Б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укова С.Н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ординации деятельности органов и учреждений системы профилактики в сфере противодействия наркомании и наркопреступности в подростковой и молодежной среде                 на территории ЗАТО пос.Видяево в 2013 году (в рамках реализации совместного плана работы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ыявлению и постановке на учет лиц, потребляющих наркотические средства в немедицинских цел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паганде здорового образа жизни в молодежной среде и воспитанию негативного отношения к фактам употребления наркотических средств, алкоголя и табако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Д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 Д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ченко Г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х И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ах и методах работы по первичной профилактике наркопотребления и предотвращению наркопреступности среди подростков и взрослого населения ЗАТО Видяево в рамках межведомственных профилактических операций «Подросток», «Семья» и «Наркотик»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стеме лечения и реабилитации лиц, страдающих наркотической зависимостью, функционирующей в Мурманской области</w:t>
            </w:r>
          </w:p>
          <w:p>
            <w:pPr>
              <w:pStyle w:val="NoSpacing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омиссии по делам несовершеннолетних и защите их прав при администрации ЗАТО видяево по профилактике безпризорности и безнадзорности среди подростков, оказанию помощи детям, оказавшимся в слож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бадзе Д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льцева Н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льцева Н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работы антинаркотической комиссии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еализации ДМЦП «Профилактика наркомании и алкоголизма в молодежной среде ЗАТО Видяево» в  2013 году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прогноз работы анимнаркотической комиссии ЗАТО Видяево на 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ой С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Е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ой С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ых рабочих совещаниях руководителей учреждений (общественных организаций), семинарах, «круглых столах» по выработке мер, направленных на предотвращение и пресечение правонарушений в сфере немедицинского потребления наркотических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профилактических мероприятий в рамках долгосрочных муниципальных целевых программ «Профилактика наркомании и алкоголизма в молодежной среде ЗАТО Видяево» на 2013-2015 годы», «Профилактика безнадзорности, правонарушений несовершеннолетних и детского травматиза В ЗАТО Видяево на 2013-2015 годы», «Развитие физической культуры и спорта в ЗАТО Видяево на 2013-2015 годы», а также программ профилактико-оздоровительной направленности учреждений образования, культуры, здравоохранения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 на территории муниципального образования с целью мониторинга складывающейся наркоситуации и изучения общественного мнения по данной пробл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ствие с муниципальными СМИ по пропаганде населению здорового образа жизни, противодействию распространения наркотиков, злоупотреблениям алкоголем и табакокур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ми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3:00Z</dcterms:created>
  <dc:creator>Белобровец</dc:creator>
  <dc:description/>
  <cp:keywords/>
  <dc:language>en-US</dc:language>
  <cp:lastModifiedBy>Tsarev</cp:lastModifiedBy>
  <cp:lastPrinted>2013-02-06T17:23:00Z</cp:lastPrinted>
  <dcterms:modified xsi:type="dcterms:W3CDTF">2013-10-15T13:23:00Z</dcterms:modified>
  <cp:revision>2</cp:revision>
  <dc:subject/>
  <dc:title>«УТВЕРЖДАЮ»</dc:title>
</cp:coreProperties>
</file>