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Об итогах заседания Антинаркотической комиссии ЗАТО Видяево</w:t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5 мая 2020 года в</w:t>
      </w:r>
      <w:r>
        <w:rPr>
          <w:bCs/>
          <w:sz w:val="28"/>
          <w:szCs w:val="28"/>
        </w:rPr>
        <w:t xml:space="preserve"> зале заседаний Администрации ЗАТО Видяево состоялось заседание № 2 Антинаркотической комиссии ЗАТО Видяево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ходе «круглого стола» рассмотрены эффективные воспитательно-профилактические формы работы организаций образования и культуры ЗАТО Видяево при межведомственном взаимодействии с правоохранительными органами и медицинскими специалистами в 1 полугодии 2020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просам информационного содействия средств массовой информации органам и учреждениям системы профилактики, просвещения населения об опасности различных форм зависимосте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уляризации здоровье сберегающих мер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вящен видеоматериал МБУ «Редакция газеты «Вестник Видяево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едупреждения правонарушений в сфере незаконного оборота наркотиков, планирования досуга и занятости несовершеннолетних и молодежи в летний каникулярный период обсужден комплекс планируемых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го Месячника антинаркотической направленности и популяризации здорового образа жизни в период с 26 мая   по 26 июня 2020 года, приуроченного к Международному дню борьбы  с наркоманией и незаконным оборотом наркотик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1495" cy="351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7620" cy="364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Тюрина Е.Г., </w:t>
      </w:r>
    </w:p>
    <w:p>
      <w:pPr>
        <w:pStyle w:val="Normal"/>
        <w:jc w:val="right"/>
        <w:rPr/>
      </w:pPr>
      <w:r>
        <w:rPr/>
        <w:t>секретарь Антинаркотической комиссии ЗАТО Видяев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36:00Z</dcterms:created>
  <dc:creator>Oksmp#Spec#4</dc:creator>
  <dc:description/>
  <cp:keywords/>
  <dc:language>en-US</dc:language>
  <cp:lastModifiedBy>Молчанов Яков</cp:lastModifiedBy>
  <dcterms:modified xsi:type="dcterms:W3CDTF">2020-05-28T05:44:00Z</dcterms:modified>
  <cp:revision>3</cp:revision>
  <dc:subject/>
  <dc:title/>
</cp:coreProperties>
</file>