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Об итогах заседания Антинаркотической комиссии ЗАТО Видяево</w:t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 марта 2020 года </w:t>
      </w:r>
      <w:r>
        <w:rPr>
          <w:bCs/>
          <w:sz w:val="28"/>
          <w:szCs w:val="28"/>
        </w:rPr>
        <w:t xml:space="preserve">в зале заседаний Администрации ЗАТО Видяево состоялось заседание Антинаркотической комиссии ЗАТО Видяево  (далее – АНК ЗАТО Видяево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ой ЗАТО Видяево Градовым В.А. подведены итоги деятельности АНК ЗАТО Видяево  за 2019 год, а также обсуждены практические меры </w:t>
      </w:r>
      <w:r>
        <w:rPr>
          <w:rFonts w:cs="Times New Roman" w:ascii="Times New Roman" w:hAnsi="Times New Roman"/>
          <w:sz w:val="28"/>
          <w:szCs w:val="28"/>
        </w:rPr>
        <w:t>на 2020 год, направленные на координацию деятельности органов и учреждений системы профилактики в сфере противодействия наркомании и наркопреступности, а также предупреждения распространения и употребления снюсов и никотиновых смесей на территории ЗАТО пос. Видяев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Членами АНК ЗАТО Видяево </w:t>
      </w:r>
      <w:r>
        <w:rPr>
          <w:bCs/>
          <w:sz w:val="28"/>
          <w:szCs w:val="28"/>
        </w:rPr>
        <w:t xml:space="preserve">спланирована </w:t>
      </w:r>
      <w:r>
        <w:rPr>
          <w:color w:val="000000"/>
          <w:sz w:val="28"/>
          <w:szCs w:val="28"/>
        </w:rPr>
        <w:t>комплексная оперативно-профилактическая деятельность в рамках подготовки и проведения межведомственных операций «Сообщи, где торгуют смертью…»  и «Дети России-2020»:  проверочные и мониторинговые мероприятия со</w:t>
      </w:r>
      <w:r>
        <w:rPr>
          <w:sz w:val="28"/>
          <w:szCs w:val="28"/>
        </w:rPr>
        <w:t xml:space="preserve">трудников правоохранительных органов ЗАТО Видяево и отдела ФСБ </w:t>
      </w:r>
      <w:r>
        <w:rPr>
          <w:bCs/>
          <w:sz w:val="28"/>
          <w:szCs w:val="28"/>
        </w:rPr>
        <w:t xml:space="preserve">в/ч 90117 </w:t>
      </w:r>
      <w:r>
        <w:rPr>
          <w:color w:val="000000"/>
          <w:sz w:val="28"/>
          <w:szCs w:val="28"/>
        </w:rPr>
        <w:t>по выявлению реализации некурительной никотиносодержащей продукции сетевыми организациями торговли на территории ЗАТО пос. Видяево, информационно-просветительская и волонтерская работа среди обучающихся, гражданского населения и военнослужащих гарниз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19725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18455" cy="256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>Тюрина Е.Г.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кретарь Антинаркотической комиссии ЗАТО Видяево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52:00Z</dcterms:created>
  <dc:creator>Oksmp#Spec#4</dc:creator>
  <dc:description/>
  <cp:keywords/>
  <dc:language>en-US</dc:language>
  <cp:lastModifiedBy>Молчанов Яков</cp:lastModifiedBy>
  <dcterms:modified xsi:type="dcterms:W3CDTF">2020-03-20T07:02:00Z</dcterms:modified>
  <cp:revision>4</cp:revision>
  <dc:subject/>
  <dc:title/>
</cp:coreProperties>
</file>