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декабря 2019 года </w:t>
      </w:r>
      <w:r>
        <w:rPr>
          <w:bCs/>
          <w:sz w:val="28"/>
          <w:szCs w:val="28"/>
        </w:rPr>
        <w:t xml:space="preserve">в зале заседаний Администрации ЗАТО Видяево состоялось заседание Антинаркотической комиссии ЗАТО Видяево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одведения итогов деятельности Комиссии и межведомственных структур системы воспитания и профилактики за 2019 год отмечена стабильно положительная динамика показателей эффективности проводимой профилактической работы. 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317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принятия дополнительных мер по реализации комплекса  профилактических мероприятий обсуждены конструктивные антинаркогенные методики военных медиков, результаты мониторинговых исследований среди детского и взрослого населения, </w:t>
      </w:r>
      <w:r>
        <w:rPr>
          <w:sz w:val="28"/>
          <w:szCs w:val="28"/>
        </w:rPr>
        <w:t xml:space="preserve">намечена индивидуально-диагностическая и профилактическая работа классных руководителей с подростками «группы риска», склонных к пагубных влияниям (в т.ч. первичной пробе), а также </w:t>
      </w:r>
      <w:r>
        <w:rPr/>
        <w:t xml:space="preserve"> </w:t>
      </w:r>
      <w:r>
        <w:rPr>
          <w:sz w:val="28"/>
          <w:szCs w:val="28"/>
        </w:rPr>
        <w:t>формы развития волонтерского общественного дв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15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15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155" cy="334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7:00Z</dcterms:created>
  <dc:creator>Oksmp#Spec#4</dc:creator>
  <dc:description/>
  <cp:keywords/>
  <dc:language>en-US</dc:language>
  <cp:lastModifiedBy>Adm#Admin#1</cp:lastModifiedBy>
  <dcterms:modified xsi:type="dcterms:W3CDTF">2019-12-18T05:22:00Z</dcterms:modified>
  <cp:revision>3</cp:revision>
  <dc:subject/>
  <dc:title/>
</cp:coreProperties>
</file>