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заседания Антинаркотической комиссии ЗАТО Видяево</w:t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 сентября 2019 года </w:t>
      </w:r>
      <w:r>
        <w:rPr>
          <w:bCs/>
          <w:sz w:val="28"/>
          <w:szCs w:val="28"/>
        </w:rPr>
        <w:t xml:space="preserve">в 11.30 часов в зале заседаний Администрации ЗАТО Видяево состоялось заседание Антинаркотической комиссии ЗАТО Видяево  (далее – АНК ЗАТО Видяево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рассмотрения актуальных вопросов по межведомственному взаимодействию органов и учреждений системы профилактики                                       с правоохранительными органами и медицинскими учреждениями наркологическая ситуация в ЗАТО Видяево за 1 полугодие 2019 года признана стабильно благополучной. О формах и методах работы военных медиков по предотвращению и раннему выявлению фактов наркопотребления среди военнослужащих гарнизона доклад представил начальник медицинской службы в/ч 20958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усиления и активизации информационной  пропаганды среди населения обсужден комплекс мер по расширению просветительских и волонтерских форм работы, проведен обзор ссылок созданных групп в сети Интернет организациями образования и культуры ЗАТО Видяев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Тюрина Е.Г. – секретарь АНК ЗАТО Видяе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1579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21305" cy="1586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55:00Z</dcterms:created>
  <dc:creator>Oksmp#Spec#4</dc:creator>
  <dc:description/>
  <dc:language>en-US</dc:language>
  <cp:lastModifiedBy>Adm#Admin#1</cp:lastModifiedBy>
  <dcterms:modified xsi:type="dcterms:W3CDTF">2019-10-03T13:55:00Z</dcterms:modified>
  <cp:revision>2</cp:revision>
  <dc:subject/>
  <dc:title/>
</cp:coreProperties>
</file>