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65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тогах заседания Антинаркотической комиссии ЗАТО Видяево</w:t>
      </w:r>
    </w:p>
    <w:p>
      <w:pPr>
        <w:pStyle w:val="Normal"/>
        <w:tabs>
          <w:tab w:val="clear" w:pos="708"/>
          <w:tab w:val="left" w:pos="7065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6 мая 2019 года в</w:t>
      </w:r>
      <w:r>
        <w:rPr>
          <w:bCs/>
          <w:sz w:val="28"/>
          <w:szCs w:val="28"/>
        </w:rPr>
        <w:t xml:space="preserve"> зале заседаний Администрации ЗАТО Видяево состоялось заседание Антинаркотической комиссии ЗАТО Видяево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ходе «круглого стола» рассмотрены вопросы применения эффективных форм работы органов и учреждений системы воспитания и профилактики в рамках антинаркотической, информационно-пропагандистской и волонтерской деятельности на территории ЗАТО                         пос. Видяево в 1 полугодии 2019 года, плановые мероприят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Месячника антинаркотической направленности и популяризации здорового образа жизни в период с 26 мая   по 26 июня 2019 года, приуроченного к Международному дню борьбы с наркоманией и незаконным оборотом наркотик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формирования антивандальной культуры жителей поселка                   23 мая 2019 года запланировано проведение муниципальной межведомственной профилактической акции - уличного рейда «Поселок, чистый от стеновых надписей» с участием полиции, членов Антинаркотической комиссии ЗАТО Видяево, Комиссии по делам несовершеннолетних и защите их прав при Администрации ЗАТО Видяево, Управляющей кампании и представителей общественного патрул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Тюрина Е.Г. – секретарь АНК ЗАТО Видяев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65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15:00Z</dcterms:created>
  <dc:creator>Oksmp#Spec#4</dc:creator>
  <dc:description/>
  <dc:language>en-US</dc:language>
  <cp:lastModifiedBy>Adm#Admin#1</cp:lastModifiedBy>
  <dcterms:modified xsi:type="dcterms:W3CDTF">2019-12-18T05:15:00Z</dcterms:modified>
  <cp:revision>2</cp:revision>
  <dc:subject/>
  <dc:title/>
</cp:coreProperties>
</file>