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Об итогах заседания Антинаркотической комиссии ЗАТО Видяев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марта 2019 года </w:t>
      </w:r>
      <w:r>
        <w:rPr>
          <w:bCs/>
          <w:sz w:val="28"/>
          <w:szCs w:val="28"/>
        </w:rPr>
        <w:t xml:space="preserve">в 10.00 часов в зале заседаний Администрации ЗАТО Видяево состоялось заседание Антинаркотической комиссии                         ЗАТО Видяево (далее – Комиссия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заседания Главой ЗАТО Видяево Градовым В.А. рассмотрены вопросы по реализации мер, направленных на координацию деятельности органов и учреждений системы профилактики в сфере противодействия наркомании и наркопреступности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ителями правоохранительных органов и здравоохранения ЗАТО Видяево представлен анализ наркоситуации за 2018 год и основные задачи по повышению качества работы по первичной профилактике и раннему выявлению наркопотребления среди гражданского населения и военнослужащих гарнизона в 2019 го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ей намечен комплекс мер по межведомственному взаимодействию при проведении профилактико-оздоровительных и просветительских мероприятий в период муниципального Месячника здоровья в апреле 2019 г. и в течение 2019 года, в том числе  в рамках развития волонтерского движения «Волонтеры-медики» на территории  ЗАТО пос. Видяев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Тюрина Е.Г. – секретарь АНК ЗАТО Видяево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1625</wp:posOffset>
            </wp:positionH>
            <wp:positionV relativeFrom="paragraph">
              <wp:posOffset>88265</wp:posOffset>
            </wp:positionV>
            <wp:extent cx="3486150" cy="2043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0715</wp:posOffset>
            </wp:positionH>
            <wp:positionV relativeFrom="paragraph">
              <wp:posOffset>147320</wp:posOffset>
            </wp:positionV>
            <wp:extent cx="2089150" cy="20434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54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1070</wp:posOffset>
            </wp:positionH>
            <wp:positionV relativeFrom="paragraph">
              <wp:posOffset>2986405</wp:posOffset>
            </wp:positionV>
            <wp:extent cx="4016375" cy="22580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5580</wp:posOffset>
            </wp:positionH>
            <wp:positionV relativeFrom="paragraph">
              <wp:posOffset>2146935</wp:posOffset>
            </wp:positionV>
            <wp:extent cx="2629535" cy="2223135"/>
            <wp:effectExtent l="0" t="0" r="0" b="0"/>
            <wp:wrapNone/>
            <wp:docPr id="4" name="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335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5:00Z</dcterms:created>
  <dc:creator>Oksmp#Spec#4</dc:creator>
  <dc:description/>
  <dc:language>en-US</dc:language>
  <cp:lastModifiedBy>Adm#Admin#1</cp:lastModifiedBy>
  <dcterms:modified xsi:type="dcterms:W3CDTF">2019-04-08T05:55:00Z</dcterms:modified>
  <cp:revision>2</cp:revision>
  <dc:subject/>
  <dc:title/>
</cp:coreProperties>
</file>