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Об итогах заседания Антинаркотической комиссии ЗАТО Видяево</w:t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 декабря 2018 года </w:t>
      </w:r>
      <w:r>
        <w:rPr>
          <w:bCs/>
          <w:sz w:val="28"/>
          <w:szCs w:val="28"/>
        </w:rPr>
        <w:t xml:space="preserve">в 11.10 часов в зале заседаний Администрации ЗАТО Видяево состоялось итоговое заседание Антинаркотической комиссии ЗАТО Видяево за 2018 год (далее – АНК ЗАТО Видяево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заседания Главой ЗАТО Видяево Градовым В.А. подведены итоги деятельности АНК ЗАТО Видяево за 2018 год и признано эффективным межведомственное взаимодействие органов и учреждений системы профилактики и принимаемых мерах по пресечению незаконного оборота наркотиков на территории муниципалитет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обсуждений отмечен качественный уровень подготовки и проведения муниципальных профилактических акций с широким привлечением обучающейся молодежи, специалистов, волонтеров, родительской общественности, средств массовой информ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 ЗАТО Видяево утверждены план работы на 2019 год и задачи                    по повышению результативности антинаркотической деятель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Тюрина Е.Г. – секретарь АНК ЗАТО Видяе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28930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8665" cy="15652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27:00Z</dcterms:created>
  <dc:creator>Oksmp#Spec#4</dc:creator>
  <dc:description/>
  <cp:keywords/>
  <dc:language>en-US</dc:language>
  <cp:lastModifiedBy>Adm#Admin#1</cp:lastModifiedBy>
  <dcterms:modified xsi:type="dcterms:W3CDTF">2019-01-22T15:30:00Z</dcterms:modified>
  <cp:revision>3</cp:revision>
  <dc:subject/>
  <dc:title/>
</cp:coreProperties>
</file>