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сентября 2018 года </w:t>
      </w:r>
      <w:r>
        <w:rPr>
          <w:bCs/>
          <w:sz w:val="28"/>
          <w:szCs w:val="28"/>
        </w:rPr>
        <w:t xml:space="preserve">в 11.10 часов в зале заседаний Администрации ЗАТО Видяево состоялось заседание Антинаркотической комиссии ЗАТО Видяево (далее – АНК ЗАТО Видяево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аботы рассмотрены вопросы о наркологической ситуации                             в ЗАТО Видяево за 1 полугодие 2018 года и о межведомственном взаимодействии органов и учреждений системы профилактики                                         с правоохранительными органами и амбулаторией для гражданского населения.  О формах и методах работы военных медиков                                                   по предотвращению и раннему выявлению фактов наркопотребления среди военнослужащих гарнизона доклад представил начальник медицинской службы в/ч 20958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инятия дополнительных мер по стабилизации наркоситуации на территории поселка рассмотрены предложения                               по формированию у населения антинаркотического мировоззр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юрина Е.Г. – секретарь АНК ЗАТО Видя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6615" cy="334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1:00Z</dcterms:created>
  <dc:creator>Oksmp#Spec#4</dc:creator>
  <dc:description/>
  <cp:keywords/>
  <dc:language>en-US</dc:language>
  <cp:lastModifiedBy>Adm#Admin#1</cp:lastModifiedBy>
  <dcterms:modified xsi:type="dcterms:W3CDTF">2018-11-27T08:21:00Z</dcterms:modified>
  <cp:revision>3</cp:revision>
  <dc:subject/>
  <dc:title/>
</cp:coreProperties>
</file>