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мая 2018 года </w:t>
      </w:r>
      <w:r>
        <w:rPr>
          <w:bCs/>
          <w:sz w:val="28"/>
          <w:szCs w:val="28"/>
        </w:rPr>
        <w:t xml:space="preserve">(понедельник) в 11.10 часов в зале заседаний Администрации ЗАТО Видяево состоялось заседание Антинаркотической комиссии ЗАТО Видяево  (далее – АНК ЗАТО Видяево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работы рассмотрены вопросы о реализации мероприятий                          по профилактике наркомании, способах распознания наркопотребления и наркозависимости для школьников, педагогов и родителей (законных представителей, а также информационно-пропагандистской и волонтерской деятельности на территории ЗАТО Видяево в 2018 году.</w:t>
      </w:r>
    </w:p>
    <w:p>
      <w:pPr>
        <w:pStyle w:val="Normal"/>
        <w:ind w:right="3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лечения внимания граждан к проблемам наркомании и наркопреступности, формирования у населения антинаркотического мировоззрения учтены рекомендации УМВД России по Мурманской области в части организации в летний период полезной занятости и антинаркотической пропаганды среди подростков и молодеж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юрина Е.Г. – секретарь АНК ЗАТО Видя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2330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0:00Z</dcterms:created>
  <dc:creator>Oksmp#Spec#4</dc:creator>
  <dc:description/>
  <dc:language>en-US</dc:language>
  <cp:lastModifiedBy>Adm#Admin#1</cp:lastModifiedBy>
  <dcterms:modified xsi:type="dcterms:W3CDTF">2018-11-27T08:20:00Z</dcterms:modified>
  <cp:revision>2</cp:revision>
  <dc:subject/>
  <dc:title/>
</cp:coreProperties>
</file>