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1365443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 февраля 2019 года</w:t>
        <w:tab/>
        <w:t xml:space="preserve">                                                                      № ______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>О внесении изменений в постановление Администрации ЗАТО Видяево «Об утверждении Порядка принятия решений о признании безнадежной к взысканию задолженности по платежам в бюджет ЗАТО Видяево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т 18.07.2016 № 481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1. Внести следующие изменения в </w:t>
      </w:r>
      <w:r>
        <w:rPr>
          <w:szCs w:val="28"/>
        </w:rPr>
        <w:t>постановление Администрации ЗАТО Видяево «Об утверждении Порядка принятия решений о признании безнадежной к взысканию задолженности по платежам в бюджет ЗАТО Видяево» от 18.07.2016 № 481 (далее - постановление):</w:t>
      </w:r>
    </w:p>
    <w:p>
      <w:pPr>
        <w:pStyle w:val="Style15"/>
        <w:ind w:firstLine="567"/>
        <w:jc w:val="both"/>
        <w:rPr/>
      </w:pPr>
      <w:r>
        <w:rPr>
          <w:rFonts w:eastAsia="Calibri"/>
          <w:szCs w:val="28"/>
        </w:rPr>
        <w:t xml:space="preserve">1.1. В </w:t>
      </w:r>
      <w:r>
        <w:rPr>
          <w:szCs w:val="28"/>
        </w:rPr>
        <w:t>Порядке принятия решений о признании безнадежной к взысканию задолженности по платежам в бюджет ЗАТО Видяево, утвержденном данным постановлением:</w:t>
      </w:r>
    </w:p>
    <w:p>
      <w:pPr>
        <w:pStyle w:val="Style15"/>
        <w:ind w:firstLine="567"/>
        <w:jc w:val="both"/>
        <w:rPr/>
      </w:pPr>
      <w:r>
        <w:rPr>
          <w:szCs w:val="28"/>
        </w:rPr>
        <w:t>1.1.1. дополнить пункт 3 подпунктами 3.6.- 3.7. следующего содержания: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«3.6. Прекращения судебным приставом – исполнителем исполнительного производства на основании внесения записи об исключении юридического лица (должника-организации) из единого государственного реестра юридических лиц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3.7. Вынесения судебным приставом – исполнителем постановления об окончании исполнительного производства по основаниям, предусмотренным пунктом 9 части 1 статьи 47 Федерального закона от 02.10.2007 № 229-ФЗ «Об исполнительном производстве».».</w:t>
      </w:r>
    </w:p>
    <w:p>
      <w:pPr>
        <w:pStyle w:val="Style15"/>
        <w:ind w:firstLine="540"/>
        <w:jc w:val="both"/>
        <w:rPr/>
      </w:pPr>
      <w:r>
        <w:rPr>
          <w:szCs w:val="28"/>
        </w:rPr>
        <w:t>1.1.2. дополнить пункт 4 подпунктами 4.6.-4.7. следующего содержания:</w:t>
      </w:r>
    </w:p>
    <w:p>
      <w:pPr>
        <w:pStyle w:val="Style15"/>
        <w:ind w:firstLine="540"/>
        <w:jc w:val="both"/>
        <w:rPr/>
      </w:pPr>
      <w:r>
        <w:rPr>
          <w:szCs w:val="28"/>
        </w:rPr>
        <w:t>«4.6. По основанию, указанному в пункте 3.6. настоящего Порядка:</w:t>
      </w:r>
    </w:p>
    <w:p>
      <w:pPr>
        <w:pStyle w:val="Style15"/>
        <w:ind w:firstLine="540"/>
        <w:jc w:val="both"/>
        <w:rPr/>
      </w:pPr>
      <w:r>
        <w:rPr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, по форме согласно приложению № 2 к настоящему Порядку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 справка администратора доходов о принятых мерах по обеспечению задолженности по платежам в местный бюджет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 копия постановления судебного пристава-исполнителя о прекращении исполнительного производства на основании внесения записи об исключении юридического лица (должника-организации) из единого государственного реестра юридических лиц, предусмотренного п.п.7 п.2 ст. 43 Федерального закона от 02.10.2007 № 229-ФЗ «Об исполнительном производстве»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4.7. По основанию, указанному в пункте 3.7. настоящего Порядка: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, по форме согласно приложению № 2 к настоящему Порядку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 справка администратора доходов о принятых мерах по обеспечению задолженности по платежам в местный бюджет;</w:t>
      </w:r>
    </w:p>
    <w:p>
      <w:pPr>
        <w:pStyle w:val="Style15"/>
        <w:ind w:firstLine="540"/>
        <w:jc w:val="both"/>
        <w:rPr/>
      </w:pPr>
      <w:r>
        <w:rPr>
          <w:szCs w:val="28"/>
        </w:rPr>
        <w:t>- копия постановления судебного пристава-исполнителя об окончании исполнительного производства по основаниям, предусмотренным пунктом 9 части 1 статьи 47 Федерального закона от 02.10.2007 № 229-ФЗ «Об исполнительном производстве».»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1.2. Внести изменения в состав комиссии по рассмотрению вопросов о признании безнадежной к взысканию задолженности по платежам в бюджет ЗАТО Видяево, утвержденный данным постановлением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постановление вступает в силу после его официального</w:t>
      </w:r>
      <w:r>
        <w:rPr/>
        <w:t xml:space="preserve"> </w:t>
      </w:r>
      <w:r>
        <w:rPr>
          <w:rFonts w:eastAsia="Calibri"/>
          <w:szCs w:val="28"/>
        </w:rPr>
        <w:t>опубликования (без приложения) в газете «Вестник Видяево» со ссылкой о размещении полного текста постановления на официальном сайте органов местного самоуправления муниципального образования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В.А. Градов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ЗАТО Видяево</w:t>
      </w:r>
    </w:p>
    <w:p>
      <w:pPr>
        <w:pStyle w:val="Normal"/>
        <w:jc w:val="right"/>
        <w:rPr/>
      </w:pPr>
      <w:r>
        <w:rPr/>
        <w:t>от «__»_______ 2018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jc w:val="right"/>
        <w:rPr/>
      </w:pPr>
      <w:r>
        <w:rPr/>
        <w:t>от «18» июля 2016 г. № 48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ЗАТО Видяе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521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Градов В. А., Глава ЗАТО Видяе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бо лицо, его замещающе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икишина Н.В., за</w:t>
            </w:r>
            <w:r>
              <w:rPr>
                <w:bCs/>
                <w:szCs w:val="28"/>
              </w:rPr>
              <w:t>меститель Главы администрации ЗАТО Видяево</w:t>
            </w:r>
            <w:r>
              <w:rPr>
                <w:szCs w:val="28"/>
              </w:rPr>
              <w:t xml:space="preserve"> либо лицо, его замещающе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авлова С.Г., начальник МКУ «Финансовый отдел Администрации ЗАТО Видяево» либо лицо, его замещающе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Светикова С.Ц., начальник отдела бюджетного планирования, учета и отчетности администрации ЗАТО Видяево либо лицо, его замещающее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чаева А. С., начальник отдела организационно-правовой работы администрации ЗАТО Видяево либо лицо, его замещающе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Царева Т.Б., начальник отдела экономического развития и муниципального имущества администрации ЗАТО Видяево либо лицо, его замещающе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Шварцер Л. А., главный специалист – экономист отдела экономического развития и муниципального имущества администрации ЗАТО Видяево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142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5:00Z</dcterms:created>
  <dc:creator>User</dc:creator>
  <dc:description/>
  <cp:keywords/>
  <dc:language>en-US</dc:language>
  <cp:lastModifiedBy>Бушманова</cp:lastModifiedBy>
  <cp:lastPrinted>2019-01-28T17:51:00Z</cp:lastPrinted>
  <dcterms:modified xsi:type="dcterms:W3CDTF">2019-02-07T07:11:00Z</dcterms:modified>
  <cp:revision>18</cp:revision>
  <dc:subject/>
  <dc:title/>
</cp:coreProperties>
</file>