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ноября 2018 года</w:t>
        <w:tab/>
        <w:t xml:space="preserve">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, утвержденный постановлением Администрации ЗАТО Видяево от 29.01.2010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06.10.2003 N 131-ФЗ "Об общих принципах организации местного самоуправления в Российской Федерации", Федеральным законом от 25.12.2008 г. №273-ФЗ «О противодействии коррупции», с целью приведения правовых актов Администрации ЗАТО Видяево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, утвержденный постановлением Администрации ЗАТО Видяево 29.01.2010 г. № 50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пециалисту по кадрам и делопроизводству отдела организационно-правовой работы Администрации ЗАТО Видяево в течение десяти дней со дня издания настоящего постановления ознакомить с ним под роспись муниципальных служащих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zatovi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В.А. Град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 2018 г.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января 2010 г. № 50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предусматривает процедуру уведомления представителя нанимателя (работодателя) о фактах обращения в целях склонения муниципального служащего администрации ЗАТО Видяево (далее - муниципальный служащий) к совершению коррупционных правонарушений,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далее - Уведомление), организацию проверки этих сведений и порядок регистрации уведом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тавителем нанимателя (работодателем) для муниципальных служащих администрации ЗАТО Видяево является Глава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ые служащие  администрации ЗАТО Видяево обязаны уведомлять Главу ЗАТО  Видяево обо всех случаях обращения к ним каких-либо лиц в целях склонения их к совершению коррупционных правонарушений в течение одного рабочего дня со дня такого обра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к муниципальному служащему каких-либо лиц в целях склонения к совершению коррупционных правонарушений при нахождении его в командировке, отпуске или вне места работы он обязан уведомить Главу ЗАТО Видяево в течение одного рабочего дня со дня прибытия к месту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выполнение муниципальным служащим обязанности, предусмотренной пунктом 3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Главы ЗАТО Видяево о фактах обращения в целях склонения муниципального служащего к совершению коррупционных правонарушений (далее Уведомление) подается в письменной форме согласно Приложению №1 к настоящему Порядку, заверяется личной подписью муниципального служащего с указанием даты написания Уведомления и передается специалисту – по кадрам и делопроизводству Администрации ЗАТО Видяево лично или путем направления такого уведомления по почт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ведомление должно содержать следующие свед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амилия, имя, отчество, должность, место жительства и телефон лица, направившего уведомл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все известные сведения о физическом (юридическом) лице, склоняющем к коррупционному правонаруш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если уведомление направляется муниципальным служащим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н вправе уведомить об этом Главу ЗАТО Видяево в порядке, предусмотренном настоящим Порядком. В таком случае указывается фамилия, имя, отчество и должность служащего, которого склоняют к совершению коррупционных правонаруш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также иные документы, имеющие отношение к обстоятельствам обращ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ведомление подлежит обязательной регистрации специалистом - по кадрам и делопроизводству Администрации ЗАТО Видяево в день его поступления в Журнале регистрации уведомлений о фактах обращения в целях склонения муниципального служащего администрации ЗАТО Видяево к совершению коррупционных правонарушений оформленному согласно приложению №2 к настоящему Порядку (далее Журнал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пециалист - по кадрам и делопроизводству ЗАТО Видяево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, оформленному согласно приложению №3 к настоящему Порядк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он-уведомление состоит из двух частей: корешка талона-уведомления и талона-уведомления. После заполнения корешок талона-уведомления остается у специалиста – по кадрам и делопроизводству Администрации ЗАТО Видяево, а талон-уведомление вручается муниципальному служащему, направившему уведом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регистрации Уведомления, а также невыдача талона-уведомления не допуск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- по кадрам и делопроизводству Администрации ЗАТО Видяево обеспечивает ведение Журнала, прием, регистрацию и учет поступивших Уведомлений в Администрацию ЗАТО Видяево. Листы журнала прошиваются и нумеруются. Запись об их количестве заверяется его подписью, оттиском печати Администрации ЗАТО Видяево. Журнал хранится в сейфе в помещении, защищенном от несанкционированного доступ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- по кадрам и делопроизводству Администрации ЗАТО Видяево обеспечивает конфиденциальность и сохранность данных, полученных от муниципальных служащих, указанных в пункте 3 настоящего Порядка, и несет персональную ответственность в соответствии с законодательством РФ за разглашение полученных свед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проверки сведений, содержащихся в Уведомлении, осуществляет специалист – по кадрам и делопроизводству Администрации ЗАТО Видяево, по поручению Главы ЗАТО Видяево путе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направления Уведомления в Прокуратуру Российской Федерации, МВД России, ФСБ России либо в их территориальные органы не позднее 10 дней с даты его регистрации в журнал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ЗАТО Видяево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в несколько федеральных государственных органов либо в их территориальные органы в сопроводительном письме перечисляются все адресаты с указанием реквизитов исходящих пис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оведения бесед с муниципальным служащим, подавшим Уведомление; получении от муниципального служащего пояснения по сведениям, изложенным в Уведомлении, в течение 15 календарных дней с момента поступления Уведомления специалисту – по кадрам и делопроизводству Администрации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проведения проверки сведений, содержащихся в Уведомлении, специалист – по кадрам и делопроизводству Администрации ЗАТО Видяево направляет Главе ЗАТО Видяево Уведомление с приложением материалов проверки , мотивированное заключение по результатам проверки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Главой ЗАТО Видяево принимаются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В случае привлечения к дисциплинарной ответственности муниципального служащего, указанного в пункте 15 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ЗАТО Видяево и урегулированию конфликта интересов.</w:t>
      </w:r>
    </w:p>
    <w:p>
      <w:pPr>
        <w:pStyle w:val="Style18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ind w:left="4956" w:hanging="0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ind w:left="4956" w:hanging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ind w:left="4956" w:hanging="0"/>
        <w:jc w:val="right"/>
        <w:rPr/>
      </w:pPr>
      <w:r>
        <w:rPr/>
        <w:t>муниципального служащего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ЗАТО Видяево к совершению </w:t>
      </w:r>
    </w:p>
    <w:p>
      <w:pPr>
        <w:pStyle w:val="Normal"/>
        <w:ind w:left="4956" w:hanging="0"/>
        <w:jc w:val="right"/>
        <w:rPr/>
      </w:pPr>
      <w:r>
        <w:rPr/>
        <w:t>коррупционных правонарушений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ЗАТО Видяе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________________________________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(фамилия, имя, отчество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____________________________________</w:t>
      </w:r>
    </w:p>
    <w:p>
      <w:pPr>
        <w:pStyle w:val="Style18"/>
        <w:ind w:left="4248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должность муниципального служащего, место жительства, </w:t>
      </w:r>
    </w:p>
    <w:p>
      <w:pPr>
        <w:pStyle w:val="Style18"/>
        <w:ind w:left="4248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телефон)                                                                </w:t>
      </w:r>
    </w:p>
    <w:p>
      <w:pPr>
        <w:pStyle w:val="Normal"/>
        <w:ind w:left="4248" w:hanging="0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</w:t>
      </w:r>
      <w:r>
        <w:rPr/>
        <w:t> 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акте обращения в целях склонения муниципального служащего администрации ЗАТО Видяево к совершению коррупционного правонаруш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_______________________              (описание обстоятельств, при которых стало известно о случаях</w:t>
      </w:r>
    </w:p>
    <w:p>
      <w:pPr>
        <w:pStyle w:val="Normal"/>
        <w:jc w:val="center"/>
        <w:rPr/>
      </w:pPr>
      <w:r>
        <w:rPr/>
        <w:t>_____________________________________________________________________________     обращения к государственному или муниципальному служащему в связи</w:t>
      </w:r>
    </w:p>
    <w:p>
      <w:pPr>
        <w:pStyle w:val="Normal"/>
        <w:jc w:val="center"/>
        <w:rPr/>
      </w:pPr>
      <w:r>
        <w:rPr/>
        <w:t>_____________________________________________________________________________ исполнением им служебных обязанностей каких-либо лиц в целях склон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его к совершению коррупционных правонарушений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(дата, место, время, другие условия)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2. ______________________________________________________________________</w:t>
      </w:r>
    </w:p>
    <w:p>
      <w:pPr>
        <w:pStyle w:val="Normal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_________________________________________________________________________</w:t>
      </w:r>
    </w:p>
    <w:p>
      <w:pPr>
        <w:pStyle w:val="Normal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 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дата, подпись, инициалы и фамилия)</w:t>
      </w:r>
      <w:r>
        <w:rPr>
          <w:color w:val="333333"/>
          <w:sz w:val="22"/>
          <w:szCs w:val="22"/>
        </w:rPr>
        <w:t> 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ind w:left="4956" w:hanging="0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ind w:left="4956" w:hanging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ind w:left="4956" w:hanging="0"/>
        <w:jc w:val="right"/>
        <w:rPr/>
      </w:pPr>
      <w:r>
        <w:rPr/>
        <w:t>муниципального служащего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ЗАТО Видяево к совершению </w:t>
      </w:r>
    </w:p>
    <w:p>
      <w:pPr>
        <w:pStyle w:val="Normal"/>
        <w:ind w:left="4956" w:hanging="0"/>
        <w:jc w:val="right"/>
        <w:rPr/>
      </w:pPr>
      <w:r>
        <w:rPr/>
        <w:t>коррупционных правонарушений</w:t>
      </w:r>
    </w:p>
    <w:p>
      <w:pPr>
        <w:pStyle w:val="Normal"/>
        <w:ind w:firstLine="39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истрации уведомлений о фактах обращения в целях склонения муниципального служащего администрации ЗАТО Видяев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Начат «__»______________ 20__г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ончен «__»______________ 20__г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«___________» листах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9"/>
        <w:gridCol w:w="958"/>
        <w:gridCol w:w="2126"/>
        <w:gridCol w:w="1134"/>
        <w:gridCol w:w="1594"/>
        <w:gridCol w:w="1559"/>
        <w:gridCol w:w="1276"/>
      </w:tblGrid>
      <w:tr>
        <w:trPr>
          <w:trHeight w:val="9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, дата уведомления (указывается номер и дата талона- уведомл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направившем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лица, принявшего уведомление</w:t>
            </w:r>
          </w:p>
        </w:tc>
      </w:tr>
      <w:tr>
        <w:trPr>
          <w:trHeight w:val="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- паспорт гражданина РФ; служеб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-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уведом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 фактах обращения в целях склон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служащего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ТО Видяево к соверш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оррупционных правонарушений</w:t>
      </w:r>
      <w:r>
        <w:rPr/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олучи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 Журнал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иявш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Белаш</dc:creator>
  <dc:description/>
  <cp:keywords/>
  <dc:language>en-US</dc:language>
  <cp:lastModifiedBy>Adm#Orgprav#1</cp:lastModifiedBy>
  <cp:lastPrinted>2018-11-23T11:02:00Z</cp:lastPrinted>
  <dcterms:modified xsi:type="dcterms:W3CDTF">2018-11-26T08:43:00Z</dcterms:modified>
  <cp:revision>2</cp:revision>
  <dc:subject/>
  <dc:title/>
</cp:coreProperties>
</file>