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 w:val="28"/>
          <w:szCs w:val="28"/>
          <w:lang w:eastAsia="ru-RU"/>
        </w:rPr>
        <w:t>____ ___________ 2017 года</w:t>
        <w:tab/>
        <w:t>№ ____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 внесении изменений в постановление Администрации ЗАТО Видяево от 11.02.2016 № 94 «Об утверждении правил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/>
          <w:b/>
          <w:sz w:val="28"/>
          <w:szCs w:val="20"/>
          <w:lang w:eastAsia="ru-RU"/>
        </w:rPr>
        <w:t>цены товаров, работ, услуг)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В соответствии с пунктом 2 части 4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 30.11.2016 № 1270 «О внесении изменений в постановление Правительства Российской Федерации от 2 сентября 2015 № 927», на основании постановления Администрации ЗАТО Видяево от 09.12.2015 № 553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ЗАТО Видяево, содержанию указанных актов и обеспечению их исполнения»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Видяево от 11.02.2016 № 94 «Об утверждении правил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 (далее-постановление) следующие изменения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е постановления и в п. 1 постановления слова «казенными и бюджетными учреждениями» заменить словами «казенными учреждениями, бюджетными учреждениями и унитарными предприятиями»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В Правилах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, утвержденных постановлением Администрации ЗАТО Видяево от 11.02.2016 № 94 (далее – Правила)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По всему тексту Правил слова «казенными и бюджетными учреждениями» в соответствующем падеже заменить словами «казенными учреждениями, бюджетными учреждениями и унитарными предприятиями» в соответствующем падеже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Пункт 7.1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7.1.</w:t>
      </w:r>
      <w:r>
        <w:rPr/>
        <w:t xml:space="preserve"> </w:t>
      </w:r>
      <w:r>
        <w:rPr>
          <w:sz w:val="28"/>
          <w:szCs w:val="28"/>
        </w:rPr>
        <w:t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, их территориальными органами и подведомственными ему казенными и бюджетными учреждениями, муниципальными унитарными предприятиями;»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Пункт 14 – считать утратившим силу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4. Приложения №№ 1 и 2 к Правилам изложить в новой редакции согласно Приложениям №№ 1 и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  <w:tab/>
        <w:t>Настоящее постановление вступает в силу после опубликования в газете «Вестник Видяево»</w:t>
      </w:r>
      <w:r>
        <w:rPr>
          <w:sz w:val="28"/>
          <w:szCs w:val="28"/>
        </w:rPr>
        <w:t xml:space="preserve"> (без приложения) со ссылкой о размещении полного текста постановления на официальном сайте ЗАТО Видяево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0"/>
          <w:lang w:eastAsia="ru-RU"/>
        </w:rPr>
        <w:t>Контроль вы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АТО Видяево                                                                                   В.А. Град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ению Администрации ЗАТО Видяево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т ___ _____________2017 № ____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left="10745" w:hanging="0"/>
        <w:jc w:val="right"/>
        <w:rPr/>
      </w:pPr>
      <w:r>
        <w:rPr>
          <w:sz w:val="28"/>
          <w:szCs w:val="28"/>
        </w:rPr>
        <w:t>«Приложение № 1 к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Правила определения требований к закупаемым муниципальными органами и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подведомственными указанным органам казенными учреждениями, бюджетными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учреждениями унитарными предприятиями отдельным видам товаров, работ,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услуг (в том числе предельные цены товаров, работ, услуг)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before="0" w:after="60"/>
        <w:ind w:left="567" w:right="395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 xml:space="preserve">Ведомственный перечень </w:t>
      </w:r>
    </w:p>
    <w:p>
      <w:pPr>
        <w:pStyle w:val="Normal"/>
        <w:spacing w:before="0" w:after="200"/>
        <w:ind w:left="567" w:hanging="0"/>
        <w:jc w:val="center"/>
        <w:rPr/>
      </w:pPr>
      <w:r>
        <w:rPr>
          <w:b/>
          <w:bCs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  <w:r>
        <w:rPr/>
        <w:t>(в том числе предельные цены товаров, работ, услуг) к ним</w:t>
      </w:r>
    </w:p>
    <w:tbl>
      <w:tblPr>
        <w:tblW w:w="159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50"/>
        <w:gridCol w:w="1560"/>
        <w:gridCol w:w="1134"/>
        <w:gridCol w:w="1418"/>
        <w:gridCol w:w="1842"/>
        <w:gridCol w:w="2269"/>
        <w:gridCol w:w="1276"/>
        <w:gridCol w:w="1701"/>
        <w:gridCol w:w="1276"/>
        <w:gridCol w:w="67"/>
        <w:gridCol w:w="1634"/>
      </w:tblGrid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77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3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ЗАТО Видяев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99" w:righ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заказчиками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ых муниципальными органами ЗАТО Видяе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*</w:t>
            </w:r>
          </w:p>
        </w:tc>
      </w:tr>
      <w:tr>
        <w:trPr>
          <w:cantSplit w:val="true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</w:t>
            </w:r>
            <w:r>
              <w:rPr>
                <w:rFonts w:eastAsia="Times New Roman"/>
                <w:sz w:val="22"/>
                <w:lang w:eastAsia="ru-RU"/>
              </w:rPr>
              <w:t>определения требований к закупаемым муниципальными органами и подведомственными указанным органам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</w:t>
            </w:r>
            <w:r>
              <w:rPr>
                <w:sz w:val="22"/>
              </w:rPr>
              <w:t xml:space="preserve">, утвержденных </w:t>
            </w:r>
            <w:r>
              <w:rPr>
                <w:sz w:val="20"/>
                <w:szCs w:val="20"/>
              </w:rPr>
              <w:t>муниципальными органами ЗАТО Видяе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ый перечень отдельных видов товаров, работ, услуг, определенный органом местного самоуправления ЗАТО Видяе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lineRule="exact" w:line="220"/>
        <w:rPr>
          <w:szCs w:val="24"/>
        </w:rPr>
      </w:pPr>
      <w:r>
        <w:rPr>
          <w:szCs w:val="24"/>
        </w:rPr>
        <w:tab/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Приложение № 2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 ЗАТО Видяево</w:t>
      </w:r>
    </w:p>
    <w:p>
      <w:pPr>
        <w:pStyle w:val="Normal"/>
        <w:jc w:val="right"/>
        <w:rPr/>
      </w:pPr>
      <w:r>
        <w:rPr>
          <w:sz w:val="28"/>
          <w:szCs w:val="28"/>
        </w:rPr>
        <w:t>от ___ _____________2017 № 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2 к</w:t>
      </w:r>
    </w:p>
    <w:p>
      <w:pPr>
        <w:pStyle w:val="Normal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 xml:space="preserve">Правила определения требований к закупаемым муниципальными органами и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подведомственными указанным органам казенными учреждениями, бюджетными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учреждениями унитарными предприятиями отдельным видам товаров, работ, 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0"/>
          <w:lang w:eastAsia="ru-RU"/>
        </w:rPr>
        <w:t>услуг (в том числе предельные цены товаров, работ, услуг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 отдельных видов товаров, работ, услуг, их потребительские свойства и и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7"/>
        <w:gridCol w:w="1985"/>
        <w:gridCol w:w="1936"/>
        <w:gridCol w:w="900"/>
        <w:gridCol w:w="808"/>
        <w:gridCol w:w="1371"/>
        <w:gridCol w:w="1264"/>
        <w:gridCol w:w="1260"/>
        <w:gridCol w:w="1724"/>
        <w:gridCol w:w="1559"/>
        <w:gridCol w:w="141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ых органов ЗАТО Видяе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ых казенных учреждений, бюджетных учреждений и унитарных предприятий</w:t>
            </w:r>
          </w:p>
        </w:tc>
      </w:tr>
      <w:tr>
        <w:trPr>
          <w:trHeight w:val="11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уководител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ов и секторов, советник</w:t>
            </w:r>
            <w:bookmarkStart w:id="0" w:name="_GoBack"/>
            <w:bookmarkEnd w:id="0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ь,</w:t>
            </w:r>
            <w:r>
              <w:rPr>
                <w:sz w:val="20"/>
                <w:szCs w:val="20"/>
              </w:rPr>
              <w:t xml:space="preserve"> 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2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6.20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6.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2,0 тыс. рублей включительно за одну единицу, ежемесячные расходы на услуги связи не более 2,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1,0 тыс. рублей включительно за одну единицу, ежемесячные расходы на услуги связи не более 0,8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1,0 тыс. рублей включительно за одну единицу, ежемесячные расходы на услуги связи не более 0,8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0,8 тыс. рублей включительно за одну единицу, ежемесячные расходы на услуги связи не более 0,3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10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 более 200 лошадиных сил включительно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 более 1,5 млн. 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9.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9.10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 (металл), 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ельное значение - микрофибра; возможные значения, ткань, нетканые материал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–возможные значения:  ткань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.0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– массив древесины «ценных пород» (твердолиственных и тропических); 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береза, лиственница, сосна, 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ельное значение -микрофибра; возможные значения: ткань, нетканые материал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– микрофибра; возможные значения: ткань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тканые материалы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зможные значения: нетканые матери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.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орость канала передачи данных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отерянных па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.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рификация услуги голосовой связи, доступа в информационно-телекоммуникационную сеть "Интернет" (лимитная/безлимитная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м доступной услуги голосовой связи (минут), доступа в информационно-телекоммуникационную сеть "Интернет" (Гб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.29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.29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имость с системами межведомственного электронного документооборота (МЭДО) (да/нет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держиваемые типы данных, текстовые и графические возможности прилож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.29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.29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.9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5741B0C26BA5C6EF9972346BD73D4D58676C1E82F48BD6A808D43009XCI2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5:00Z</dcterms:created>
  <dc:creator>1</dc:creator>
  <dc:description/>
  <cp:keywords/>
  <dc:language>en-US</dc:language>
  <cp:lastModifiedBy>Adm#Econom#6</cp:lastModifiedBy>
  <cp:lastPrinted>2017-09-18T15:20:00Z</cp:lastPrinted>
  <dcterms:modified xsi:type="dcterms:W3CDTF">2017-09-18T12:21:00Z</dcterms:modified>
  <cp:revision>59</cp:revision>
  <dc:subject/>
  <dc:title/>
</cp:coreProperties>
</file>