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 2017 года</w:t>
        <w:tab/>
        <w:t>№ _____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 постановлением Администрации ЗАТО Видяево от 20.05.2015 № 25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6.1 и 269.2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 от 20.05.2015 № 2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ЗАТО Видяево</w:t>
        <w:tab/>
        <w:tab/>
        <w:tab/>
        <w:tab/>
        <w:t xml:space="preserve"> </w:t>
        <w:tab/>
        <w:t xml:space="preserve"> В.А. Град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 2017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раздел 1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ункте 1.6 абзац 8 изложить в следующей редакции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(муниципальных) учреждений, муниципальных унитарных предприятий, хозяйственных товариществ и обществ с участием муниципального образования ЗАТО Видяево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ЗАТО Видяево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ункт 1.7 изложить в новой редакции: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7. Контрольная деятельность в отношении объектов контроля, указанных в </w:t>
      </w:r>
      <w:hyperlink w:anchor="Par6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абзаце 8 пункта 1.6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стоящего Порядка, осуществляется только в части соблюдения ими условий предоставления бюджетных средств в процессе проверки главных распорядителей (распорядителей) средств и главных администраторов (администраторы) источников финансирования дефицита бюджета ЗАТО Видяево, их предоставивших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9:00Z</dcterms:created>
  <dc:creator>Сокуренко</dc:creator>
  <dc:description/>
  <cp:keywords/>
  <dc:language>en-US</dc:language>
  <cp:lastModifiedBy>Fin#Rev#1</cp:lastModifiedBy>
  <cp:lastPrinted>2017-03-13T12:17:00Z</cp:lastPrinted>
  <dcterms:modified xsi:type="dcterms:W3CDTF">2017-03-13T14:12:00Z</dcterms:modified>
  <cp:revision>41</cp:revision>
  <dc:subject/>
  <dc:title/>
</cp:coreProperties>
</file>