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2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 2016 года</w:t>
        <w:tab/>
        <w:t>№ 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рядок разработки, реализации и оценки      эффективности муниципальных программ ЗАТО Видяево, утвержденный постановлением Администрации ЗАТО Видяево от 07.10.2013 № 613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Уставом ЗАТО Видяево, в целях совершенствования программно-целевого планирования деятельности органов местного самоуправления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изменения в Порядок разработки, реализации и оценки эффективности муниципальных программ ЗАТО Видяево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 ЗАТО Видяево от 07.10.2013 № 613 (в действующей редакции от 29.04.2015 № 21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789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789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опубликования и распространяет свое действие на правоотношения, возникшие с 01 январ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789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ЗАТО Видяево</w:t>
        <w:tab/>
        <w:tab/>
        <w:tab/>
        <w:tab/>
        <w:t xml:space="preserve"> </w:t>
        <w:tab/>
        <w:t xml:space="preserve"> В.А. Гра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постановлению Администрации ЗАТО Видя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___ __________ 2016 г.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зменения в Порядок разработки, реализации и оценки     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эффективности муниципальных программ ЗАТО Видяево,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лее – порядо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 раздел 1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. В пункте 1.2 подпункт 1.2.1 изложить в следующей редакции: 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1.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– документ стратегического планирования, содержащий комплекс планируемых мероприятий, взаимос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 муниципального образования ЗАТО Видяево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Дополнить новым пунктом 1.4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.4. Формирование муниципальных программ, в частности, подпрограмм, ведомственных целевых программ, основных мероприятий, детализации основных мероприятий (направлений расходов), осуществляется с учетом возможности отражения их наименований в целевых статьях расходов бюджета муниципального образования ЗАТО Видяево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В раздел 2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Пункт 2.12 дополнить новым подпунктом 2.12.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12.4.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е муниципальных программ, в частности,     подпрограмм, ведомственных целевых программ, основных мероприятий, детализации основных мероприятий (направлений расходов), целевым статьям расходов бюджета муниципального образования ЗАТО Видяево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раздел 3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В пункте 3.5 второй абзац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Куратор муниципальной программы в течении 5 рабочих дней со дня издания постановления Администрации ЗАТО Видяево об утверждении (изменении) муниципальной программы представляет в электронном виде утвержденную муниципальную программу (муниципальную программу в редакции изменений) в Муниципальное казенное учреждение образования «Центр методического и информационно-технического обслуживания» ЗАТО Видяево (далее – МКУ «Центр МИТО» ЗАТО Видяево) и ОПЭРиМИ. МКУ «Центр МИТО» ЗАТО Видяево в течении 1 рабочего дня со дня получения электронной версии утвержденной муниципальной программы размещает ее на официальном сайте ЗАТО Видяево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Пункт 3.6 признать утратившим силу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ь новым разделом 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рядок изменения (корректировки) или досрочного прекращения муниципальных программ (подпрограмм)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Внесение изменений в муниципальную программу (подпрограмму) осуществляется куратором программы по согласованию с финансовым отделом и ОПЭР и МИ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необходимости изменения (уточнения) цели, задач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необходимости внесения изменений в целевые показатели (индикаторы)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необходимости корректировки перечня программных мероприятий для обеспечения достижения целевых показателей (индикаторов)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исключения мероприятий из муниципальной программы (подпрограммы), выполнение которых становится невозможным или нецелесообраз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исключения или перераспределения части полномочий главных распорядителей и (или) получателей средств бюджета ЗАТО Видяево, в пределах которых реализуется муниципальная программа (под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изменения (уточнения) объема бюджетных ассигнований на реализацию муниципальной программы (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внесения изменений в объем бюджетных ассигнований на реализацию муниципальной программы (подпрограммы) отдел бюджетного учета и отчетности Администрации ЗАТО Видяево после согласования с финансовым отделом доводит данную информацию до куратора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несение изменений в действующую муниципальную программу осуществляется в порядке, предусмотренном для ее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униципальная программа (подпрограмма) подлежит досрочному прекращению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изменения (уточнения) стратегических приоритетов социально-экономического развития ЗАТО Видяе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исключения из компетенции главных распорядителей и (или) получателей средств бюджета ЗАТО Видяево всех полномочий, в пределах которых реализуется муниципальная программа (под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досрочного прекращения муниципальной программы (подпрограммы)  главными распорядителями и (или) получателями средств бюджета ЗАТО Видяево должны быть приняты решения относительно порядка завершения выполнения либо расторжения всех заключенных в рамках реализации данной муниципальной программы (подпрограммы)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нятие решения о досрочном прекращении муниципальной программы (подпрограммы) осуществляется в соответствии с пунктом 7.13 настоящего порядк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делы 4-7 считать разделами 5-8 соответствен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6. В 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зделе 7 пункт 7.3 дополнить подпунктом 7.3.7 следующего содержания:</w:t>
      </w:r>
    </w:p>
    <w:p>
      <w:pPr>
        <w:pStyle w:val="ConsPlusNormal"/>
        <w:ind w:firstLine="5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«7.3.7. </w:t>
      </w:r>
      <w:r>
        <w:rPr/>
        <w:t xml:space="preserve">обеспечивает предоставление в Министерство экономического развития Российской Федерации документов и сведений, необходимых для государственной регистрации муниципальных программ ЗАТО Видяево, а также их изменений в федеральном государственном реестре документов стратегического планирования в соответствии с </w:t>
      </w:r>
      <w:hyperlink r:id="rId3">
        <w:r>
          <w:rPr>
            <w:rStyle w:val="InternetLink"/>
          </w:rPr>
          <w:t>Правилами</w:t>
        </w:r>
      </w:hyperlink>
      <w:r>
        <w:rPr/>
        <w:t xml:space="preserve">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остановлением Правительства Российской Федерации от 25.06.2015 № 631.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7. Приложение № 4 к порядку изложить в новой редакции согласно приложению к изменениям в Порядок разработки, реализации и оценки      эффективности муниципальных программ ЗАТО Видяево.</w:t>
        <w:tab/>
      </w:r>
    </w:p>
    <w:p>
      <w:pPr>
        <w:sectPr>
          <w:type w:val="nextPage"/>
          <w:pgSz w:w="11906" w:h="16838"/>
          <w:pgMar w:left="1701" w:right="851" w:gutter="0" w:header="0" w:top="1304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47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зменениям в Порядок разработки, реализации и оценк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программ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Par482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168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1842"/>
        <w:gridCol w:w="1427"/>
        <w:gridCol w:w="1904"/>
        <w:gridCol w:w="833"/>
        <w:gridCol w:w="833"/>
        <w:gridCol w:w="714"/>
        <w:gridCol w:w="833"/>
        <w:gridCol w:w="1785"/>
        <w:gridCol w:w="833"/>
        <w:gridCol w:w="595"/>
        <w:gridCol w:w="833"/>
        <w:gridCol w:w="2026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варта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)   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3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ирования, ты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.         </w:t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х мероприятий     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..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    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 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 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    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                                                                                                  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45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:                                                                                               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: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и необходимости)      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44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2:                                                                                               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: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..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(при необходимости)   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..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е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..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Par545"/>
      <w:bookmarkStart w:id="3" w:name="Par545"/>
      <w:bookmarkEnd w:id="3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0"/>
        </w:tabs>
        <w:ind w:left="90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0"/>
        </w:tabs>
        <w:ind w:left="9720" w:hanging="360"/>
      </w:pPr>
    </w:lvl>
    <w:lvl w:ilvl="2">
      <w:start w:val="1"/>
      <w:numFmt w:val="lowerRoman"/>
      <w:lvlText w:val="%3."/>
      <w:lvlJc w:val="right"/>
      <w:pPr>
        <w:tabs>
          <w:tab w:val="num" w:pos="10440"/>
        </w:tabs>
        <w:ind w:left="10440" w:hanging="180"/>
      </w:pPr>
    </w:lvl>
    <w:lvl w:ilvl="3">
      <w:start w:val="1"/>
      <w:numFmt w:val="decimal"/>
      <w:lvlText w:val="%4."/>
      <w:lvlJc w:val="left"/>
      <w:pPr>
        <w:tabs>
          <w:tab w:val="num" w:pos="11160"/>
        </w:tabs>
        <w:ind w:left="11160" w:hanging="360"/>
      </w:pPr>
    </w:lvl>
    <w:lvl w:ilvl="4">
      <w:start w:val="1"/>
      <w:numFmt w:val="lowerLetter"/>
      <w:lvlText w:val="%5."/>
      <w:lvlJc w:val="left"/>
      <w:pPr>
        <w:tabs>
          <w:tab w:val="num" w:pos="11880"/>
        </w:tabs>
        <w:ind w:left="11880" w:hanging="360"/>
      </w:pPr>
    </w:lvl>
    <w:lvl w:ilvl="5">
      <w:start w:val="1"/>
      <w:numFmt w:val="lowerRoman"/>
      <w:lvlText w:val="%6."/>
      <w:lvlJc w:val="right"/>
      <w:pPr>
        <w:tabs>
          <w:tab w:val="num" w:pos="12600"/>
        </w:tabs>
        <w:ind w:left="12600" w:hanging="180"/>
      </w:pPr>
    </w:lvl>
    <w:lvl w:ilvl="6">
      <w:start w:val="1"/>
      <w:numFmt w:val="decimal"/>
      <w:lvlText w:val="%7."/>
      <w:lvlJc w:val="left"/>
      <w:pPr>
        <w:tabs>
          <w:tab w:val="num" w:pos="13320"/>
        </w:tabs>
        <w:ind w:left="13320" w:hanging="360"/>
      </w:pPr>
    </w:lvl>
    <w:lvl w:ilvl="7">
      <w:start w:val="1"/>
      <w:numFmt w:val="lowerLetter"/>
      <w:lvlText w:val="%8."/>
      <w:lvlJc w:val="left"/>
      <w:pPr>
        <w:tabs>
          <w:tab w:val="num" w:pos="14040"/>
        </w:tabs>
        <w:ind w:left="14040" w:hanging="360"/>
      </w:pPr>
    </w:lvl>
    <w:lvl w:ilvl="8">
      <w:start w:val="1"/>
      <w:numFmt w:val="lowerRoman"/>
      <w:lvlText w:val="%9."/>
      <w:lvlJc w:val="right"/>
      <w:pPr>
        <w:tabs>
          <w:tab w:val="num" w:pos="14760"/>
        </w:tabs>
        <w:ind w:left="147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71AED40C51620B0FD1E9C78A3086B79C4F55B174F31C878CBC512CD897B7EE4C1051C9B762837BfFZ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44:00Z</dcterms:created>
  <dc:creator>Сокуренко </dc:creator>
  <dc:description/>
  <cp:keywords/>
  <dc:language>en-US</dc:language>
  <cp:lastModifiedBy>Adm#Econom#1</cp:lastModifiedBy>
  <cp:lastPrinted>2016-02-10T09:58:00Z</cp:lastPrinted>
  <dcterms:modified xsi:type="dcterms:W3CDTF">2016-02-10T07:00:00Z</dcterms:modified>
  <cp:revision>22</cp:revision>
  <dc:subject/>
  <dc:title/>
</cp:coreProperties>
</file>