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7293294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___  __________2016 года</w:t>
        <w:tab/>
        <w:t xml:space="preserve">                                                                       № 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платы </w:t>
      </w:r>
      <w:r>
        <w:rPr>
          <w:rFonts w:eastAsia="Calibri"/>
          <w:b/>
          <w:szCs w:val="28"/>
        </w:rPr>
        <w:t xml:space="preserve">за содержание жилого помещения </w:t>
      </w:r>
      <w:r>
        <w:rPr>
          <w:rFonts w:eastAsia="Calibri"/>
          <w:b/>
          <w:bCs/>
          <w:szCs w:val="28"/>
        </w:rPr>
        <w:t>для нанимателей жилых помещений муниципального жилищного фонда</w:t>
      </w:r>
      <w:r>
        <w:rPr>
          <w:b/>
          <w:szCs w:val="28"/>
        </w:rPr>
        <w:t xml:space="preserve">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/>
        <w:t xml:space="preserve">решение муниципальной комиссии по регулированию тарифов организаций жилищно-коммунального комплекса муниципального образования ЗАТО Видяево № 2/2016 от 09.12.2016, </w:t>
      </w:r>
      <w:r>
        <w:rPr>
          <w:szCs w:val="28"/>
        </w:rPr>
        <w:t xml:space="preserve">руководствуясь Жилищным Кодексом Российской федерации,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06.2015 № 176-ФЗ «О внесении изменений в Жилищный Кодекс Российской Федерации и отдельные законодательные акты Российской Федерации»,</w:t>
      </w:r>
      <w:r>
        <w:rPr/>
        <w:t xml:space="preserve"> приказом Министерства энергетики и жилищно-коммунального хозяйства Мурманской области от 01.07.2016 № 106 «Об утверждении нормативов потребления коммунальных услуг (по холодному и горячему водоснабжению, водоотведению)» (в редакции от 08.08.2016 № 127), приказом Министерства энергетики и жилищно-коммунального хозяйства Мурманской области от 11.03.2013 № 36 «Об утверждении нормативов потребления коммунальной услуги по электроснабжению» (в редакции от 22.04.2015 № 79, от 23.09.2015 № 141, от 22.01.2016 № 11, от 01.07.2016 № 107), </w:t>
      </w:r>
      <w:r>
        <w:rPr>
          <w:szCs w:val="28"/>
        </w:rPr>
        <w:t xml:space="preserve">Решением Муниципального Совета ЗАТО Видяево от 14.03.2006 года № 191 «О создании муниципального органа регулирования тарифов и надбавок организаций жилищно-коммунального комплекса в ЗАТО Видяево», </w:t>
      </w:r>
      <w:r>
        <w:rPr>
          <w:color w:val="000000"/>
          <w:szCs w:val="28"/>
        </w:rPr>
        <w:t xml:space="preserve">решением Совета депутатов ЗАТО Видяево от 30.11.2006 № 253 «Об утверждении Положения о </w:t>
      </w:r>
      <w:r>
        <w:rPr/>
        <w:t>муниципальной комиссии по регулированию тарифов организаций жилищно-коммунального комплекса муниципального образования ЗАТО Видяево», Уставом ЗАТО Видяево,</w:t>
      </w:r>
      <w:r>
        <w:rPr>
          <w:color w:val="000000"/>
          <w:szCs w:val="28"/>
        </w:rPr>
        <w:t xml:space="preserve"> в целях приведения в соответствие размера платы за содержание жилого помещения для нанимателей жилых помещений муниципального жилищного фонда ЗАТО Видяево</w:t>
      </w:r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становить с 01 января 2017 года размер платы за содержание жилого помещения </w:t>
      </w:r>
      <w:r>
        <w:rPr>
          <w:rFonts w:eastAsia="Calibri"/>
          <w:bCs/>
          <w:szCs w:val="28"/>
        </w:rPr>
        <w:t>для нанимателей жилых помещений муниципального жилищного фонда</w:t>
      </w:r>
      <w:r>
        <w:rPr>
          <w:szCs w:val="28"/>
        </w:rPr>
        <w:t xml:space="preserve"> ЗАТО Видяево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читать утратившими силу с 01 января 2017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становление Администрации ЗАТО Видяево от 14.01.2015 № 11 «Об установлении размера платы </w:t>
      </w:r>
      <w:r>
        <w:rPr>
          <w:rFonts w:eastAsia="Calibri"/>
        </w:rPr>
        <w:t>за содержание и ремонт жилого помещения для нанимателей жилых помещений муниципального жилищного фонда</w:t>
      </w:r>
      <w:r>
        <w:rPr/>
        <w:t xml:space="preserve"> ЗАТО Видяев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30.11.2015 № 540 «О внесении изменения в постановление Администрации ЗАТО Видяево от 14.01.2015 № 11 «Об установлении размера платы за содержание и ремонт жилого помещения для нанимателей жилых помещений муниципального жилищного фонда ЗАТО Видяев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27.01.2016 № 52 «О внесении изменения в постановление Администрации ЗАТО Видяево от 14.01.2015 № 11 «Об установлении размера платы за содержание и ремонт жилого помещения для нанимателей жилых помещений муниципального жилищного фонда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2289DA5F108D21E3D81C84E03BF6D2EEA8AC9976F0DEB5CB4A7651B6Q8x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Adm#Econom#6</cp:lastModifiedBy>
  <cp:lastPrinted>2016-12-09T12:28:00Z</cp:lastPrinted>
  <dcterms:modified xsi:type="dcterms:W3CDTF">2016-12-09T09:28:00Z</dcterms:modified>
  <cp:revision>47</cp:revision>
  <dc:subject/>
  <dc:title/>
</cp:coreProperties>
</file>