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_____»  _________  2016 г.                                                                     № 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 целью приведения нормативного правового акта в соответствии действующим законодательством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bCs/>
          <w:vanish w:val="false"/>
        </w:rPr>
        <w:t>Внести  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 (в редакции постановления от 10.10.2016 №624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vanish w:val="false"/>
        </w:rPr>
        <w:t>Пункт 7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«7. Уведомление подается служащим в письменной форме Главе администрации ЗАТО Видяево.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 xml:space="preserve">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sectPr>
          <w:type w:val="nextPage"/>
          <w:pgSz w:w="11906" w:h="16838"/>
          <w:pgMar w:left="1134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4:00Z</dcterms:created>
  <dc:creator>Аносов</dc:creator>
  <dc:description/>
  <cp:keywords/>
  <dc:language>en-US</dc:language>
  <cp:lastModifiedBy>Курсанина</cp:lastModifiedBy>
  <cp:lastPrinted>2016-04-26T17:44:00Z</cp:lastPrinted>
  <dcterms:modified xsi:type="dcterms:W3CDTF">2016-11-03T06:10:00Z</dcterms:modified>
  <cp:revision>7</cp:revision>
  <dc:subject/>
  <dc:title/>
</cp:coreProperties>
</file>