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0422890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____  ___________ 2016 года</w:t>
        <w:tab/>
        <w:t xml:space="preserve">                                                        № __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 установлении тарифов на услуги, оказываемые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ниципальным автономным учреждением                       «Спортивно-оздоровительный комплекс «Фрегат» ЗАТО Видяево»</w:t>
      </w:r>
    </w:p>
    <w:p>
      <w:pPr>
        <w:pStyle w:val="Style1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Рассмотрев расчеты, представленные директором Муниципального автономного учреждения «Спортивно-оздоровительный комплекс «Фрегат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Установить тарифы на услуги, оказываемые Муниципальным автономным учреждением «</w:t>
      </w:r>
      <w:r>
        <w:rPr>
          <w:rFonts w:eastAsia="Calibri"/>
          <w:szCs w:val="28"/>
        </w:rPr>
        <w:t>Спортивно-оздоровительный комплекс «Фрегат» ЗАТО Видяево» (Приложение)</w:t>
      </w:r>
      <w:r>
        <w:rPr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Считать утратившим силу постановление Администрации ЗАТО Видяево от 16.10.2015 № 443 «Об установлении тарифов на услуги, оказываемые Муниципальным автономным учреждением «</w:t>
      </w:r>
      <w:r>
        <w:rPr>
          <w:rFonts w:eastAsia="Calibri"/>
          <w:szCs w:val="28"/>
        </w:rPr>
        <w:t>Спортивно-оздоровительный комплекс «Фрегат» ЗАТО Видяево»»</w:t>
      </w:r>
      <w:r>
        <w:rPr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3.   Настоящее постановление подлежит официальному опубликованию в газете «Вестник Видяево» и вступает в силу после опубликования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4.  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ЗАТО Видяево                                          В.А. Градов                                                 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___  _______ 2016 года № 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Тарифы на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оказываемые Муниципальным автономным учрежд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Спортивно-оздоровительный комплекс «Фрегат» ЗАТО Видяе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1"/>
        <w:gridCol w:w="879"/>
        <w:gridCol w:w="1389"/>
        <w:gridCol w:w="170"/>
        <w:gridCol w:w="2382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,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тарифа с учетом НДС 18%, рубл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Акваз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зрослы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40*</w:t>
            </w:r>
          </w:p>
        </w:tc>
      </w:tr>
      <w:tr>
        <w:trPr>
          <w:trHeight w:val="10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, праздничные д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140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Дети </w:t>
            </w:r>
            <w:r>
              <w:rPr>
                <w:sz w:val="20"/>
              </w:rPr>
              <w:t>(от 3** до 14 лет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90*</w:t>
            </w:r>
          </w:p>
        </w:tc>
      </w:tr>
      <w:tr>
        <w:trPr>
          <w:trHeight w:val="10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, праздничные д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90*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Солярий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5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американский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улинг</w:t>
            </w:r>
            <w:r>
              <w:rPr>
                <w:szCs w:val="28"/>
              </w:rPr>
              <w:t xml:space="preserve"> (размер тарифа (дорожка/час) с учетом НДС 18%, 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ходные, праздничные и предпразднич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2.00-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4.00-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8.00-2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22.00-0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rPr/>
      </w:pPr>
      <w:r>
        <w:rPr/>
        <w:t>Примечание: * Для населения, зарегистрированного на территории ЗАТО            Видяе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283"/>
        <w:rPr/>
      </w:pPr>
      <w:r>
        <w:rPr/>
        <w:t xml:space="preserve"> </w:t>
      </w:r>
      <w:r>
        <w:rPr/>
        <w:t>** Дети до 3 лет - бесплат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Резерв</dc:creator>
  <dc:description/>
  <cp:keywords/>
  <dc:language>en-US</dc:language>
  <cp:lastModifiedBy>Курсанина</cp:lastModifiedBy>
  <cp:lastPrinted>2016-09-23T15:29:00Z</cp:lastPrinted>
  <dcterms:modified xsi:type="dcterms:W3CDTF">2016-10-18T13:52:00Z</dcterms:modified>
  <cp:revision>2</cp:revision>
  <dc:subject/>
  <dc:title/>
</cp:coreProperties>
</file>