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86066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___   ___________ 2016 года</w:t>
        <w:tab/>
        <w:t xml:space="preserve">                                                            № 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ложением о бюджетном процессе в ЗАТО Видяево, утвержденным решением Совета депутатов ЗАТО пос. Видяево от 28.04.2009 № 106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 Утвердить прилагаемый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 – Порядок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траслевым (функциональным) органам и отдельным специалистам администрации ЗАТО Видяево, муниципальным учреждениям и предприятиям предоставлять в Отдел планирования, экономического развития и муниципального имущества администрации ЗАТО Видяево (далее – ОПЭРиМИ) материалы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комендовать руководителям территориальных подразделений федеральных и региональных органов исполнительной власти, руководителям коммерческих и некоммерческих организаций, территориально обособленных подразделений юридических лиц, расположенных на территории ЗАТО Видяево, и индивидуальным предпринимателям, осуществляющим деятельность на территории ЗАТО Видяево, представлять материалы и оказывать содействие ОПЭРиМИ в сборе информации, необходимой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ЗАТО Видяево от 22.03.2012 № 164 «О порядке разработки прогноза социально-экономического развития ЗАТО Видяево на очередной финансовый год и плановый период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 __________ 2016 года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среднесрочный и долгосрочный пери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 Настоящий Порядок разработан в целях установления правил, требований и последовательности действий в ходе разработки, корректировки, осуществления мониторинга и контроля реализации прогноза социально-экономического развития ЗАТО Видяево на среднесрочный период (далее - среднесрочный прогноз) и прогноза социально-экономического развития ЗАТО Видяево на долгосрочный период (далее - долгосрочный прогноз), координации деятельности участников разработки прогноз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 В Порядке используются следующие понятия: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- документ стратегического планирования, содержащий информацию о направлениях и об ожидаемых результатах социально-экономического развития ЗАТО Видяево на прогнозируемый период, основанный на анализе текущей информации и рассчитанный исходя из наиболее вероятных внешних и внутренних условий и характеристик развития экономики ЗАТО Видяево, Мурманской области и Российской Федерации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ий финансовый год – год, в котором осуществляется разработка прогноза социально-экономического развития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left="207"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ередной финансовый год – год, следующий за текущи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овый период – два финансовых года, следующие за очередны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четный период – два финансовых года, предшествующие текущему году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есрочный период – период, следующий за текущим финансовым годом, продолжительностью от трех до шести лет включительно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долгосрочный период – период, следующий за текущим финансовым годом, продолжительностью более шести лет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и разработки прогнозов - отраслевые (функциональные) органы и отдельные специалисты администрации ЗАТО Видяево, принимающие участие в разработке прогноза социально-экономического развития ЗАТО Видяево, и территориальные подразделения федеральных и региональных органов исполнительной власти, муниципальные учреждения и предприятия, коммерческие и некоммерческие организации, территориально обособленные подразделения юридических лиц и индивидуальные предприниматели, осуществляющие деятельность на территории ЗАТО Видяево, и представляющие в ОПЭРиМИ материалы для разработки прогноза социально-экономического развития ЗАТО Видяев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1.3. Исходной базой для составления среднесрочного и долгосрочного прогнозов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</w:r>
      <w:r>
        <w:rPr>
          <w:szCs w:val="28"/>
        </w:rPr>
        <w:t xml:space="preserve">- 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соответствующий период; </w:t>
        <w:br/>
        <w:tab/>
        <w:t xml:space="preserve">- сценарные условия функционирования экономики Мурманской области, основные параметры прогноза социально-экономического развития Мурманской области на соответствующий пери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прогнозы показателей инфляции, разработанные Министерством экономического развития Российской Федерации и Министерством экономического развития Мурманской обла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государственные программы Мурман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муниципальные программы ЗАТО Видяев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рограмма комплексного социально-экономического развития ЗАТО Видяево;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основные направления бюджетной и налоговой политики ЗАТО Видяево; </w:t>
        <w:br/>
        <w:tab/>
        <w:t xml:space="preserve">- ежегодный отчет главы администрации ЗАТО Видяево о достигнутых значениях показателей для оценки эффективности деятельности органов местного самоуправл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иная информация, материалы и экспертные оценки, представленные участниками разработки прогноз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4. Разработка и корректировка среднесрочного и долгосрочного прогнозов осуществляются при методическом содействии Министерства экономического развития Мурман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 Разработка среднесрочного и долгосрочного прогно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2.1. Разработка среднесрочного и долгосрочного прогнозов осуществляется на вариативной основе с учетом следующих характеристик прогноза: </w:t>
        <w:br/>
        <w:tab/>
        <w:t xml:space="preserve">- базовый (основной) вариант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; </w:t>
        <w:br/>
        <w:tab/>
        <w:t xml:space="preserve">- целевой вариант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и других условиях; </w:t>
        <w:br/>
        <w:tab/>
        <w:t xml:space="preserve">- 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других условий. </w:t>
        <w:br/>
        <w:tab/>
        <w:t xml:space="preserve">2.2. В соответствии с Бюджетным кодексом Российской Федерации и Положение о бюджетном процессе в ЗАТО Видяево, утвержденным решением Совета депутатов ЗАТО пос. Видяево от 28.04.2009 № 106 среднесрочный прогноз является основой для подготовки проекта местного бюджета ЗАТО Видяево на очередной финансовый год и плановый период и разрабатывается ежегодно на очередной финансовый год и плановый период: </w:t>
        <w:br/>
        <w:tab/>
        <w:t xml:space="preserve">- на основе прогноза социально-экономического развития Российской Федерации и Мурманской области на среднесрочный период, а также сценарных условий и основных параметров прогноза социально-экономического развития Российской Федерации и Мурманской области на среднесрочный период и данных, представляемых участниками разработки прогнозов; </w:t>
        <w:br/>
        <w:tab/>
        <w:t>- с учетом основных направлений бюджетной и налоговой политик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2.3. Долгосрочный прогноз является основой для разработки бюджетного прогноза ЗАТО Видяево на долгосрочный период, разрабатывается каждые три года на шесть и более лет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- на основе прогноза социально-экономического развития Российской Федерации и Мурманской области на долгосрочный период, а также сценарных условий и основных параметров прогноза социально-экономического развития Российской Федерации и Мурманской области на долгосрочный период (актуальных на дату разработки долгосрочного прогноза); </w:t>
        <w:br/>
        <w:tab/>
        <w:t xml:space="preserve">- с учетом документов стратегического планирования, утвержденных Правительством Мурманской области и администрацией ЗАТО Видяево и данных, представляемых участниками разработки прогнозов. </w:t>
        <w:br/>
        <w:tab/>
        <w:t xml:space="preserve">2.4. В случае отсутствия на дату разработки долгосрочного прогноза актуальных основополагающих документов Российской Федерации и Мурманской области, указанных в пункте 2.3 Порядка, разработка долгосрочного прогноза может быть осуществлена по сокращенному перечню показателей, утвержденному Администрацией ЗАТО Видяево по согласованию с Финансовым отделом Администрации ЗАТО Видяево (далее – Финансовый отде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b/>
          <w:szCs w:val="28"/>
        </w:rPr>
        <w:t>3. Этапы разработки и состав среднесрочного и долгосрочного прогноз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414141"/>
          <w:szCs w:val="28"/>
        </w:rPr>
        <w:tab/>
      </w:r>
      <w:r>
        <w:rPr>
          <w:szCs w:val="28"/>
        </w:rPr>
        <w:t xml:space="preserve">3.1. Среднесрочный прогноз разрабатывается в один этап в соответствии с календарным планом согласно приложению № 1 к Порядку. </w:t>
        <w:br/>
        <w:tab/>
        <w:t xml:space="preserve">3.2. Разработка среднесрочного прогноза осуществляется в следующем порядке: </w:t>
        <w:br/>
        <w:tab/>
        <w:t xml:space="preserve">- проведение комплексного анализа экономической и демографической ситуации, социальной инфраструктуры, сложившихся тенденций социально-экономического развития ЗАТО Видяе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одведение предварительных итогов социально-экономического развития ЗАТО Видяево за истекший период текущего финансового года; </w:t>
        <w:br/>
        <w:tab/>
        <w:t xml:space="preserve">- оценка ожидаемых итогов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определение перечня основных социально-экономических проблем (задач) ЗАТО Видяево, на решение которых будет направлена деятельность Администрации ЗАТО Видяево в прогнозном периоде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разработка проекта среднесрочного прогноза, показатели которого подлежат к включению в проект прогноза социально-экономического развития Мурманской области на среднесрочный перио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3. Общественное обсуждение проекта среднесрочного прогноза осуществляется в соответствии с разделом 8 Поряд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среднесрочного прогноза участниками разработки проекта среднесрочного прогноза может осуществляться его доработ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4. Проект средне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одобрении средне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5. Долгосрочный прогноз разрабатывается в один этап в соответствии с календарным планом согласно приложению № 2 к Порядку. </w:t>
        <w:br/>
        <w:tab/>
        <w:t xml:space="preserve">3.6. Проект долгосрочного прогноза формируется в составе следующих разделов: </w:t>
        <w:br/>
        <w:tab/>
        <w:t xml:space="preserve">- ожидаемые итоги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варианты исходных условий на долгосрочный период; </w:t>
        <w:br/>
        <w:tab/>
        <w:t xml:space="preserve">- основные параметры долго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7. Проект долгосрочного прогноза направляется в Финансовый отдел в год разработк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8. Общественное обсуждение проекта долгосрочного прогноза осуществляется в соответствии с разделом 8 Поряд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долгосрочного прогноза участниками разработки проекта долгосрочного прогноза может осуществляться его доработ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9. Проект долго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утверждени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10. Тексты одобренного среднесрочного и утвержденного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ОПЭРиМИ обеспечивает предоставление в Министерство экономического развития Российской Федерации документов и сведений, необходимых для государственной регистрации прогнозов социально-экономического развития ЗАТО Видяево на среднесрочный и долгосрочный периоды, а также их изменений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остав документов среднесрочного и долгосрочного прогноз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4.1. Среднесрочный и долгосрочный прогнозы формируются в составе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1.1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ТО Видяево за текущий финансовый год в виде пояснительной запис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Пояснительная записка к предварительным итогам социально-экономического развития за истекший период текущего финансового года и ожидаемым итогам социально-экономического развития ЗАТО Видяево за текущий финансовый год должна содержа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- краткий анализ достигнутого уровня и причин изменения значений показа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- обоснование основных тенденций ожидаемых итогов социально-экономического развития ЗАТО Видяево за текущий финансовый год с описание факторов, причин и комплекса мер, которые предположительно окажут влияние на изменение значений показателей в текущем год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Для оценки достигнутого уровня социально-экономического развития ЗАТО Видяево и предварительных итогов социально-экономического развития за истекший период текущего финансового года используется официальная статистическая информац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1.2. Среднесрочный (долгосрочный) прогноз, включая пояснительную записку (табличные материалы по финансовым, экономическим и другим показателям, в том числе по отдельным видам экономической деятельности и социальной сфер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Пояснительная записка к среднесрочному (долгосрочному) прогнозу должна содержать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определение и описание вариантов исходных условий и характеристик социально-экономического развития ЗАТО Видяево на среднесрочный (долгосрочный) период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направления социально-экономического развития ЗАТО Видяево на среднесрочный (долгосрочный) период и целевые показатели базового или нескольких вариантов с погодовой разбивкой среднесрочного (долгосрочного) прогноза, включая количественные показатели и качественные характеристики социально-экономического развития; </w:t>
        <w:br/>
        <w:tab/>
        <w:t xml:space="preserve">- описание комплекса планируемых к принятию мер, в том числе в рамках муниципальных программ ЗАТО Видяево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оценку факторов, рисков и ограничений социально-экономического развития, которые могут повлечь не достижение прогнозируемых значений показателей; </w:t>
        <w:br/>
        <w:tab/>
        <w:t xml:space="preserve">- описание изменений ранее одобренных (утвержденных) значений показателей среднесрочного (долгосрочного) прогноза (сопоставление значений основных показателей среднесрочного (долгосрочного) прогноза с ранее одобренными (утвержденными) значениями показателей среднесрочного (долгосрочного) прогноза с указанием причин и факторов, повлиявших на эти изменения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4.2. Среднесрочный и долгосрочный прогнозы включают следующие разделы: </w:t>
        <w:br/>
        <w:tab/>
        <w:t xml:space="preserve">- демографические показатели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производство товаров и услуг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рынок товаров и услуг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малое предпринимательство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нвестиции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сальдированный финансовый результат (прибыль, убыток) деятельности крупных и средних предприятий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труд и занятость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развитие социальной сферы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доходы бюджета. </w:t>
      </w:r>
    </w:p>
    <w:p>
      <w:pPr>
        <w:pStyle w:val="Normal"/>
        <w:shd w:fill="FFFFFF" w:val="clear"/>
        <w:spacing w:before="0" w:after="240"/>
        <w:jc w:val="both"/>
        <w:rPr>
          <w:szCs w:val="28"/>
        </w:rPr>
      </w:pPr>
      <w:r>
        <w:rPr>
          <w:szCs w:val="28"/>
        </w:rPr>
        <w:tab/>
        <w:t xml:space="preserve">4.3. В перечень разделов среднесрочного и долгосрочного прогнозов могут вноситься изменения в соответствии с правовыми актами исполнительных органов государственной власти Мурманской области и (или) муниципальными правовыми актами. </w:t>
      </w:r>
    </w:p>
    <w:p>
      <w:pPr>
        <w:pStyle w:val="Normal"/>
        <w:shd w:fill="FFFFFF" w:val="clear"/>
        <w:spacing w:before="0" w:after="24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5. Взаимодействие участников разработки прогноз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и разработки прогнозов представляют в ОПЭРи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информацию об инвестиционных проектах, реализуемых и планируемых к реализации на территории ЗАТО Видяево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материалы для разработки среднесрочного и долгосрочного прогнозов (табличные материалы по финансовым, экономическим и другим показателям, в том числе по отдельным видам экономической деятельности и социальной сферы, за отчетный период, предварительную оценку итогов текущего финансового года и прогнозируемые значения на очередной финансовый год и плановый период, пояснительную записку) по форме и в части, касающейся участника разработки прогно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ПЭРи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(актуализирует) информацию об инвестиционных проектах, реализуемых и планируемых к реализации на территории ЗАТО Видяево на долгосрочный период, в региональном сегменте государственной автоматизированной программы «Управление» в Мурманской области (далее – «ИАС Прогноз/Регион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абличные формы для предоставления материалов участниками разработки прогноз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за подписью Главы администрации ЗАТО Видяево в адрес организаций, осуществляющих деятельность на территории ЗАТО Видяево, о предоставлении материалов для разработки среднесрочного и (или) долгосрочного прогноз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запрашивает экспертные оценки отдельных направлений социально-экономического развития по разделам среднесрочного (долгосрочного) прогноза, информацию по показателям среднесрочного (долгосрочного) прогноза и целевым показателям социально-экономического развития у участников разработки прогнозов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обобщает представленные участниками разработки прогнозов материалы и имеет право вносить коррективы в значения представленных показателей по согласованию с участниками разработки прогнозов; </w:t>
        <w:br/>
        <w:tab/>
        <w:t xml:space="preserve">- разрабатывает проекты среднесрочного и долгосрочного прогнозов; </w:t>
        <w:br/>
        <w:tab/>
        <w:t xml:space="preserve">- организует общественное обсуждение проектов среднесрочного и долгосрочного прогнозов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представляет проект среднесрочного прогноза в Министерство экономического развития Мурманской области в порядке и сроки, установленные постановлением Правительства Мурманской области; </w:t>
        <w:br/>
        <w:tab/>
        <w:t xml:space="preserve">- представляет в Финансовый отдел среднесрочный прогноз в целях разработки проекта местного бюджета ЗАТО Видяево на очередной финансовый год и плановый период, долгосрочный прогноз в целях разработки бюджетного прогноза ЗАТО Видяево на долгосрочный период; </w:t>
        <w:br/>
        <w:tab/>
        <w:t xml:space="preserve">- готовит проекты постановлений Администрации ЗАТО Видяево об одобрении среднесрочного прогноза, утверждении долгосрочного прогноза; </w:t>
        <w:br/>
        <w:tab/>
        <w:t xml:space="preserve">- организует размещение среднесрочного (долгосрочного) прогнозов на официальном сайте ЗАТО Видяево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беспечивает проведение мониторинга и контроля реализации среднесрочного и долгосрочного прогнозов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вносит предложения о необходимости корректировки среднесрочного и (или) долгосрочного прогнозов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6. Мониторинг и контроль реализации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6.1. Мониторинг реализации среднесрочного и долгосрочного прогнозов (далее - мониторинг) осуществляется на основе данных официального статистического наблюдения, ведомственной статистики и другой отчетной информации путем оценки соответствия фактического уровня значений показателей среднесрочного и долгосрочного прогнозов за отчетный год ранее оцениваемым и прогнозным показателям. </w:t>
        <w:br/>
        <w:tab/>
        <w:t xml:space="preserve">6.2. Результаты мониторинга за отчетный год отражаются в: </w:t>
        <w:br/>
        <w:tab/>
        <w:t xml:space="preserve">- сводном отчете о реализации и об оценке эффективности реализации муниципальных программ ЗАТО Видяево за отчетный год; </w:t>
        <w:br/>
        <w:tab/>
        <w:t xml:space="preserve">- ежегодном отчете Главы администрации ЗАТО Видяево о результатах деятельности администрации ЗАТО Видяево за отчетный год. </w:t>
        <w:br/>
        <w:tab/>
        <w:t xml:space="preserve">Тексты указанных документов размещаются на официальном сайте ЗАТО Видяево и общедоступном информационном ресурсе стратегического планирования в информационно-телекоммуникационной сети «Интернет» (далее – сеть «Интернет»), за исключением сведений отнесенных к государственной, коммерческой, служебной и иной охраняемой законом тайне. </w:t>
        <w:br/>
        <w:tab/>
        <w:t xml:space="preserve">6.3. Контроль реализации среднесрочного и долгосрочного прогнозов осуществляется в соответствии с задачами, определенными статьей 27 Закона Мурманской области «О стратегическом планировании в Мурманской области», путем обобщения информации о социально-экономическом развит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В целях осуществления контроля реализации среднесрочного и долгосрочного прогнозов используются результаты мониторинга. </w:t>
        <w:br/>
        <w:tab/>
        <w:t>6.4. Результаты контроля реализации среднесрочного и долгосрочного прогнозов за отчетный год отражаются в составе очередного среднесрочного прогноза в части описания изменения его ранее одобренных значений показателей по базовому варианту (в соответствии с абзацем седьмым пунк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4.1.2 Порядка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 7</w:t>
      </w:r>
      <w:r>
        <w:rPr>
          <w:b/>
          <w:szCs w:val="28"/>
        </w:rPr>
        <w:t xml:space="preserve">. Корректировка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7.1. Под корректировкой среднесрочного и долгосрочного прогнозов понимается внесение изменений в одобренный (утвержденный) постановлением Администрации ЗАТО Видяево среднесрочный и (или) долгосрочный прогнозы без изменения периода их действия путем принятия постановления Администрац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7.2. Решение о корректировке среднесрочного и (или) долгосрочного прогнозов либо их отдельных параметров принимается администрацией ЗАТО Видяево по предложению ОПЭРиМИ на основе соответствующего решения, принятого Правительством Мурманской области, и (или) в случае существенного изменения ранее одобренных (утвержденных) параметров среднесрочного и (или) долгосрочного прогнозов, выявленного в ходе мониторинга их реализации, осуществляемого в соответствии с пунктами 6.1-6.3 Поряд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3. Проект изменений среднесрочного и (или) долгосрочного прогноза либо их отдельных параметров формируется в составе следующих разделов: </w:t>
        <w:br/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среднесрочный период либо их отдельных парамет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4. Общественное обсуждение проекта изменений средне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среднесрочного прогноза либо его отдельных параметров участниками их разработки может осуществляться доработка проекта изменений среднесрочного прогноза либо его отдельных параметров. </w:t>
        <w:br/>
        <w:tab/>
        <w:t xml:space="preserve">7.5. Проект изменений средне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одобренный средне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6. Корректировка долгосрочного прогноза осуществляется с учетом среднесрочного прогноз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7. Проект изменений долгосрочного прогноза либо его отдельных параметров формируется в составе следующих разделов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долгосрочный период либо их отдельных параметров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8. Общественное обсуждение проекта изменений долго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долгосрочного прогноза либо его отдельных параметров участниками их разработки может осуществляться доработка проекта изменений долгосрочного прогноза либо его отдельных параметров. </w:t>
        <w:br/>
        <w:tab/>
        <w:t xml:space="preserve">7.9. Проект изменений долго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утвержденный долго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10. Проект изменений среднесрочного и (или) долгосрочного прогнозов предоставляется в Финансовый отдел в год корректировки среднесрочного и (или) долгосрочного прогнозов соответственн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11. Тексты одобренных изменений среднесрочного и (или) утвержденных изменений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8. Форма, порядок и сроки общественного обсуждения проектов среднесрочного и долгосрочного прогнозов либо проектов нормативных правовых актов о внесении в них изменени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8.1. Проекты среднесрочного и долгосрочного прогнозов, проекты нормативных правовых актов о внесении в них изменений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  <w:br/>
        <w:tab/>
        <w:t xml:space="preserve">8.2. Проведение процедуры общественного обсуждения проектов среднесрочного и долгосрочного прогнозов либо проектов нормативных правовых актов о внесении в них изменений обеспечивается ОПЭРиМИ и осуществляется в форме открытого размещения соответствующих проектов на официальном сайте ЗАТО Видяево (далее – официальный сайт) и общедоступном информационном ресурсе стратегического планирования в сети «Интернет»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8.3. Одновременно с размещением проектов среднесрочного и (или) долгосрочного прогнозов либо проектов нормативных правовых актов о внесении в них изменений на официальном сайте публикуется сообщение о начале проведения общественного обсуждения соответствующего проекта. </w:t>
        <w:br/>
        <w:tab/>
        <w:t xml:space="preserve">8.4. Общественное обсуждение проводится в течение семи календарных дней со дня размещения на официальном сайте проектов среднесрочного и (или) долгосрочного прогнозов либо проектов нормативных правовых актов о внесении в них изменений. </w:t>
        <w:br/>
        <w:tab/>
        <w:t xml:space="preserve">8.5. 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  <w:br/>
        <w:tab/>
        <w:t xml:space="preserve">8.6. Результаты проведения общественного обсуждения носят рекомендательный характер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8.7. Предложения и замечания, поступившие после срока завершения проведения общественного обсуждения, не учитывают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1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проекта среднесрочного прогноза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44"/>
        <w:gridCol w:w="5969"/>
        <w:gridCol w:w="2002"/>
        <w:gridCol w:w="2734"/>
        <w:gridCol w:w="2683"/>
      </w:tblGrid>
      <w:tr>
        <w:trPr>
          <w:tblHeader w:val="true"/>
          <w:trHeight w:val="559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1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б инвестиционных проектах, реализуемых и планируемых к реализации на территории ЗАТО Видяево на долгосрочный период по установленной форм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 xml:space="preserve">в течение 10 рабочих дней с даты получения документов из Министерства экономического развития Мурманской области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б инвестиционных проектах, реализуемых и планируемых к реализации на территории ЗАТО Видяево на долгосрочный период, в «ИАС Прогноз/Регион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азвития промышленности и предпринимательства Мурманской области, исполнительные органы государственной власти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среднесрочного прогноза с пояснительной записко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а среднесрочного прогноза на официальном сайте </w:t>
            </w:r>
          </w:p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ственного обсужде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</w:rPr>
              <w:t xml:space="preserve">ОПЭРиМИ, МКУО «Центр методического и информационно-технического обслуживания» ЗАТО Видяево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>
          <w:trHeight w:val="141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 xml:space="preserve">Проект среднесрочного прогноза, проект постановления Администрации ЗАТО Видяево об одобрении среднесрочного прогноза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согласования проекта среднесрочного прогноза Министерством экономического развития Мурманской области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Среднесрочный прогноз, одобренный администрацией ЗАТО Видяево, в комплекте с документами для представления в Совет депутатов ЗАТО пос. Видяево проекта решения о местном бюджете ЗАТО Видяево на очередной финансовый год и плановый перио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не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одобрения среднесрочного прогноз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2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проекта долгосрочного прогноз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90"/>
        <w:gridCol w:w="5543"/>
        <w:gridCol w:w="2078"/>
        <w:gridCol w:w="2801"/>
        <w:gridCol w:w="2675"/>
      </w:tblGrid>
      <w:tr>
        <w:trPr>
          <w:tblHeader w:val="true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65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Сценарные условия социально-экономического развития и основные параметры прогноза социально-экономического развития ЗАТО Видяево на долгосрочный период, формы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691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>
          <w:trHeight w:val="83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долгосрочного прогноза и пояснительной записки к нем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Размещение проекта долгосрочного прогноза на официальном сайте для общественного обсужд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ЭРиМИ, МКУО «Центр методического и информационно-технического обслуживания» ЗАТО Видяево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 xml:space="preserve">Проект долгосрочного прогноза, проект постановления Администрации ЗАТО Видяево об утверждении долгосрочного прогноз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sz w:val="24"/>
                <w:szCs w:val="24"/>
              </w:rPr>
              <w:t>одновременно с проектом постановления Администрации ЗАТО Видяево об утверждении Бюджетного прогноза ЗАТО Видяево на долгосрочный перио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лго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утверждения долгосрочного прогноз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Econom#1</cp:lastModifiedBy>
  <cp:lastPrinted>2016-09-02T08:46:00Z</cp:lastPrinted>
  <dcterms:modified xsi:type="dcterms:W3CDTF">2016-09-02T05:46:00Z</dcterms:modified>
  <cp:revision>216</cp:revision>
  <dc:subject/>
  <dc:title>                                                                                                                                            </dc:title>
</cp:coreProperties>
</file>