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457835" cy="561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 января  2016 года</w:t>
        <w:tab/>
        <w:t xml:space="preserve">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инансирования культурно-массовых, молодежных и досуговых меро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овершенствования системы учета бюджетных средств, предусмотренных муниципальными  программами «Развитие культуры и сохранение культурного наследия в ЗАТО Видяево» на 2014-2018 годы, утвержденной постановлением Администрации ЗАТО Видяево от 31.12.2013 № 814, «Развитие образования ЗАТО Видяево» на 2014-2018 годы, утвержденной постановлением Администрации ЗАТО Видяево от 31.12.2013 № 813, на финансовое обеспечение реализации годовых Календарных планов мероприятий муниципальных программ, осуществления эффективного контроля за  расходованием бюджетных средств  ЗАТО  Видяево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 Порядок финансирования культурно-массовых, молодежных и досуговых мероприятий.</w:t>
      </w:r>
    </w:p>
    <w:p>
      <w:pPr>
        <w:pStyle w:val="ConsPlus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3.  Настоящее постановление  вступает в силу </w:t>
      </w:r>
      <w:r>
        <w:rPr>
          <w:color w:val="000000"/>
          <w:sz w:val="28"/>
          <w:szCs w:val="28"/>
        </w:rPr>
        <w:t>после его официального опубликования и распространяется на правоотношения, возникшие                                с 01.01.2016 года.</w:t>
      </w:r>
    </w:p>
    <w:p>
      <w:pPr>
        <w:pStyle w:val="ConsPlus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 оставляю                      за собой.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</w:t>
        <w:tab/>
        <w:tab/>
        <w:t xml:space="preserve">    В.А. Градов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66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ЗАТО Видяев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___»   января  2016 г. № 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инансир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ьтурно-массовых, молодежных и досугов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финансирования культурно-массовых, молодежных и досуговых Мероприятий (далее – Порядок) разработан                         в соответствии с Федеральным законом от 06.10.2003г. № 131-ФЗ «Об общих принципах организации местного самоуправления в Российской Федерации» и регламентирует условия и порядок финансового обеспечения за счет средств бюджета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м Порядком устанавливаются нормы и виды расходов на проведение культурно-массовых, молодёжных и досуговых мероприятий (далее - Мероприятия) (Приложения  № 1 -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витие культуры и молодежной политики, разработка и реализация Календарных планов Мероприятий по развитию культуры, молодежной политики, воспитательной и профилактической деятельности (далее – Календарные планы) возложены на Отдел образования, культуры, спорта и молодежной политики администрации ЗАТО Видяево (далее – От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алендарные планы включа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муниципальн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Мероприятиях межмуниципального, областного, Всероссийского и международного уров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алендарный план утверждается постановлением Администрации ЗАТО Видяево и содержит: перечень Мероприятий, сроки и место их проведения, ответственных исполнителей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Финансовое обеспечение Мероприятий осуществляется в пределах лимитов бюджетных средств, утвержденных организациям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ция ЗАТО Видяево, являясь главным распорядителем бюджетных средств, утверждает постановлением сметы расходов, предусмотренные на проведение Мероприятий по муниципальным программам «Развитие культуры и сохранение культурного наследия в ЗАТО Видяево» и «Развитие образования ЗАТО Видяево» (подпрограмма «Молодежная политика ЗАТО Видяево») (далее – МП) и осуществляет контроль целевого использования выделенных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Мероприятия проводятся на основании постановления Администрации ЗАТО Видяево о проведении соответствующего Мероприятия, устанавливающего организатора, исполнителя Мероприятия и утверждающего смету расходов на проведен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инансирование расходов на реализацию Календарных планов  возложены на Отдел бюджетного учета и отчетности Администрации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 Оказание услуг по непосредственному бухгалтерскому и налоговому обслуживанию организаций ЗАТО Видяево на основе договоров на обслуживание возложено на Муниципальное бюджетное учреждение «Центр бухгалтерского обслуживания» ЗАТО Видяево (далее – МБУ «ЦБО» ЗАТО Видяе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Порядок финансового обеспечения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инансовое обеспечение расходов на проведение Мероприятий, утвержденных Календарными планами, осуществляется в пределах лимитов бюджетных обязательств, выделенных Администрации ЗАТО Видяево из бюджета ЗАТО Видяево на текущий финансовый год в рамках 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аво на получение средств МП имеют организации, обозначенные как исполнители  Мероприятий МП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нежные средства на организацию и проведение Мероприятий   выделяются  из бюджета ЗАТО Видяево на основании годовых Календарных планов и смет, утвержденных постановлением Администрации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асходы, связанные с реализацией Мероприятий Календарных планов, осуществляю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Для проведения Мероприятий муниципального уровня организации-исполнители   представляют в Отдел 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на проведение Мероприятия (Приложение №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(регламент) о проведении Мероприятия, если предусмотрено (приложение к заявл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смета расходов (приложение к зая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Для подготовки и участия организаций или отдельных участников,  лауреатов и победителей муниципального уровня в Мероприятиях межмуниципального, областного или Всероссийского уровней, внесенных                         в годовой Календарный план, организации-исполнители   представляют в Отдел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на участие в Мероприятии, обозначенном в годовом Календарном плане (Приложение №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зов  (приглашение)  на участие и Положение о Мероприятии данного уровня, утвержденные  организациями-представителями, уполномоченными  на их проведение вышестоящими ведом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шеперечисленные документы представляются организациями-исполнителями в Отдел не позднее, чем за 10 дней до начала проведения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а основании поступивших документов Отдел разрабатывает проект постановления Администрации ЗАТО Видяево на проведение Мероприятий муниципального уровня с указанием сметы расходов на проведение Мероприятия и передает его на утверждение, затем издает приказ на участие и/или проведение 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инансирование Мероприятий муниципального уровн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  счет  средств  бюджета ЗАТО Видяево принимаются к финансированию Мероприятия,  проводимые на  территории  муниципального образования  ЗАТО Видяево,  включенные  в Календарные планы. Мероприятия финансируются на основании постановлений Администрации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Финансирование Мероприятий осуществляется в пределах предусмотренных  лимитов бюджетных обязательств на соответствующий финансовый год по направлениям расходов, предусмотренных  настоящим Порядком и нормами расходования средств на материальное обеспечение проведения Мероприятий, участников  Мероприятий, их сопровождающих и обслуживающего персо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 Средства  бюджета  ЗАТО Видяево, предусмотренные на   финансирование   расходов   по  проведению Мероприятий, расходуются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безопасности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плате питания участников Мероприятий согласно нормам расходов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участников мероприятий (цветы, призы, памятные подарки, кубки,  медали,  дипломы,  премии),  если они оговорены в положении (регламенте) об официальном мероприят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лов, сценического простран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ренда специализированного  оборудования   (сценического, светового,  звукового, мультимедийного, спортивного и другого оборудования, необходимого для проведения мероприятия) (Приложение №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лата расходных материалов (в том числе канцелярских товаров, хозяйственных товаров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почтово-телеграфных, типографских работ, изготовления рекламной продукции, флайерсов, баннеров, афиш и т.д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по организации и проведению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ругие расходы, предусмотренные положением (регламентом)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ходы по техническому сопровождению музыкального, свето-звукового и сценического оборудования, почтово-телеграфные,  типографские,  канцелярские  и другие производятся  по действующим на день проведения мероприятия расценкам или  договорным ценам в объемах, обеспечивающих наиболее рациональное проведение мероприятий и использование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ходы, связанные с оплатой проезда и суточных в пути к месту проведения Мероприятия и обратно участников Мероприятий, возмещаются за счет командирующих организаций и и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Учреждения и организации, выступающие подрядчиками (исполнителями, продавцами) по гражданско-правовым договорам, при участии  в проведении мероприятий, обязаны иметь специальное разрешение (сертификат, лицензию) на право осуществления вида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онтроль за целевым расходованием средств бюджета ЗАТО Видяево осуществляется в соответствии с полномочиями, установленными законодательством Российской Федерации и нормативно-правовыми актами    муниципального образования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выездных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 счет средств, предусмотренных бюджетными сметами, финансируются расходы по участию делегаций и отдельных участников ЗАТО Видяево в региональных, Всероссийских  и международн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 участии делегаций и отдельных участников ЗАТО Видяево                       в региональных, Всероссийских и международных Мероприятиях  Администрация ЗАТО Видяево возмещает следующие рас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беспечение питанием (в период проведения Мероприятий) в  соответствии с утвержденными нормами расходов (Приложение № 1)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найма жилого помещения (проживания) в пределах утвержденной смет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формления документов и представления отчетно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еред проведением Мероприятия издается постановление Администрации ЗАТО Видяево о проведении Мероприятия и выделении средств на проведение Мероприятия, с приложением сметы на проведение Мероприятия, определяется ответственное лицо  (далее – подотчетное лицо) за расходование средств и оформление документов. Заявление на проведение Мероприятия подлежит согласованию с начальником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одотчетное лицо, оформляющее заявление на выдачу денежных средств под отчет, указывает цели, на которые предполагается расходовать денеж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Мероприятия получатели средств обязаны представить в МБУ «ЦБО» ЗАТО Видяево отчетность о целевом использовании предоставленных бюджетных средств в соответствующем порядке и установленные сро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дотчетное лицо, осуществившее расходование наличных денежных средств, представляет два документа - кассовый чек и товарный чек (наклад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й чек должен содержать следующие реквизи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, выдавшей ч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организации-налогоплательщика (ИН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одской номер контрольно-кассовой машины (КК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ч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время покупки (оказания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окупки (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даваемом чеке могут содержаться и другие данные, предусмотренные техническими требованиями к контрольно-кассовым машинам, с учетом особенностей сфер их при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о кассового чека допускается выдача номерного бланка строгой отчетности по формам, утвержденным Министерством финансов РФ по согласованию с ГМЭК по ККМ, с указанием предусмотренных формой бланка реквиз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ный чек (накладная) должен содержать следующие реквизи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составления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изации, от имени которой составлен доку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хозяйств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и измерители приобретенного товара в натуральном и денежном выра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и личную подпись ответственного лица (продав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амп (печать) продав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Иные документы при покупках за наличный расчет у организаций (договоры купли-продажи и т.п.) оформляются дополнительно                                           к вышеперечисленным документам, но не взамен 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ервичные документы, оформленные с нарушением требований раздела 5 настоящего Порядка, не могут быть признаны оправдательными. Суммы, израсходованные сотрудником на свой риск без учета требований настоящего Порядка, должны быть возмещены им (внесены им в касс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одотчетные лица, получившие денежные средства под отчет и производившие расходы за счет полученных средств, составляют авансовые отчеты по унифицированной форме с приложением оправдательных документов в соответствии с п.5.3. раздела 5 настоящего Порядка и акта на списание приобретенных материальных ценностей (Приложение № 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Нумерация авансовых отчетов производится МБУ «ЦБО»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сле проверки авансового отчета и прилагаемых к нему документов оформляется заявка на выдачу денежных средств согласно авансовому отчету сверх суммы полученного аванса. На основании данной заявки оформляется расходный кассовый ордер и оплачивается перерасход по авансовому отчету (возмещение расходов, произведенных подотчетным лицом из личных средст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В случаях неполного использования подотчетных сумм (наличия остатка по авансовому отчету), невнесения неиспользованных остатков подотчетных средств в кассу, а также в случаях непредставления авансового отчета в установленные сроки подотчетные суммы подлежат удержанию                           из заработной платы сотруд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При вручении ценных подарков оформляется ведомость на выдачу ценных подарков (Приложение  №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осле проведения Мероприятия составляется акт на списание приобретенных материальных ценностей, врученных на Мероприятии, который подписывается членами комиссии организации - исполнителя Мероприятия по списанию памятных призов, ценных подарков и т.п., приобретенных для проведения Мероприятия, согласно смете расходов по Мероприятию, и представляется в МБУ «ЦБО» ЗАТО Видяево (Приложение №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Отчет о проведении Мероприятий Календарного плана предоставляется организациями-исполнителями в Отде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течение трех дней после проведения Мероприятия согласно утвержденной форме (Приложение № 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квартально до 5 числа месяца, следующего за отчетным периодом, согласно утвержденной форме (Приложение № 9)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к Поряд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ы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беспечение питанием участников, представителей и специалис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 проведении Мероприятий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200"/>
        <w:gridCol w:w="3069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расходов на одного человека в день (рублей)</w:t>
            </w:r>
          </w:p>
        </w:tc>
      </w:tr>
      <w:tr>
        <w:trPr>
          <w:trHeight w:val="11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Муниципальные, областные и региональные Меропри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участникам, представителям, руководителям коллекти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местным участникам Мероприятий (при условии проведения Мероприятия                     более 8 часов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00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3</w:t>
            </w:r>
            <w:r>
              <w:rPr>
                <w:lang w:val="en-US"/>
              </w:rPr>
              <w:t>00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римечание: Другие проводящие организации за счет собственных средств имеют право устанавливать иные размеры расходования денежных средств на обеспечение питанием участников, представителей и специалистов при проведении Мероприятий и т.д.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ы расх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риобретение памятных призов, ценных подарков, цветочной продукции, венков, корзин, дипломов при проведении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143"/>
        <w:gridCol w:w="2693"/>
        <w:gridCol w:w="2552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амятных призов (рублей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ичные</w:t>
            </w:r>
          </w:p>
        </w:tc>
      </w:tr>
      <w:tr>
        <w:trPr>
          <w:trHeight w:val="68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Мероприятия муниципального, областного и регионального уровня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памятный приз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1 000.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1 000.00</w:t>
            </w:r>
          </w:p>
        </w:tc>
      </w:tr>
      <w:tr>
        <w:trPr>
          <w:trHeight w:val="29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ценный подарок 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2 000.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2 000.00</w:t>
            </w:r>
          </w:p>
        </w:tc>
      </w:tr>
      <w:tr>
        <w:trPr>
          <w:trHeight w:val="31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цветочная продукц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1 000.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1 000.00</w:t>
            </w:r>
          </w:p>
        </w:tc>
      </w:tr>
      <w:tr>
        <w:trPr>
          <w:trHeight w:val="34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венок </w:t>
            </w:r>
            <w:r>
              <w:rPr>
                <w:vertAlign w:val="superscript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2 500.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2 500.00</w:t>
            </w:r>
          </w:p>
        </w:tc>
      </w:tr>
      <w:tr>
        <w:trPr>
          <w:trHeight w:val="34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корзина </w:t>
            </w:r>
            <w:r>
              <w:rPr>
                <w:vertAlign w:val="superscript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2 500.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2 500.00</w:t>
            </w:r>
          </w:p>
        </w:tc>
      </w:tr>
      <w:tr>
        <w:trPr>
          <w:trHeight w:val="18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диплом </w:t>
            </w:r>
            <w:r>
              <w:rPr>
                <w:vertAlign w:val="superscript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100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10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имечание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zCs w:val="28"/>
        </w:rPr>
        <w:t xml:space="preserve">Другие проводящие организации за счет собственных средств имеют право устанавливать иные размеры денежных средств на приобретение памятных призов, ценных подарков, букетов, цветочных корзин, венков, корзин, дипломов, а также специальные призы для лучших участников Мероприятия и т.д.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</w:rPr>
        <w:t>Запрещается выдача в качестве награждения наличных средств, эквивалентных стоимости памятных приз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- памятный приз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– награда победителю в конкурсе, викторине, фестивале, игре, состязан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ценный подарок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– награда, выданная к памятным датам, историческим событиям, личностям (юридические, физические лиц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- цветочная продукция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- это декоративные (живые и искусственные) цветы, составляемые в бук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- венок</w:t>
      </w:r>
      <w:r>
        <w:rPr>
          <w:szCs w:val="28"/>
          <w:vertAlign w:val="superscript"/>
        </w:rPr>
        <w:t xml:space="preserve">4 </w:t>
      </w:r>
      <w:r>
        <w:rPr>
          <w:szCs w:val="28"/>
        </w:rPr>
        <w:t>- плетёное в виде кольца или другой формы украшение из цветов, листьев, веток, лент из материалов, имитирующих натураль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- корзина</w:t>
      </w:r>
      <w:r>
        <w:rPr>
          <w:szCs w:val="28"/>
          <w:vertAlign w:val="superscript"/>
        </w:rPr>
        <w:t xml:space="preserve">5 </w:t>
      </w:r>
      <w:r>
        <w:rPr>
          <w:szCs w:val="28"/>
        </w:rPr>
        <w:t>- это декоративные искусственные цветы, ленты, листья, ветки, прикрепленные на каркас в форме корз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- диплом</w:t>
      </w:r>
      <w:r>
        <w:rPr>
          <w:szCs w:val="28"/>
          <w:vertAlign w:val="superscript"/>
        </w:rPr>
        <w:t xml:space="preserve">6 </w:t>
      </w:r>
      <w:r>
        <w:rPr>
          <w:szCs w:val="28"/>
        </w:rPr>
        <w:t>- официальный документ о награждении, изготовленный из различ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ы расх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возмещение затрат по арендной плате за пользование технологическим оборудованием при проведении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952"/>
        <w:gridCol w:w="4962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bCs/>
                <w:szCs w:val="28"/>
              </w:rPr>
              <w:t>пп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Стоимость аренды в час   (в рублях)  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вуковое оборудование (аппаратура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о 50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Световое оборудование  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до 500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right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7815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ЗАТО Видяево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от «____» _____________20___№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8"/>
        </w:rPr>
        <w:t>(наименование муниципальной программы, подпрограммы, направл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40"/>
        <w:gridCol w:w="2779"/>
        <w:gridCol w:w="2779"/>
        <w:gridCol w:w="2224"/>
        <w:gridCol w:w="30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прове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о прове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Мероприят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итель Мероприят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в 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 № 8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УТВЕРЖДАЮ</w:t>
      </w:r>
    </w:p>
    <w:p>
      <w:pPr>
        <w:pStyle w:val="Normal"/>
        <w:overflowPunct w:val="false"/>
        <w:autoSpaceDE w:val="false"/>
        <w:jc w:val="right"/>
        <w:rPr/>
      </w:pPr>
      <w:r>
        <w:rPr>
          <w:szCs w:val="28"/>
        </w:rPr>
        <w:t>Руководитель организации ЗАТО Видяево</w:t>
      </w:r>
    </w:p>
    <w:p>
      <w:pPr>
        <w:pStyle w:val="Normal"/>
        <w:overflowPunct w:val="false"/>
        <w:autoSpaceDE w:val="false"/>
        <w:jc w:val="right"/>
        <w:rPr>
          <w:szCs w:val="28"/>
        </w:rPr>
      </w:pPr>
      <w:r>
        <w:rPr>
          <w:szCs w:val="28"/>
        </w:rPr>
        <w:t>_________________ (подпись, Ф.И.О.)</w:t>
      </w:r>
    </w:p>
    <w:p>
      <w:pPr>
        <w:pStyle w:val="Normal"/>
        <w:jc w:val="right"/>
        <w:rPr/>
      </w:pPr>
      <w:r>
        <w:rPr>
          <w:szCs w:val="28"/>
        </w:rPr>
        <w:t>«_____» ________________ 20___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18"/>
          <w:szCs w:val="20"/>
        </w:rPr>
        <w:t>(название  муниципальной организаци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Мероприятия МП </w:t>
      </w:r>
      <w:r>
        <w:rPr>
          <w:b/>
          <w:bCs/>
          <w:sz w:val="28"/>
          <w:szCs w:val="28"/>
        </w:rPr>
        <w:t>«__________________________________________________________»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  <w:t>(наименование программ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«________________________________________»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  <w:t>(наименование подпрограмм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___________________________)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  <w:t>(наименование задачи/направления)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21"/>
        <w:gridCol w:w="1276"/>
        <w:gridCol w:w="1701"/>
        <w:gridCol w:w="1559"/>
        <w:gridCol w:w="1701"/>
        <w:gridCol w:w="1701"/>
        <w:gridCol w:w="1559"/>
        <w:gridCol w:w="2552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/ уровен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то прове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/ статья расход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участия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ив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ятые места, количество призеров 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Ф.И.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>* в течение трех дней после проведения Мероприятия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УТВЕРЖДАЮ</w:t>
      </w:r>
    </w:p>
    <w:p>
      <w:pPr>
        <w:pStyle w:val="Normal"/>
        <w:overflowPunct w:val="false"/>
        <w:autoSpaceDE w:val="false"/>
        <w:jc w:val="right"/>
        <w:rPr/>
      </w:pPr>
      <w:r>
        <w:rPr>
          <w:szCs w:val="28"/>
        </w:rPr>
        <w:t>Руководитель организации ЗАТО Видяево</w:t>
      </w:r>
    </w:p>
    <w:p>
      <w:pPr>
        <w:pStyle w:val="Normal"/>
        <w:overflowPunct w:val="false"/>
        <w:autoSpaceDE w:val="false"/>
        <w:jc w:val="right"/>
        <w:rPr/>
      </w:pPr>
      <w:r>
        <w:rPr>
          <w:szCs w:val="28"/>
        </w:rPr>
        <w:t>_________________ (подпись. Ф.И.О.)</w:t>
      </w:r>
    </w:p>
    <w:p>
      <w:pPr>
        <w:pStyle w:val="Normal"/>
        <w:jc w:val="right"/>
        <w:rPr/>
      </w:pPr>
      <w:r>
        <w:rPr>
          <w:szCs w:val="28"/>
        </w:rPr>
        <w:t>«______» ________________ 20____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Мероприятия МП </w:t>
      </w:r>
      <w:r>
        <w:rPr>
          <w:b/>
          <w:bCs/>
          <w:sz w:val="28"/>
          <w:szCs w:val="28"/>
        </w:rPr>
        <w:t>«______________________________________»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  <w:t>(наименование программ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«________________________________________»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  <w:t>(наименование подпрограмм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___________________________)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  <w:t>(наименование задачи/направления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  _____ (квартал, год)  20___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134"/>
        <w:gridCol w:w="1559"/>
        <w:gridCol w:w="1417"/>
        <w:gridCol w:w="1134"/>
        <w:gridCol w:w="1134"/>
        <w:gridCol w:w="1134"/>
        <w:gridCol w:w="1134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 - исполни   тель</w:t>
            </w:r>
          </w:p>
          <w:p>
            <w:pPr>
              <w:pStyle w:val="Normal"/>
              <w:jc w:val="center"/>
              <w:rPr/>
            </w:pPr>
            <w:r>
              <w:rPr/>
              <w:t>(учрежде    ни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уро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участия</w:t>
            </w:r>
          </w:p>
          <w:p>
            <w:pPr>
              <w:pStyle w:val="Normal"/>
              <w:jc w:val="center"/>
              <w:rPr/>
            </w:pPr>
            <w:r>
              <w:rPr/>
              <w:t>(Ф.И. призеров, занятые мес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проведен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СОГЛАСОВАНО»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Отдел образования, культуры, </w:t>
      </w:r>
    </w:p>
    <w:p>
      <w:pPr>
        <w:pStyle w:val="ConsPlusNonformat"/>
        <w:tabs>
          <w:tab w:val="clear" w:pos="708"/>
          <w:tab w:val="left" w:pos="4455" w:leader="none"/>
          <w:tab w:val="left" w:pos="5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спорта и молодежной полити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ЗАТО Видяев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                         </w:t>
        <w:tab/>
        <w:t>от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 xml:space="preserve">(подпись, Ф.И.О. должностного лица)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________ 20___г.                               </w:t>
        <w:tab/>
        <w:t>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ab/>
        <w:t>(Организация,  Ф.И.О. должностного  лица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согласовать пр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18"/>
          <w:szCs w:val="28"/>
        </w:rPr>
        <w:t>(название Мероприятия,  уровень – муниципальный/ выездно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алендарным планом Мероприятий на 20___год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Сведения о Мероприят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 «___» 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с «_____» час.  до «_____» час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 _____________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.И.О., контактный телефон лица, ответственного за Мероприятие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полагаемое количество участников  Мероприятия ______че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ая сумма затрат (согласно прилагаемой смете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МП, подпрограммы и задачи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риложение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>1.Программа (сценарный  план) проведения  Мероприятия  на __ л.</w:t>
      </w:r>
    </w:p>
    <w:p>
      <w:pPr>
        <w:pStyle w:val="Normal"/>
        <w:rPr/>
      </w:pPr>
      <w:r>
        <w:rPr>
          <w:sz w:val="22"/>
        </w:rPr>
        <w:t>2.</w:t>
      </w:r>
      <w:r>
        <w:rPr>
          <w:color w:val="000000"/>
          <w:sz w:val="22"/>
        </w:rPr>
        <w:t xml:space="preserve"> Проект сметы расходов на проведение Мероприятия  на __л.</w:t>
      </w:r>
    </w:p>
    <w:p>
      <w:pPr>
        <w:pStyle w:val="Normal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u w:val="single"/>
        </w:rPr>
        <w:t>Дополнительно для участия в выездном Мероприятии</w:t>
      </w:r>
      <w:r>
        <w:rPr>
          <w:color w:val="000000"/>
          <w:sz w:val="22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 xml:space="preserve">-Положение (регламент), иной документ, определяющий место, сроки и условия выездного Мероприятия на ___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рганизации                      ___________________________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sz w:val="28"/>
          <w:szCs w:val="28"/>
        </w:rPr>
        <w:t>М.П.</w:t>
        <w:tab/>
      </w:r>
      <w:r>
        <w:rPr>
          <w:sz w:val="22"/>
          <w:szCs w:val="28"/>
        </w:rPr>
        <w:t xml:space="preserve">                       </w:t>
      </w:r>
      <w:r>
        <w:rPr>
          <w:sz w:val="20"/>
        </w:rPr>
        <w:t>(подпись руководителя, Ф.И.О.)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»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УТВЕРЖДАЮ</w:t>
      </w:r>
    </w:p>
    <w:p>
      <w:pPr>
        <w:pStyle w:val="Normal"/>
        <w:overflowPunct w:val="false"/>
        <w:autoSpaceDE w:val="false"/>
        <w:jc w:val="right"/>
        <w:rPr>
          <w:szCs w:val="28"/>
        </w:rPr>
      </w:pPr>
      <w:r>
        <w:rPr>
          <w:szCs w:val="28"/>
        </w:rPr>
        <w:t>Руководитель организации ЗАТО Видяево</w:t>
      </w:r>
    </w:p>
    <w:p>
      <w:pPr>
        <w:pStyle w:val="Normal"/>
        <w:overflowPunct w:val="false"/>
        <w:autoSpaceDE w:val="false"/>
        <w:jc w:val="right"/>
        <w:rPr/>
      </w:pPr>
      <w:r>
        <w:rPr>
          <w:szCs w:val="28"/>
        </w:rPr>
        <w:t>_________________ (подпись, Ф.И.О.)</w:t>
      </w:r>
    </w:p>
    <w:p>
      <w:pPr>
        <w:pStyle w:val="Normal"/>
        <w:jc w:val="right"/>
        <w:rPr/>
      </w:pPr>
      <w:r>
        <w:rPr>
          <w:szCs w:val="28"/>
        </w:rPr>
        <w:t>«____» ________________ 20____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списание приобретенных материальных ценностей для проведения Мероприятия (памятных призов, ценных подарков, цветочной продукции, корзин, венков и сопутствующих товаров и т.п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«__» 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: </w:t>
      </w:r>
      <w:r>
        <w:rPr>
          <w:bCs/>
          <w:sz w:val="28"/>
          <w:szCs w:val="28"/>
        </w:rPr>
        <w:t>Ф.И.О, долж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комиссии: </w:t>
      </w:r>
      <w:r>
        <w:rPr>
          <w:bCs/>
          <w:sz w:val="28"/>
          <w:szCs w:val="28"/>
        </w:rPr>
        <w:t>Ф.И.О, долж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ла спис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638"/>
        <w:gridCol w:w="1423"/>
        <w:gridCol w:w="1707"/>
        <w:gridCol w:w="113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за, ценного подарка и т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6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  <w:bCs/>
                <w:szCs w:val="28"/>
              </w:rPr>
              <w:t>Итого по счету (чек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78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</w:t>
              <w:tab/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(подпись)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(подпись)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(подпись)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(подпись)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>
          <w:b/>
          <w:b/>
          <w:bCs/>
        </w:rPr>
      </w:pPr>
      <w:r>
        <w:rPr/>
        <w:t>к Порядку</w:t>
      </w:r>
    </w:p>
    <w:p>
      <w:pPr>
        <w:pStyle w:val="Heading"/>
        <w:ind w:hanging="14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ЕДОМОСТЬ</w:t>
      </w:r>
    </w:p>
    <w:p>
      <w:pPr>
        <w:pStyle w:val="Heading"/>
        <w:rPr/>
      </w:pPr>
      <w:r>
        <w:rPr/>
        <w:t>на выдачу ценных подарков</w:t>
      </w:r>
      <w:r>
        <w:rPr>
          <w:b w:val="false"/>
          <w:bCs w:val="false"/>
        </w:rPr>
        <w:t xml:space="preserve"> 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ероприятия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ата проведения «_____»__________________20____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: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11"/>
        <w:gridCol w:w="1664"/>
        <w:gridCol w:w="1386"/>
        <w:gridCol w:w="971"/>
        <w:gridCol w:w="970"/>
        <w:gridCol w:w="1225"/>
        <w:gridCol w:w="823"/>
      </w:tblGrid>
      <w:tr>
        <w:trPr>
          <w:trHeight w:val="2265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ность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адрес*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риза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Дата получ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Подпис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Примечание</w:t>
            </w:r>
          </w:p>
        </w:tc>
      </w:tr>
      <w:tr>
        <w:trPr>
          <w:trHeight w:val="378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1"/>
        <w:rPr/>
      </w:pPr>
      <w:r>
        <w:rPr/>
        <w:tab/>
      </w:r>
    </w:p>
    <w:p>
      <w:pPr>
        <w:pStyle w:val="Style21"/>
        <w:jc w:val="both"/>
        <w:rPr/>
      </w:pPr>
      <w:r>
        <w:rPr/>
        <w:t xml:space="preserve">       </w:t>
      </w:r>
      <w:r>
        <w:rPr>
          <w:sz w:val="22"/>
        </w:rPr>
        <w:t>* В соответствии с требованием Федерального закона от 27.07.2006г. №152-ФЗ «О персональных данных»</w:t>
      </w:r>
    </w:p>
    <w:p>
      <w:pPr>
        <w:pStyle w:val="Style21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дачу _______________________________________________________________</w:t>
      </w:r>
    </w:p>
    <w:p>
      <w:pPr>
        <w:pStyle w:val="Normal"/>
        <w:rPr/>
      </w:pPr>
      <w:r>
        <w:rPr>
          <w:sz w:val="18"/>
          <w:szCs w:val="28"/>
        </w:rPr>
        <w:t xml:space="preserve">                                                                       </w:t>
      </w:r>
      <w:r>
        <w:rPr>
          <w:sz w:val="18"/>
          <w:szCs w:val="28"/>
        </w:rPr>
        <w:t>(подпись, расшифровка, дата)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азвание Знак"/>
    <w:basedOn w:val="Style12"/>
    <w:qFormat/>
    <w:rPr>
      <w:b/>
      <w:bCs/>
      <w:sz w:val="28"/>
      <w:szCs w:val="28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37:00Z</dcterms:created>
  <dc:creator>Качалова Галина Сергеевна</dc:creator>
  <dc:description/>
  <cp:keywords/>
  <dc:language>en-US</dc:language>
  <cp:lastModifiedBy>ZHIDKOVA</cp:lastModifiedBy>
  <cp:lastPrinted>2016-01-20T09:44:00Z</cp:lastPrinted>
  <dcterms:modified xsi:type="dcterms:W3CDTF">2016-01-29T07:15:00Z</dcterms:modified>
  <cp:revision>133</cp:revision>
  <dc:subject/>
  <dc:title>МИНИСТЕРСТВО ОБРАЗОВАНИЯ</dc:title>
</cp:coreProperties>
</file>