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60977966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временной  трудовой  занятости несовершеннолетних граждан ЗАТО Видяево, утвержденное постановлением Администрации ЗАТО Видяево от 08.05.2015 № 2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содействия временной трудовой занятости несовершеннолетних граждан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 № 131-ФЗ «Об общих принципах организации местного самоуправления в РФ», в целях обеспечения содействия временной трудовой занятости несовершеннолетних ЗАТО Видяево, осуществляемой в летний каникулярный пери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временной  трудовой  занятости несовершеннолетних граждан ЗАТО Видяево, утвержденное постановлением Администрации ЗАТО Видяево от 08.05.2015 № 231 (далее-Положение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Изложить второй абзац  пункта 2.2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организует сбор заявлений в МКУ «Центр МИТО» ЗАТО Видяево по адресу: ул. Центральная, д.6, об оказании содействия в устройстве на работу (Приложение №1), согласия на обработку персональных данных от законных представителей несовершеннолетних (Приложение №2), завершая прием заявлений 15 мая текущего года, формирует банк данных заявителей ;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ополнить пункт 2.2 новыми пятыми и шестыми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распоряжением Главы администрации ЗАТО Видяево организует заседание комиссии по распределению трудовых мест для несовершеннолетних с последующим оформлением протокола заседания комиссии и размещением результатов на информационном стенде  МКУ «Центр МИТО» ЗАТО Видяево не позднее 20 мая текущего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итогам рассмотрения выдает несовершеннолетним заявителям направления (Приложение 3)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Изложить пункт 4.1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1.Продолжительность еженедельной работы несовершеннолетних работников не может превыш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учащихся от 14 до 16 лет - 24 часа в нед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учащихся в возрасте от 16 до 18 лет – 35 часов 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ежедневной работы несовершеннолетних работников не может превыш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учащихся от 14 до 16 лет – 5 часов в ден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ля учащихся в возрасте от 16 до 18 лет – 7 часов в ден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Изложить пункт 4.2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2. Сроки и условия осуществления временной  трудовой занятости несовершеннолетних оговариваются трудовым договором, заключенным между работодателем и несовершеннолетним работником и регулируются Трудовым Кодексом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Исключить пункт 4.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Приложение №3 к Положению изложить в редакции приложения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 момента подписания и подлежит размещению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Е.Н. Браж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 временной  трудовой 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есовершеннолетних граждан ЗАТО Видяево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твержденное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ТО Видяево от 08.05.2015 № 231 «</w:t>
      </w:r>
      <w:r>
        <w:rPr>
          <w:rFonts w:eastAsia="Times New Roman" w:cs="Times New Roman" w:ascii="Times New Roman" w:hAnsi="Times New Roman"/>
          <w:lang w:eastAsia="ru-RU"/>
        </w:rPr>
        <w:t xml:space="preserve">Об обеспеч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йствия временной трудовой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несовершеннолетних граждан ЗАТО Видяево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, культуры, спорта и молодёжной политики администрации ЗАТО Видяево направляет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ройства в организацию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КСМП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Видяево                                                                                   Л.Н.Дубов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 временной  трудовой 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есовершеннолетних граждан ЗАТО Видяево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твержденное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ТО Видяево от 08.05.2015 № 231 «</w:t>
      </w:r>
      <w:r>
        <w:rPr>
          <w:rFonts w:eastAsia="Times New Roman" w:cs="Times New Roman" w:ascii="Times New Roman" w:hAnsi="Times New Roman"/>
          <w:lang w:eastAsia="ru-RU"/>
        </w:rPr>
        <w:t xml:space="preserve">Об обеспеч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йствия временной трудовой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несовершеннолетних граждан ЗАТО Видяево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образования,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а и молодё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Дуб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содействие в устройстве на работу во время летних школьны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 «____» ________ ___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: МБОУ СОШ ЗАТО Видяево, ____ «____»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: ЗАТО Видяево, ул. ________________д.____, кв_________ ( тел.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ие родителя (законного предста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Ф.И.О. родителя),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юсь законным представителем несовершеннолетнего (Ф.И.О. подро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временное трудоустройство моего реб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( 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одпись родителя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__»____________ 20____г.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( _______________)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 дата)</w:t>
        <w:tab/>
        <w:t>( подпись родителя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 временной  трудовой 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есовершеннолетних граждан ЗАТО Видяево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твержденное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ТО Видяево от 08.05.2015 № 231 «</w:t>
      </w:r>
      <w:r>
        <w:rPr>
          <w:rFonts w:eastAsia="Times New Roman" w:cs="Times New Roman" w:ascii="Times New Roman" w:hAnsi="Times New Roman"/>
          <w:lang w:eastAsia="ru-RU"/>
        </w:rPr>
        <w:t xml:space="preserve">Об обеспеч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йствия временной трудовой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несовершеннолетних граждан ЗАТО Видяево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образования,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а и молодё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Дуб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Style91"/>
        <w:widowControl/>
        <w:spacing w:lineRule="exact" w:line="274" w:before="77" w:after="0"/>
        <w:jc w:val="center"/>
        <w:rPr/>
      </w:pPr>
      <w:r>
        <w:rPr/>
        <w:t>СОГЛАСИЕ</w:t>
      </w:r>
    </w:p>
    <w:p>
      <w:pPr>
        <w:pStyle w:val="Normal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работку персональных данных ребенка, не достигшего совершеннолетия</w:t>
      </w:r>
    </w:p>
    <w:p>
      <w:pPr>
        <w:pStyle w:val="Normal"/>
        <w:tabs>
          <w:tab w:val="clear" w:pos="708"/>
          <w:tab w:val="left" w:pos="9240" w:leader="underscore"/>
        </w:tabs>
        <w:autoSpaceDE w:val="false"/>
        <w:spacing w:lineRule="exact" w:line="274" w:before="1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</w:t>
        <w:tab/>
        <w:t>,</w:t>
      </w:r>
    </w:p>
    <w:p>
      <w:pPr>
        <w:pStyle w:val="Normal"/>
        <w:autoSpaceDE w:val="false"/>
        <w:spacing w:lineRule="exact" w:line="274" w:before="0" w:after="0"/>
        <w:ind w:left="526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tabs>
          <w:tab w:val="clear" w:pos="708"/>
          <w:tab w:val="left" w:pos="2410" w:leader="underscor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ю согласие в</w:t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Отдел ОКСМП администрации ЗАТО Видяево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о</w:t>
      </w:r>
    </w:p>
    <w:p>
      <w:pPr>
        <w:pStyle w:val="Style121"/>
        <w:widowControl/>
        <w:spacing w:lineRule="exact" w:line="274" w:before="10" w:after="0"/>
        <w:ind w:hanging="0"/>
        <w:jc w:val="both"/>
        <w:rPr/>
      </w:pPr>
      <w:r>
        <w:rPr/>
        <w:t>статьей 9 Федерального закона от 27.07.2006 № 152-ФЗ «О персональных данных» на</w:t>
        <w:br/>
        <w:t>автоматизированную, а также без использования средств автоматизации обработку</w:t>
      </w:r>
    </w:p>
    <w:p>
      <w:pPr>
        <w:pStyle w:val="Style121"/>
        <w:widowControl/>
        <w:spacing w:lineRule="exact" w:line="274" w:before="10" w:after="0"/>
        <w:ind w:hanging="0"/>
        <w:jc w:val="both"/>
        <w:rPr/>
      </w:pPr>
      <w:r>
        <w:rPr/>
        <w:t>персональных данных моего несовершеннолетнего ребенка _________________________</w:t>
        <w:br/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21"/>
        <w:widowControl/>
        <w:spacing w:lineRule="exact" w:line="274" w:before="1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Style121"/>
        <w:widowControl/>
        <w:spacing w:lineRule="exact" w:line="274" w:before="10" w:after="0"/>
        <w:ind w:hanging="0"/>
        <w:jc w:val="both"/>
        <w:rPr/>
      </w:pPr>
      <w:r>
        <w:rPr/>
        <w:t xml:space="preserve">в целях содействия во временной трудовой занятости в летний каникулярный период. </w:t>
      </w:r>
    </w:p>
    <w:p>
      <w:pPr>
        <w:pStyle w:val="Style121"/>
        <w:widowControl/>
        <w:spacing w:lineRule="exact" w:line="274" w:before="10" w:after="0"/>
        <w:ind w:hanging="0"/>
        <w:jc w:val="both"/>
        <w:rPr/>
      </w:pPr>
      <w:r>
        <w:rPr/>
        <w:t xml:space="preserve">При этом, </w:t>
      </w:r>
      <w:r>
        <w:rPr>
          <w:u w:val="single"/>
        </w:rPr>
        <w:t>Отдел ОКСМП администрации ЗАТО Видяево, а также учреждения являющиеся работодателями</w:t>
      </w:r>
      <w:r>
        <w:rPr/>
        <w:t xml:space="preserve">, с моего согласия имеют право на обработку персональных данных моего несовершеннолетнего ребенка: Ф.И.О., год, месяц, дата рождения, адрес регистрации и места жительства, гражданство, паспортные данные и данные иных документов, подтверждающих отнесение моего несовершеннолетнего ребенка к категории детей, находящихся в трудной жизненной ситуации, контактная информация, а также сведения, содержащиеся в настоящем заявлении и затребованных документах. </w:t>
      </w:r>
    </w:p>
    <w:p>
      <w:pPr>
        <w:pStyle w:val="Style121"/>
        <w:widowControl/>
        <w:spacing w:lineRule="exact" w:line="274" w:before="10" w:after="0"/>
        <w:ind w:hanging="0"/>
        <w:jc w:val="both"/>
        <w:rPr/>
      </w:pPr>
      <w:r>
        <w:rPr/>
        <w:t xml:space="preserve">В указанных выше целях </w:t>
      </w:r>
      <w:r>
        <w:rPr>
          <w:u w:val="single"/>
        </w:rPr>
        <w:t>Отдел ОКСМП администрации ЗАТО Видяево, а также учреждения являющиеся работодателями</w:t>
      </w:r>
      <w:r>
        <w:rPr/>
        <w:t xml:space="preserve"> имеют право передавать персональные данные моего несовершеннолетнего ребенка для обработки третьим лицам при условии, что они обязуются  обеспечить  безопасность  персональных данных  при  их  обработке и предотвращение разглашения персональных данных. При этом такие третьи лица имеют право   осуществлять   действия   (операции)   с   персональными   данными   моего несовершеннолетнего ребенка аналогичные действиям, которые вправе осуществлять выше указанные организаци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сие предоставляется на 1 (один) год. Я могу отозвать вышеуказанное согласие, предоставив в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тдел ОКСМП администрации ЗАТО Видяево, </w:t>
      </w:r>
      <w:r>
        <w:rPr>
          <w:rFonts w:eastAsia="Times New Roman" w:cs="Times New Roman" w:ascii="Times New Roman" w:hAnsi="Times New Roman"/>
          <w:lang w:eastAsia="ru-RU"/>
        </w:rPr>
        <w:t>заявление в простой письменной форм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                  _______________________________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дата)                                                                (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25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8:00Z</dcterms:created>
  <dc:creator>User</dc:creator>
  <dc:description/>
  <dc:language>en-US</dc:language>
  <cp:lastModifiedBy>Adm#Admin#1</cp:lastModifiedBy>
  <cp:lastPrinted>2016-07-08T12:40:00Z</cp:lastPrinted>
  <dcterms:modified xsi:type="dcterms:W3CDTF">2016-07-26T09:18:00Z</dcterms:modified>
  <cp:revision>2</cp:revision>
  <dc:subject/>
  <dc:title/>
</cp:coreProperties>
</file>