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ордеров на проведение земляных работ», утвержденный постановлением Администрации ЗАТО Видяево от 26.02.2013 № 122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ордеров на проведение земляных работ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6.02.2013 № 122 (в действующей редакции от 07.10.2014 № 459)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Выдача ордеров на проведение земляных работ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 В пункте 2.6.1.4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>
          <w:szCs w:val="28"/>
        </w:rPr>
        <w:t>Пункт 2.6.1.6 исключить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rFonts w:cs="Calibri"/>
        </w:rPr>
        <w:t xml:space="preserve">3. </w:t>
      </w:r>
      <w:r>
        <w:rPr>
          <w:szCs w:val="28"/>
        </w:rPr>
        <w:t>Пункт 2.6.1.7 считать пунктом 2.6.1.6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4. </w:t>
      </w:r>
      <w:r>
        <w:rPr>
          <w:rFonts w:cs="Calibri"/>
        </w:rPr>
        <w:t>В подпункте 2.7.3.4.1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5. </w:t>
      </w:r>
      <w:r>
        <w:rPr>
          <w:szCs w:val="28"/>
        </w:rPr>
        <w:t xml:space="preserve">Подпункт </w:t>
      </w:r>
      <w:r>
        <w:rPr>
          <w:rFonts w:cs="Calibri"/>
        </w:rPr>
        <w:t xml:space="preserve">2.7.3.4.2 </w:t>
      </w:r>
      <w:r>
        <w:rPr>
          <w:szCs w:val="28"/>
        </w:rPr>
        <w:t>исключить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6. В приложении № 1 к административному регламенту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rFonts w:cs="Calibri"/>
        </w:rPr>
        <w:t>7. В приложении № 2 к административному регламенту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06-20T09:57:00Z</cp:lastPrinted>
  <dcterms:modified xsi:type="dcterms:W3CDTF">2016-06-20T06:57:00Z</dcterms:modified>
  <cp:revision>24</cp:revision>
  <dc:subject/>
  <dc:title/>
</cp:coreProperties>
</file>