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453188049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 июня 2016 года                                                                          №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sz w:val="28"/>
          <w:szCs w:val="28"/>
          <w:lang w:eastAsia="ru-RU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ЗАТО Видяево, и лицами, замещающими эти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Courier New" w:hAnsi="Courier New" w:cs="Courier New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7.1 статьи 8 Федерального закона от 25.12.2008 № 273-ФЗ «О противодействии коррупции», пунктом 2 постановления Правительства Российской Федерации от 13.03.2013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, на основании Устава ЗАТО Видяе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ЗАТО Видяево, и лицами, замещающими эти должности (далее – Полож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2. Назначить уполномоченным должностным лицом, осуществляющим проверку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ЗАТО Видяево, и лицами, замещающими эти должности, ведущего специалиста по кадрам и делопроизводству сектора организационно-правовой работы администрации ЗАТО Видяево (Чупракову А.Ю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3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bCs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4.</w:t>
      </w:r>
      <w:r>
        <w:rPr/>
        <w:t xml:space="preserve">  </w:t>
      </w: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Постановление вступает в силу после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urier New" w:ascii="Times New Roman" w:hAnsi="Times New Roman"/>
          <w:bCs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.о.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Е.Н. Бражни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Видяев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июня 2016 г. № 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рке достоверности и полноты сведений о доходах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муществе и обязательствах имущественного характера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ляемых гражданами, претендующими на замещ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руководителей муниципальных учреждений ЗАТО Видяево, и лицами, замещающими эти долж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ложением устанавливается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ЗАТО Видяево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по тексту - проверк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 осуществляется по решению Главы администрации ЗАТО Видяево (далее по тексту - учредитель муниципального учреждения ЗАТО Видяе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верку осуществляет ведущий специалист по кадрам и делопроизводству сектора организационно-правовой работы администрации ЗАТО Видяево (далее по тексту - уполномоченное должностное лиц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уктурными подразделениями или уполномоченными лицами учредителя муниципальных учреждений ЗАТО Видяево, осуществляющими функции по профилактике коррупционных и иных правонаруш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ероссийскими средствами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ЗАТО Видяе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 уполномоченное должностное лицо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 ЗАТО Видяево, а также с лицом, замещающим должность руководителя муниципального учреждения ЗАТО  Видяе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 ЗАТО Видяево, а также лицом, замещающим должность руководителя муниципального учреждения ЗАТО Видяево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 ЗАТО Видяево, а также от лица, замещающего должность руководителя муниципального учреждения ЗАТО п. Видяево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редитель муниципального учреждения ЗАТО Видяево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 ЗАТО Видяево, о начале в отношении него проверки - в течение 2 рабочих дней со дня принятия решения о начал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информирование лица, замещающего должность руководителя муниципального учреждения ЗАТО Видяево, в случае его обращения о том, какие представленные им сведения, указанные в </w:t>
      </w:r>
      <w:hyperlink w:anchor="P4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 окончании проверки учредитель муниципального учреждения ЗАТО Видяево обязан ознакомить лицо, замещающее должность руководителя муниципального учреждения ЗАТО Видяево, с результатами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цо, замещающее должность руководителя муниципального учреждения ЗАТО Видяево,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 результатам проверки учредитель муниципального учреждения ЗАТО Видяево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назначении гражданина, претендующего на замещение должности руководителя муниципального учреждения ЗАТО Видяево, на должность руководителя муниципального учреждения ЗАТО Видяе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 отказе гражданину, претендующему на замещение должности руководителя муниципального учреждения ЗАТО Видяево, в назначении на должность руководителя муниципального учреждения ЗАТО Видяе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рименении к лицу, замещающему должность руководителя муниципального учреждения ЗАТО Видяево, мер дисциплинар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 в порядке, установленном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ЗАТО Видяево, хранятся им в соответствии с действующим законодательством Российской Федерации об архивном деле.</w:t>
      </w:r>
    </w:p>
    <w:sectPr>
      <w:type w:val="nextPage"/>
      <w:pgSz w:w="11906" w:h="16838"/>
      <w:pgMar w:left="1134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05:00Z</dcterms:created>
  <dc:creator>Курсанина</dc:creator>
  <dc:description/>
  <cp:keywords/>
  <dc:language>en-US</dc:language>
  <cp:lastModifiedBy>Курсанина</cp:lastModifiedBy>
  <cp:lastPrinted>2013-11-12T08:29:00Z</cp:lastPrinted>
  <dcterms:modified xsi:type="dcterms:W3CDTF">2016-06-15T14:09:00Z</dcterms:modified>
  <cp:revision>7</cp:revision>
  <dc:subject/>
  <dc:title/>
</cp:coreProperties>
</file>