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2967510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 ______ 2016 года                                                                       № 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антикоррупционной экспертизы нормативных правовых актов и проектов нормативных правовых актов Администрации ЗАТО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 273-ФЗ «О противодействии коррупции»,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 нормативных  правовых актов», </w:t>
      </w:r>
      <w:r>
        <w:rPr>
          <w:rFonts w:eastAsia="Calibri"/>
          <w:sz w:val="28"/>
          <w:szCs w:val="28"/>
        </w:rPr>
        <w:t xml:space="preserve">Законом Мурманской области от 23.11.2009 № 1154-01-ЗМО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противодействии коррупции в Мурманской области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sz w:val="28"/>
          <w:szCs w:val="28"/>
        </w:rPr>
        <w:t>по проведению антикоррупционной экспертизы нормативных правовых актов и проектов нормативных правовых актов Администрации ЗАТО Видяево в следующем сост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чаева А.С.,</w:t>
            </w:r>
            <w:r>
              <w:rPr>
                <w:sz w:val="28"/>
                <w:szCs w:val="28"/>
              </w:rPr>
              <w:t xml:space="preserve"> заведующий сектором организационно-правовой работы администрации ЗАТО Видяево;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упракова А.Ю</w:t>
            </w:r>
            <w:r>
              <w:rPr>
                <w:sz w:val="28"/>
                <w:szCs w:val="28"/>
              </w:rPr>
              <w:t xml:space="preserve">., ведущий специалист - по кадрам и делопроизводству администрации ЗАТО Видяево; 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рсанина Ю.А</w:t>
            </w:r>
            <w:r>
              <w:rPr>
                <w:sz w:val="28"/>
                <w:szCs w:val="28"/>
              </w:rPr>
              <w:t>., ведущий специалист– юрисконсульт администрации ЗАТО Видяево;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гузова Т.В., </w:t>
            </w:r>
            <w:r>
              <w:rPr>
                <w:sz w:val="28"/>
                <w:szCs w:val="28"/>
              </w:rPr>
              <w:t>ведущий специалист - по приему и обращениям граждан администрации ЗАТО Видяево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прилагаемое Положение о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антикоррупционной экспертизы нормативных правовых актов и проектов нормативных правовых актов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ление администрации ЗАТО Видяево от 25.01.2011 №57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тановление администрации ЗАТО Видяево от 22.03.2011 №224 «О внесении изменений в постановление администрации ЗАТО Видяево от 25.01.2011 № 57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тановление администрации ЗАТО Видяево от 17.05.2012 №284 «О внесении изменений в постановление администрации ЗАТО Видяево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тановление администрации ЗАТО Видяево от 02.04.2013 №227 «О внесении изменений в постановление администрации ЗАТО Видяево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тановление администрации ЗАТО Видяево от 13.06.2013 №386 «О внесении изменений в состав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Е.Н. Бражников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Видяево </w:t>
      </w:r>
    </w:p>
    <w:p>
      <w:pPr>
        <w:pStyle w:val="Normal"/>
        <w:ind w:firstLine="4111"/>
        <w:jc w:val="right"/>
        <w:rPr>
          <w:color w:val="000000"/>
        </w:rPr>
      </w:pPr>
      <w:r>
        <w:rPr>
          <w:color w:val="000000"/>
          <w:sz w:val="28"/>
          <w:szCs w:val="28"/>
        </w:rPr>
        <w:t>от __ ________ 2016 №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антикоррупционной экспертизы нормативных правовых актов и проектов нормативных правовых актов Администрации ЗАТО Видяево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, задачи и компетенцию Комиссии по проведению антикоррупционной экспертизы нормативных правовых актов и проектов нормативных правовых актов Администрации ЗАТО Видяево (далее - комисс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совещательным органом при Администрации ЗАТО Видяево, созданным в целях выявления включения в проекты нормативных правовых актов Администрации ЗАТО Видяево, а также в действующих нормативных правовых актах положений, способствующих созданию условий для появления корруп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урманской области, нормативными правовыми актами Правительства Мурманской области, муниципальными правовыми актами органов местного самоуправления ЗАТО Видяево, а также настоящим Положени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нтикоррупционной экспертизы нормативных правовых актов и проектов нормативных правовых актов Администрации ЗАТО Видяево (далее – НПА и проекты НПА) по представлению разработчиков проектов НПА и с учетом мониторинга применения НП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заключений по результатам провед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зработка рекомендаций по устранению коррупциогенных факторов, обнаруженных в результате антикоррупционной экспертизы действующих муниципальных нормативных правовых актов и их проек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для выполнения возложенных на нее задач имеет право запрашивать в установленном порядке у руководителей отраслевых (функциональных) органов, отдельных специалистов Администрации ЗАТО Видяево, муниципальных учреждений необходимую информацию по существу провод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1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уководит работой комиссии и несет ответственность за выполнение возложенных на нее задач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исывает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2. Заместитель председателя комиссии выполняет обязанности председателя комиссии в период отсутствия ег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3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мещает проект НПА на официальном сайте ЗАТО Видяево для проведения независим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формирует членов комиссии о месте и времени проведения засе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формляет заключе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рассылает принятые заключения по НПА и проектам НПА (в случае необходимости устранения замечаний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Заседания комиссии проводятся по мере поступления на антикоррупционную экспертизу НПА и проектов НП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Комиссия правомочна осуществлять свои функции по проведению антикоррупционной экспертизы, если на ее заседании присутствует не менее половины состава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принимается простым большинством голосов от числа присутствующих на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Срок проведения антикоррупционной экспертизы НПА и проектов НПА составляет 10 рабочих дней со дня его  представления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нтикоррупционная экспертиза проектов НПА без приложения документов, указанных в п.2.4.2.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ЗАТО Видяево, утвержденного постановлением Администрации ЗАТО Видяево от 11.05.2016 №354, не проводится, а проекты НПА возвращаются исполнител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По результатам антикоррупционной экспертизы НПА и проектов НПА составляется заключение (приложение № 1). Заключение подписывается председателем и всеми членами комисс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</w:t>
      </w:r>
      <w:r>
        <w:rPr>
          <w:rFonts w:cs="Times New Roman" w:ascii="Times New Roman" w:hAnsi="Times New Roman"/>
          <w:sz w:val="28"/>
          <w:szCs w:val="28"/>
        </w:rPr>
        <w:t xml:space="preserve"> комиссии, несогласные с принятым решением, имеют право в письменной форме изложить свое особое мн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ложения проекта НП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ПА его разработчик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выявления коррупциогенных факторов в НПА, требующих внесения в них изменений, подготовка таких изменений осуществляется в порядке, установленном п.2.4.4.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ЗАТО Видяево, утвержденного постановлением Администрации ЗАТО Видяево от 11.05.2016 №354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.Заключение по результатам антикоррупционной экспертизы носит рекомендательный характер и представляется для принятия решения руководителю отраслевого (функционального) органа администрации ЗАТО Видяево, разработчику проекта НПА для устранений замеча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онно-техническое обеспечение деятельности комиссии осуществляет Администрация ЗАТО Видяе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к </w:t>
      </w:r>
      <w:r>
        <w:rPr>
          <w:bCs/>
          <w:sz w:val="28"/>
          <w:szCs w:val="28"/>
        </w:rPr>
        <w:t>Положению о комиссии</w:t>
      </w:r>
      <w:r>
        <w:rPr>
          <w:sz w:val="28"/>
          <w:szCs w:val="28"/>
        </w:rPr>
        <w:t xml:space="preserve"> по </w:t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ю антикоррупционной экспертизы </w:t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оектов нормативных </w:t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ЗАТО Видя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r>
        <w:rPr>
          <w:spacing w:val="-2"/>
          <w:sz w:val="28"/>
          <w:szCs w:val="28"/>
        </w:rPr>
        <w:t>проекта нормативного правового акта (нормативного правового акта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w w:val="120"/>
          <w:sz w:val="20"/>
          <w:szCs w:val="20"/>
        </w:rPr>
      </w:pPr>
      <w:r>
        <w:rPr>
          <w:spacing w:val="-2"/>
          <w:sz w:val="20"/>
          <w:szCs w:val="20"/>
        </w:rPr>
        <w:t>(</w:t>
      </w:r>
      <w:r>
        <w:rPr>
          <w:i/>
          <w:iCs/>
          <w:spacing w:val="-2"/>
          <w:sz w:val="20"/>
          <w:szCs w:val="20"/>
        </w:rPr>
        <w:t>указывается наименование проекта НПА</w:t>
      </w:r>
      <w:r>
        <w:rPr>
          <w:w w:val="120"/>
          <w:sz w:val="20"/>
          <w:szCs w:val="20"/>
        </w:rPr>
        <w:t>)</w:t>
      </w:r>
    </w:p>
    <w:p>
      <w:pPr>
        <w:pStyle w:val="Normal"/>
        <w:jc w:val="center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20__г.                            </w:t>
        <w:tab/>
        <w:tab/>
        <w:t xml:space="preserve">                             № ____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и проектов нормативных правовых актов Администрации ЗАТО Видяево в составе: 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действующей на основании постановления администрации ЗАТО Видяево от «__»__________ №__, проведена антикоррупционная экспертиза проекта </w:t>
      </w:r>
      <w:r>
        <w:rPr>
          <w:sz w:val="28"/>
          <w:szCs w:val="28"/>
        </w:rPr>
        <w:t xml:space="preserve">нормативного правового акта (нормативного правового акта) ____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указывается наименование проекта НПА</w:t>
      </w:r>
      <w:r>
        <w:rPr>
          <w:sz w:val="20"/>
          <w:szCs w:val="20"/>
        </w:rPr>
        <w:t>)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 xml:space="preserve">Указанный проект представлен на антикоррупционную экспертизу 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 xml:space="preserve">(указывается разработчик </w:t>
      </w:r>
      <w:r>
        <w:rPr>
          <w:i/>
          <w:iCs/>
          <w:spacing w:val="-1"/>
          <w:sz w:val="20"/>
          <w:szCs w:val="20"/>
        </w:rPr>
        <w:t>НПА)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Дата начала проведения экспертизы</w:t>
      </w:r>
      <w:r>
        <w:rPr>
          <w:spacing w:val="-2"/>
          <w:sz w:val="28"/>
          <w:szCs w:val="28"/>
        </w:rPr>
        <w:t xml:space="preserve">:       «___» ___________ </w:t>
      </w:r>
      <w:r>
        <w:rPr>
          <w:sz w:val="28"/>
          <w:szCs w:val="28"/>
        </w:rPr>
        <w:tab/>
        <w:t xml:space="preserve"> 20__г.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Дата окончания проведения экспертизы</w:t>
      </w:r>
      <w:r>
        <w:rPr>
          <w:spacing w:val="-2"/>
          <w:sz w:val="28"/>
          <w:szCs w:val="28"/>
        </w:rPr>
        <w:t xml:space="preserve">: «___» ___________ </w:t>
      </w:r>
      <w:r>
        <w:rPr>
          <w:sz w:val="28"/>
          <w:szCs w:val="28"/>
        </w:rPr>
        <w:tab/>
        <w:t xml:space="preserve"> 20__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коррупционная экспертиза проведена в здании администрации муниципального образования ЗАТО Видяево, расположенном по адресу: Мурманская область, п.Видяево, ул.Центральная, дом 8, кабинет № 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ание для проведения экспертизы</w:t>
      </w:r>
      <w:r>
        <w:rPr>
          <w:sz w:val="28"/>
          <w:szCs w:val="28"/>
        </w:rPr>
        <w:t xml:space="preserve">: антикоррупционная экспертиза нормативных правовых актов и их проектов комиссией по проведению антикоррупционной экспертизы нормативных правовых актов и проектов нормативных правовых актов ЗАТО Видяево проводится в соответствии с постановлением Администрации ЗАТО Видяево от 11.05.2016 №354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ПА проанализирован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случае наличия в проекте НПА (НПА) коррупциогенных факторов последовательно описываются нормы их содержащие, выявленные в них коррупциогенные факторы и рекомендации по их устранению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случае отсутствия в проекте НПА (НПА)  коррупциогенных факторов фиксируется, что при проведении экспертизы каждая норма проекта НПА (НПА) проверена на наличие в ней каждого типичного коррупциогенного фактора. В результате типичные коррупциогенные факторы в проекте НПА (НПА) не выявлены. </w:t>
      </w:r>
    </w:p>
    <w:p>
      <w:pPr>
        <w:pStyle w:val="Normal"/>
        <w:ind w:firstLine="567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pacing w:val="-1"/>
          <w:sz w:val="14"/>
          <w:szCs w:val="28"/>
        </w:rPr>
      </w:pPr>
      <w:r>
        <w:rPr>
          <w:i/>
          <w:spacing w:val="-1"/>
          <w:sz w:val="14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случае наличия в проекте НПА (НПА) коррупциогенных факторов делается выв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проекта НПА (НПА)  в нормах документа выявлены следующие коррупциогенные факторы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в форме последовательного изложения перечисляются нормы, содержащие коррупциогенные факторы (с их описанием), выявленные в тексте проекта Н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Рекомендация по устранению:</w:t>
      </w:r>
      <w:r>
        <w:rPr>
          <w:spacing w:val="-1"/>
          <w:sz w:val="28"/>
          <w:szCs w:val="28"/>
        </w:rPr>
        <w:t xml:space="preserve"> __________________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случае отсутствия в проекте НПА (НПА) коррупциогенных факторов делается выв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тикоррупционной экспертизы в нормах проекта НПА (НПА) коррупциогенные факторы </w:t>
      </w:r>
      <w:r>
        <w:rPr>
          <w:sz w:val="28"/>
          <w:szCs w:val="28"/>
          <w:u w:val="single"/>
        </w:rPr>
        <w:t>не выявлен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                                       _______________________________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9:00Z</dcterms:created>
  <dc:creator>Белаш</dc:creator>
  <dc:description/>
  <cp:keywords/>
  <dc:language>en-US</dc:language>
  <cp:lastModifiedBy>Курсанина</cp:lastModifiedBy>
  <cp:lastPrinted>2011-01-26T17:06:00Z</cp:lastPrinted>
  <dcterms:modified xsi:type="dcterms:W3CDTF">2016-05-26T07:07:00Z</dcterms:modified>
  <cp:revision>9</cp:revision>
  <dc:subject/>
  <dc:title/>
</cp:coreProperties>
</file>