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5950085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016 года</w:t>
        <w:tab/>
        <w:t xml:space="preserve">                                                                                № ____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установлении размера платы за предоставление сведений информационной системы обеспечения градостроительной деятельности на территории муниципального образования ЗАТО Видяево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уководствуясь статьей 57 Градостроительного кодекса Российской Федерации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Ф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в целях упорядочения процесса предоставления сведений информационной системы обеспечения градостроительной деятельности на территории ЗАТО Видяево (далее - ИСОГД)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Установить размер платы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.1. За предоставление сведений, содержащихся в одном разделе ИСОГД, в размере 1000 рублей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.2. За предоставление копии одного документа, содержащегося в ИСОГД, в размере 100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одлежит обязательному опубликованию в газете «Вестник Видяево» и обязательному размещению в сети Интернет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после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Гришаева</cp:lastModifiedBy>
  <cp:lastPrinted>2016-05-04T10:16:00Z</cp:lastPrinted>
  <dcterms:modified xsi:type="dcterms:W3CDTF">2016-05-04T07:16:00Z</dcterms:modified>
  <cp:revision>48</cp:revision>
  <dc:subject/>
  <dc:title/>
</cp:coreProperties>
</file>