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>предоставления муниципальной услуги «Прием  заявлений и выдача документов о согласовании переустройства и (или) перепланировки жилого помещения», утвержденный постановлением Администрации ЗАТО Видяево от 19.02.2016 № 130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Прием  заявлений и выдача документов о согласовании переустройства и (или) перепланировки жилого помещения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19.02.2016 № 130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Прием 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cs="Calibri"/>
        </w:rPr>
      </w:pPr>
      <w:r>
        <w:rPr>
          <w:rFonts w:cs="Calibri"/>
        </w:rPr>
        <w:t>1. Пункт 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</w:rPr>
        <w:t>«</w:t>
      </w:r>
      <w:r>
        <w:rPr>
          <w:rFonts w:cs="Calibri"/>
          <w:b/>
        </w:rPr>
        <w:t>1.2. Описание заявителе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Заявителями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- собственник жилого помещения (физическое, юридическое лицо или представитель заявителя, обладающий полномочиями выступать от его имени), имеющий намерение провести переустройство и (или) перепланировку жилого помещ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Подпункты 2.3.1.1-2.3.1.3 после слова «выдача» дополнить словом «(направление)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3. Дополнить подпунктом 2.3.1.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«2.3.1.4. </w:t>
      </w:r>
      <w:r>
        <w:rPr>
          <w:rFonts w:cs="Calibri"/>
          <w:bCs/>
        </w:rPr>
        <w:t xml:space="preserve">Выдача </w:t>
      </w:r>
      <w:r>
        <w:rPr>
          <w:rFonts w:cs="Calibri"/>
        </w:rPr>
        <w:t>(направление) уведомления в письменной форме об отказе в выдаче акта приемки выполненных работ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4. В пункте 2.7.3 слова «отказа в приеме документов и»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5. Пункт 3.2.2.6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«3.2.2.6. оформляет в 2-х экземплярах расписку в приеме документов (приложение № 7 к настоящему административному регламенту) с указанием их перечня и даты получения, а также с указанием перечня сведений и документов, которые будут получены по межведомственным запросам, один экземпляр передает заявителю, второй приобщает к документам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 xml:space="preserve">6. Дополнить новым приложением № 7 к административному регламенту следующего содержания: </w:t>
      </w:r>
    </w:p>
    <w:p>
      <w:pPr>
        <w:pStyle w:val="Normal"/>
        <w:jc w:val="right"/>
        <w:rPr/>
      </w:pPr>
      <w:r>
        <w:rPr/>
        <w:t>«Приложение № 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бланке уполномоченного орган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адрес почтового отправл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 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ым служащим </w:t>
      </w:r>
      <w:r>
        <w:rPr>
          <w:i/>
          <w:sz w:val="24"/>
          <w:szCs w:val="24"/>
        </w:rPr>
        <w:t>(указывается уполномоченный орган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должностного лица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жилого помещения (завершения переустройства и (или) перепланировки жилого помещения),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город, улица, № дома, № квартиры)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ы следующие документы в соответствии с п. 2.6.1. (2.6.2.) Административного регла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3"/>
        <w:gridCol w:w="1912"/>
        <w:gridCol w:w="214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подпись ________________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4"/>
          <w:szCs w:val="24"/>
        </w:rPr>
        <w:t>__________________________ дата выдачи расписки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04-26T09:08:00Z</cp:lastPrinted>
  <dcterms:modified xsi:type="dcterms:W3CDTF">2016-04-26T06:17:00Z</dcterms:modified>
  <cp:revision>21</cp:revision>
  <dc:subject/>
  <dc:title/>
</cp:coreProperties>
</file>