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bCs/>
          <w:vanish w:val="false"/>
          <w:kern w:val="2"/>
          <w:sz w:val="32"/>
          <w:szCs w:val="32"/>
        </w:rPr>
        <w:drawing>
          <wp:inline distT="0" distB="0" distL="0" distR="0">
            <wp:extent cx="457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_____»  _________  2016 г.                                                                     № 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 внесении изменений в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ЗАТО Видяево от 01.03.2016 № 153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 соответствии с Федеральным Законом  от 25.12.2008 г. № 273-ФЗ «О противодействии коррупции», от 02.03.2007 №25-ФЗ «О муниципальной службе в Российской Федерации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 и о внесении изменений в некоторые акты Президента Российской Федера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1. Внести  изменения в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ЗАТО Видяево от 01.03.2016 № 153 (далее – Порядок)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опубликованию в газете «Вестник Видяево» и размещению на официальном сайте ЗАТО Видяево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color w:val="004B99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b w:val="false"/>
          <w:b w:val="false"/>
          <w:vanish w:val="false"/>
        </w:rPr>
      </w:pPr>
      <w:r>
        <w:rPr>
          <w:rFonts w:eastAsia="Times New Roman" w:cs="Arial" w:ascii="Arial" w:hAnsi="Arial"/>
          <w:bCs/>
          <w:sz w:val="20"/>
          <w:szCs w:val="20"/>
        </w:rPr>
        <w:t>3.</w:t>
      </w:r>
      <w:r>
        <w:rPr>
          <w:rFonts w:eastAsia="Times New Roman" w:cs="Arial"/>
          <w:b w:val="false"/>
          <w:vanish w:val="false"/>
          <w:lang w:bidi="en-US"/>
        </w:rPr>
        <w:t xml:space="preserve">  3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 исполнения    настоящего   постановления  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ab/>
        <w:tab/>
        <w:tab/>
        <w:t xml:space="preserve">                                              В. 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</w:t>
      </w:r>
      <w:r>
        <w:rPr>
          <w:rFonts w:eastAsia="Times New Roman"/>
          <w:b w:val="false"/>
          <w:vanish w:val="false"/>
          <w:lang w:eastAsia="en-US" w:bidi="en-US"/>
        </w:rPr>
        <w:t>от ____ ________ 2016 г.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Изменения в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ЗАТО Видяево от 01.03.2016 № 15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ункт 5 Порядка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«5. Уведомление подается служащим как только ему стало известно о возникшем конфликте интересов или о возможности его возникнов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ункт 7 Порядка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«7. Уведомление подается служащим в письменной форме Главе администрации ЗАТО Видяево, руководителю органа администрации ЗАТО Видяево с правом юридического лиц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ab/>
        <w:t>Руководитель органа администрации ЗАТО Видяево с правом юридического лица обязан в письменной форме уведомить Главу администрации ЗАТО Видяево о возникновении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b w:val="false"/>
          <w:vanish w:val="false"/>
        </w:rPr>
        <w:t>Пункт 8 Порядка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«8.</w:t>
        <w:tab/>
        <w:t xml:space="preserve">Уведомление в день поступления подлежит регистрации в журнале входящей корреспонденции администрации ЗАТО Видяево, органа администрации ЗАТО Видяев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Глава администрации ЗАТО Видяево,  руководитель органа администрации ЗАТО Видяево с правом юридического лица направляет уведомление в Комиссию по соблюдению требований к служебному поведению муниципальных служащих администрации ЗАТО Видяево и урегулированию конфликта интересов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ункт 1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«12.</w:t>
        <w:tab/>
        <w:t>Копия решения Комиссии направляется главе администрации ЗАТО Видяево, руководителю органа администрации ЗАТО Видяево с правом юридического лица для принятия решения о применении к муниципальному служащему мер ответственности, предусмотренными правовыми актами Российской Федераци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ополнить Порядок новыми пунктами 13, 14, 1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«13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14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муниципального служащего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ункт 13 считать соответственно пунктом 16.</w:t>
      </w:r>
    </w:p>
    <w:p>
      <w:pPr>
        <w:pStyle w:val="Normal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5:00Z</dcterms:created>
  <dc:creator>Аносов</dc:creator>
  <dc:description/>
  <cp:keywords/>
  <dc:language>en-US</dc:language>
  <cp:lastModifiedBy>Курсанина</cp:lastModifiedBy>
  <cp:lastPrinted>2016-04-26T17:44:00Z</cp:lastPrinted>
  <dcterms:modified xsi:type="dcterms:W3CDTF">2016-04-26T14:45:00Z</dcterms:modified>
  <cp:revision>8</cp:revision>
  <dc:subject/>
  <dc:title/>
</cp:coreProperties>
</file>